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Tartom</w:t>
      </w:r>
      <w:r>
        <w:rPr>
          <w:sz w:val="22"/>
          <w:szCs w:val="22"/>
          <w:lang w:val="hu-HU"/>
        </w:rPr>
        <w:t>ányi Jogalkotási, Közigazgatási és Nemzeti Kisebbségi Titkárság költségvetési eszközeinek a</w:t>
      </w:r>
      <w:r>
        <w:rPr>
          <w:sz w:val="22"/>
          <w:szCs w:val="22"/>
        </w:rPr>
        <w:t xml:space="preserve">z etnikai közösségek számára való kiutalásáról szóló határozat 3. szakasza alapján a Tartományi Jogalkotási‚ Közigazgatási és Nemzeti Kisebbségi Titkársá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 Á L Y Á Z A T O 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sz közzé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Vajdaság Autonóm Tartomány területén levõ nemzeti kisebbségek szervezetei részére szánt eszközök  2005 </w:t>
      </w:r>
      <w:r>
        <w:rPr>
          <w:sz w:val="22"/>
          <w:szCs w:val="22"/>
          <w:lang w:val="hu-HU"/>
        </w:rPr>
        <w:t>második</w:t>
      </w:r>
      <w:r>
        <w:rPr>
          <w:sz w:val="22"/>
          <w:szCs w:val="22"/>
        </w:rPr>
        <w:t xml:space="preserve"> felében való odaíté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szervezetek működési költsége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umaik és rendezvényeik megszervezésének‚ valamint felszerelés beszerzésének és beruházási befektetéseiknek 2005 második felében való társfinanszírozására‚ mégpedig  a magyar nemzeti kisebbség szervezetei számára 1.900.000 dinár‚ a szlovák szervezetek számára 500.000 dinár‚ a horvát szervezetek számára 480.000 dinár‚ a román szervezetek számára 420.000 dinár‚ a ruszin szervezetek számára 350.000 dinár‚ a bunyevác szervezetek számára 200.000 dinár, a többi nemzeti kisebbség szervezetei számára pedig  összesen  1.350.000 dinár összeg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pályázati bejelentőt két példányban szerb nyelven vagy a Vajdaság Autonóm Tartomány területén hivatalos használatban levő nemzeti kisebbségi nyelven kell megírni‚ fel kell tüntetni az igényelt eszközök rendeltetését‚ az összeget ezresre kell kiegész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jelentkezés határideje:  2005. június 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ályázni lehet személyesen‚ a pályázatot a tartományi közigazgatási szervek újvidéki iktatójában‚ Vajdaság AT Végrehajtó Tanácsa épületének földszintjén kell leadni‚ vagy pedig postán kell elküldeni a titkárság címére: Tartományi Jogalkotási‚ Közigazgatási és Nemzeti Kisebbségi Titkárság‚ 21000 Újvidék‚ Mihailo Pupin sugárút 16. sz. (Pokrajinski sekretarijat za propise‚ upravu i nacionalne manjine‚ 21000 Novi Sad‚ Bulevar Mihaila Pupina 16.)‚ Pályázni kízárólag pályázati jelentkezõlapon lehet‚ amely a fenti titkárságon szerezhetõ be‚ vagy lehívható a www.vojvodina.sr.gov.yu honlapról. </w:t>
      </w:r>
      <w:r>
        <w:rPr>
          <w:sz w:val="22"/>
          <w:szCs w:val="22"/>
          <w:lang w:val="hu-HU"/>
        </w:rPr>
        <w:t xml:space="preserve">A pályázathoz mellékelni kell az ügyviteli banknál nyitott zsírószámláról szóló bizonylatot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pályázatra kizárólag azok a bejegyzett jogi személyek - nemzeti kisebbségi szervezetek és egyesületek jelentkezhetnek‚ amelyek székhelye Vajdaság Autonóm Tartomány  területén van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em vesszük figyelembe a  kijelölt határidõ után beérkezõ és a hiányosan kitöltött pályázati jelentkezõlapokat (az aláírás nélküli‚ hiányosan vagy ceruzával kitöltötteket stb.)‚ ha a hiányosságokat az utólagos határidõn belül sem pótolták‚ a nem megfelelő űrlapon vagy a pályázattal ellentétes rendeltetésre benyújtott pályázati jelentkezéseket és a meghatalmazással nem rendelkezõ személy által benyújtott  pályázati jelentkezéseket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z eszközök igénybe vevõje kötelezettséget vállal‚ hogy a pályázaton elnyert eszközöket rendeltetésszerűen fogja felhasználni‚ a fennmaradt eszközöket pedig folyószámla-átutalással visszaszármaztatja a Tartományi Jogalkotási‚ Közigazgatási és Nemzeti Kisebbségi Titkárság költségvetésének megfelelõ rovatrendjébe. Az eszközök igénybe vevője kötelezettséget vállal, hogy az odaítélt eszközök felhasználásáról az év végéig jelentést nyújt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Tartományi Jogalkotási‚ Közigazgatási és Nemzeti Kisebbségi‚ Titkárság fenntartja jogát‚ hogy a pályázótól‚ ha ez szükséges‚ további dokumentációt és információt kérjen‚ vagy kiszálljon a helyszínre‚ azonos vagy hasonló igénylést egybekapcsoljon‚ illetve a támogatás odaítéléséhez további feltételek teljesítését kér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pályázat eredményeit az interneten tesszük közzé. A titkárság a döntését nem köteles megindokolni. A titkárság kizárólagos hatáskörébe tartozó határozat ellen jogorvoslatnak nincs hel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jelentkezõlapot és a mellékelt dokumentációt a  pályázóknak nem küldjük vissz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ÁLYÁZATI JELENTKEZÕ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yilvántartási szám*: _________________________________</w:t>
      </w:r>
    </w:p>
    <w:p>
      <w:pPr>
        <w:pStyle w:val="Normal"/>
        <w:ind w:left="720" w:firstLine="720"/>
        <w:rPr/>
      </w:pPr>
      <w:r>
        <w:rPr/>
        <w:t>A jelentkezés dátuma*: ________________________________</w:t>
      </w:r>
    </w:p>
    <w:p>
      <w:pPr>
        <w:pStyle w:val="Normal"/>
        <w:jc w:val="center"/>
        <w:rPr/>
      </w:pPr>
      <w:r>
        <w:rPr/>
        <w:t xml:space="preserve">(*A Tartományi Jogalkotási‚ Közigazgatási </w:t>
      </w:r>
    </w:p>
    <w:p>
      <w:pPr>
        <w:pStyle w:val="Normal"/>
        <w:jc w:val="center"/>
        <w:rPr/>
      </w:pPr>
      <w:r>
        <w:rPr/>
        <w:t>és Nemzeti Kisebbségi Titkárság tölti 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lyázni lehet az alábbiak társfinanszírozására:**</w:t>
            </w:r>
          </w:p>
          <w:p>
            <w:pPr>
              <w:pStyle w:val="Normal"/>
              <w:rPr/>
            </w:pPr>
            <w:r>
              <w:rPr/>
              <w:t xml:space="preserve">1. rendes tevékenységekre </w:t>
            </w:r>
          </w:p>
          <w:p>
            <w:pPr>
              <w:pStyle w:val="Normal"/>
              <w:rPr/>
            </w:pPr>
            <w:r>
              <w:rPr/>
              <w:t>2. projektumokra vagy rendezvények megszervezésére</w:t>
            </w:r>
          </w:p>
          <w:p>
            <w:pPr>
              <w:pStyle w:val="Normal"/>
              <w:rPr/>
            </w:pPr>
            <w:r>
              <w:rPr/>
              <w:t xml:space="preserve">3. felszerelés beszerzésére és beruházási befektetésekre </w:t>
            </w:r>
          </w:p>
          <w:p>
            <w:pPr>
              <w:pStyle w:val="Normal"/>
              <w:rPr/>
            </w:pPr>
            <w:r>
              <w:rPr/>
              <w:t>(**a választott rendeltetést be kell karikázn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 a pályázóró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A pályázó teljes elnevezése: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zékhelye és postai irányítószáma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tca és házszám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elefon/faxszám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E-mail cím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Számlaszám‚ a bank elnevezése és székhelye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Főtevékenység és  területi szempontok (helyi‚ regionális‚ nemzeti‚ nemzetközi)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A pályázó felelős személye és az összekötő címe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lyázat tárgyára vonatkozó ad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Az igénylés leírása (cél‚ várható eredmények‚ a projektum teljesítésének üteme‚ rendezvények‚ felszerelés beszerzése‚ beruházási befektetés stb.)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 rendes tevékenység költségeinek felsorolása‚ a projektum‚ rendezvény vagy feleszerelés-beszerzés pénzügyi terve‚ a kötelezettségek teljesítésének esedékességi határidejével‚ egyéb forrásokból igényelt  és várható eszközök. 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P.H.)         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a felhatalmazott személy aláírá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**- szükség szerint a szöveget új lapon folytat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LATK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A pályázó felelős személyeként megerősítem‚ hogy a feltüntetett adatok igazak és hitelesek‚ továbbá a pályázó ellen nincs folyamatban felszámolási vagy csődeljárá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Elfogadom azt a tényt‚ hogy a Tartományi Jogalkotási‚ Közigazgatási és Nemzeti Kisebbségi Titkárságnak jogában áll‚ hogy bármikor ellenőrizze a feltüntetett adatokat‚ a rendes tevékenységre fordított eszközök felhasználását‚ a projektum megvalósítását‚ a rendezvények szervezését‚ a felszerelés beszerzését és az odaítélt anyagi eszközök felhasználásának módj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Kötelezettséget vállalok‚ hogy az eszközöket kizárólag a jóváhagyott rendeltetésre használom fel‚ és a Tartományi Jogalkotási‚ Közigazgatási és Nemzeti Kisebbségi Titkárságnak legkésőbb a naptári év végéig jelentést nyújtok be az elvégzett munkáról‚  az odaítélt eszközök felhasználásáról a megfelelő dokumentációval alátámaszt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Kötelezettséget vállalok‚ hogy a meghívókon‚ brosúrákon‚ egyéb nyomtatott anyagon vagy más megfelelő módon közzéteszem‚ hogy a projektum‚ rendezvény szervezése vagy felszerelés beszerzése a Tartományi Jogalkotási‚ Közigazgatási és Nemzeti Kisebbségi Titkárság társfinanszírozásával törté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hely és dátu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(P.H.)     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a felhatalmazott személy aláírá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În baz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1z-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1z-Helvetica" w:hAnsi="A1z-Helvetica" w:cs="A1z-Helvetic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" w:hAnsi="A1z-Helvetica" w:cs="A1z-Helvet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1z-Helvetica" w:hAnsi="A1z-Helvetica" w:cs="A1z-Helvetic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9:00Z</dcterms:created>
  <dc:creator>Sekretarijat</dc:creator>
  <dc:description/>
  <dc:language>en-US</dc:language>
  <cp:lastModifiedBy>Borko</cp:lastModifiedBy>
  <cp:lastPrinted>2005-05-20T12:15:00Z</cp:lastPrinted>
  <dcterms:modified xsi:type="dcterms:W3CDTF">2005-05-25T09:59:00Z</dcterms:modified>
  <cp:revision>2</cp:revision>
  <dc:subject/>
  <dc:title>На основу чл</dc:title>
</cp:coreProperties>
</file>