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и члена 3.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и</w:t>
      </w:r>
      <w:r>
        <w:rPr>
          <w:rFonts w:cs="Times New Roman" w:ascii="Times New Roman" w:hAnsi="Times New Roman"/>
          <w:sz w:val="22"/>
          <w:szCs w:val="22"/>
        </w:rPr>
        <w:t xml:space="preserve"> о розпоредзованю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уджетних </w:t>
      </w:r>
      <w:r>
        <w:rPr>
          <w:rFonts w:cs="Times New Roman" w:ascii="Times New Roman" w:hAnsi="Times New Roman"/>
          <w:sz w:val="22"/>
          <w:szCs w:val="22"/>
        </w:rPr>
        <w:t>средство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раïнск</w:t>
      </w:r>
      <w:r>
        <w:rPr>
          <w:rFonts w:cs="Times New Roman" w:ascii="Times New Roman" w:hAnsi="Times New Roman"/>
          <w:sz w:val="22"/>
          <w:szCs w:val="22"/>
          <w:lang w:val="sr-CS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секретария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за предписаня, управу и национални менш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дотациï етнïчни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заєднïц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>, Покраïнски секретарият за предписаня, управу и национални меншини розписує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Н К У Р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за додзельованє средствох орґанизацийом националних заєднïцох</w:t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Автономней Покраïни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ойводини за </w:t>
      </w:r>
      <w:r>
        <w:rPr>
          <w:rFonts w:cs="Times New Roman" w:ascii="Times New Roman" w:hAnsi="Times New Roman"/>
          <w:lang w:val="sr-CS"/>
        </w:rPr>
        <w:t>друге</w:t>
      </w:r>
      <w:r>
        <w:rPr>
          <w:rFonts w:cs="Times New Roman" w:ascii="Times New Roman" w:hAnsi="Times New Roman"/>
        </w:rPr>
        <w:t xml:space="preserve"> полроче 200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 року</w:t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финансованє </w:t>
      </w:r>
      <w:r>
        <w:rPr>
          <w:rFonts w:cs="Times New Roman" w:ascii="Times New Roman" w:hAnsi="Times New Roman"/>
          <w:sz w:val="22"/>
          <w:szCs w:val="22"/>
          <w:lang w:val="sr-CS"/>
        </w:rPr>
        <w:t>пор</w:t>
      </w:r>
      <w:r>
        <w:rPr>
          <w:rFonts w:cs="Times New Roman" w:ascii="Times New Roman" w:hAnsi="Times New Roman"/>
          <w:sz w:val="22"/>
          <w:szCs w:val="22"/>
        </w:rPr>
        <w:t>яд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ей дïялносци, проєктох и орґанизованя манифестацийох, як и набавку опреми и инвестицийни</w:t>
      </w:r>
      <w:r>
        <w:rPr>
          <w:rFonts w:cs="Times New Roman" w:ascii="Times New Roman" w:hAnsi="Times New Roman"/>
          <w:sz w:val="22"/>
          <w:szCs w:val="22"/>
          <w:lang w:val="sr-CS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укладань</w:t>
      </w:r>
      <w:r>
        <w:rPr>
          <w:rFonts w:cs="Times New Roman" w:ascii="Times New Roman" w:hAnsi="Times New Roman"/>
          <w:sz w:val="22"/>
          <w:szCs w:val="22"/>
          <w:lang w:val="sr-CS"/>
        </w:rPr>
        <w:t>ох</w:t>
      </w:r>
      <w:r>
        <w:rPr>
          <w:rFonts w:cs="Times New Roman" w:ascii="Times New Roman" w:hAnsi="Times New Roman"/>
          <w:sz w:val="22"/>
          <w:szCs w:val="22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sr-CS"/>
        </w:rPr>
        <w:t>другим</w:t>
      </w:r>
      <w:r>
        <w:rPr>
          <w:rFonts w:cs="Times New Roman" w:ascii="Times New Roman" w:hAnsi="Times New Roman"/>
          <w:sz w:val="22"/>
          <w:szCs w:val="22"/>
        </w:rPr>
        <w:t xml:space="preserve"> полрочу 200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. року, и то у суми 1.</w:t>
      </w: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00.000 динари за орґанизациï мадярскей 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00.000 динари за орґанизациï словац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ционалней </w:t>
      </w:r>
      <w:r>
        <w:rPr>
          <w:rFonts w:cs="Times New Roman" w:ascii="Times New Roman" w:hAnsi="Times New Roman"/>
          <w:sz w:val="22"/>
          <w:szCs w:val="22"/>
          <w:lang w:val="sr-CS"/>
        </w:rPr>
        <w:t>меншин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480.000 динари – </w:t>
      </w:r>
      <w:r>
        <w:rPr>
          <w:rFonts w:cs="Times New Roman" w:ascii="Times New Roman" w:hAnsi="Times New Roman"/>
          <w:sz w:val="22"/>
          <w:szCs w:val="22"/>
        </w:rPr>
        <w:t>горват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2</w:t>
      </w:r>
      <w:r>
        <w:rPr>
          <w:rFonts w:cs="Times New Roman" w:ascii="Times New Roman" w:hAnsi="Times New Roman"/>
          <w:sz w:val="22"/>
          <w:szCs w:val="22"/>
        </w:rPr>
        <w:t>0.000 динари румунскей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  <w:r>
        <w:rPr>
          <w:rFonts w:cs="Times New Roman" w:ascii="Times New Roman" w:hAnsi="Times New Roman"/>
          <w:sz w:val="22"/>
          <w:szCs w:val="22"/>
          <w:lang w:val="sr-CS"/>
        </w:rPr>
        <w:t>50</w:t>
      </w:r>
      <w:r>
        <w:rPr>
          <w:rFonts w:cs="Times New Roman" w:ascii="Times New Roman" w:hAnsi="Times New Roman"/>
          <w:sz w:val="22"/>
          <w:szCs w:val="22"/>
        </w:rPr>
        <w:t>.000 динар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 рускей</w:t>
      </w:r>
      <w:r>
        <w:rPr>
          <w:rFonts w:cs="Times New Roman" w:ascii="Times New Roman" w:hAnsi="Times New Roman"/>
          <w:sz w:val="22"/>
          <w:szCs w:val="22"/>
          <w:lang w:val="sr-CS"/>
        </w:rPr>
        <w:t>, 200.000 динари за буневацкей,  а 1.</w:t>
      </w:r>
      <w:r>
        <w:rPr>
          <w:rFonts w:cs="Times New Roman" w:ascii="Times New Roman" w:hAnsi="Times New Roman"/>
          <w:sz w:val="22"/>
          <w:szCs w:val="22"/>
          <w:lang w:val="hu-HU"/>
        </w:rPr>
        <w:t>3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.000 динари - </w:t>
      </w:r>
      <w:r>
        <w:rPr>
          <w:rFonts w:cs="Times New Roman" w:ascii="Times New Roman" w:hAnsi="Times New Roman"/>
          <w:sz w:val="22"/>
          <w:szCs w:val="22"/>
        </w:rPr>
        <w:t>за орґанизациï припаднïкох других националн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еншино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яви на конкурс ше подноши у двох прикладнïкох на сербским язику, або на язику националней меншини хтори ше службено хаснує у Автономней Покраïни Войводини, зоз назначеньом за хтору наменку ше средства глєда, у сумох цо заокружени на тисячи динар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рмин за подношенє приявох 3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 юний 200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яви ше подноши особнє, зоз придаваньом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исарнïци покраïнских орґанох управи у Новим Садзе, у прижемю будинку Вивершней ради АПВ, або ше их посила по пошти на адресу: Покраïнски секретарият за предписаня, управу и национални меншини, 21 000 Нови Сад, Булевар Михаила Пупина 16. </w:t>
      </w:r>
      <w:r>
        <w:rPr>
          <w:sz w:val="22"/>
          <w:szCs w:val="22"/>
          <w:lang w:val="sr-CS"/>
        </w:rPr>
        <w:t>Зоз прияв уше обовязно подноши и уряови доказ о отвореним жиро-рахунку при овласценей банки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ияви ше подноши </w:t>
      </w:r>
      <w:r>
        <w:rPr>
          <w:rFonts w:cs="Times New Roman" w:ascii="Times New Roman" w:hAnsi="Times New Roman"/>
          <w:sz w:val="22"/>
          <w:szCs w:val="22"/>
          <w:lang w:val="sr-CS"/>
        </w:rPr>
        <w:t>лєм</w:t>
      </w:r>
      <w:r>
        <w:rPr>
          <w:rFonts w:cs="Times New Roman" w:ascii="Times New Roman" w:hAnsi="Times New Roman"/>
          <w:sz w:val="22"/>
          <w:szCs w:val="22"/>
        </w:rPr>
        <w:t xml:space="preserve"> на конкурсних формуларох, хтори мож достац у Секретарияту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бо зняц зоз интернет-адреси: www.vojvodina.sr.gov.y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конкурс ше можу приявиц виключно реґистровани правни особи - орґанизациï и здруженя националних заєднïцох зоз шедзиском на териториï Автономней Покраïни Войводин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є будзе ше розпатрац нєблагочасни и нєподполни прияви (нєподписани, зоз нєпополнєтима рубриками, пополнєти з ґрафитним клайбасом и под.), а нєдостаток нє одстранєни анï у познєйшим чаше, гевти цо нє поднєшени на одвитуюцим формуларе або ше нє одноша на наменки яки предвидзени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конкурсом або их поднєсли нєовласцени особ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же одобрени средства похаснує лєм за наменки за хтори су додзелєни, а же нєпотрошени средства вирмански враци </w:t>
      </w:r>
      <w:r>
        <w:rPr>
          <w:rFonts w:cs="Times New Roman" w:ascii="Times New Roman" w:hAnsi="Times New Roman"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>дж</w:t>
      </w:r>
      <w:r>
        <w:rPr>
          <w:rFonts w:cs="Times New Roman" w:ascii="Times New Roman" w:hAnsi="Times New Roman"/>
          <w:sz w:val="22"/>
          <w:szCs w:val="22"/>
        </w:rPr>
        <w:t>ету на одвитуюцу позицию Покраïнского секретарияту за предписаня, управу и национални меншини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снователь ше обовязує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 трошеньу додзелених средствох по конєц рока поднєше звит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раïнски секретарият за предписаня, управу и национални меншини затримує право од подношителя прияви, по потреби, питац додатну документацию и информациï або висц на саме место, злучиц вецей идентични або подобни вимаганя, односно за додзельованє средствох одредзиц виполнєнє додатних условийох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Резултати конкурса ше обявює на интернету. Секретарият нє обовяз</w:t>
      </w:r>
      <w:r>
        <w:rPr>
          <w:rFonts w:cs="Times New Roman" w:ascii="Times New Roman" w:hAnsi="Times New Roman"/>
          <w:sz w:val="22"/>
          <w:szCs w:val="22"/>
          <w:lang w:val="sr-CS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 обгрунтовац свойо одлуки. Процив тих дискрецийних одлукох Секретарияту нє мож уложиц правни лïк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рияви и приложену документацию ше нє враца подношительом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ЯВА НА КОНКУР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Евиденцийне числ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Датум приманя прияв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*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полнює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краïнски секретарият за предписаня, управу и национални меншин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9750</wp:posOffset>
                </wp:positionV>
                <wp:extent cx="535813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яву на конкурс ше подноши за софинансованє **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 рядовей дïялносц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 проєкту або орґанизованє манифестаци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набавку опреми и инвестицийни уклада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*заокружиц одвитую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pt;height:87.1pt;mso-wrap-distance-left:9.05pt;mso-wrap-distance-right:9.05pt;mso-wrap-distance-top:0pt;mso-wrap-distance-bottom:0pt;margin-top:42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яву на конкурс ше подноши за софинансованє **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. рядовей дïялносц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. проєкту або орґанизованє манифестациï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3.набавку опреми и инвестицийни уклада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**заокружиц одвитуюц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12065</wp:posOffset>
                </wp:positionV>
                <wp:extent cx="5322570" cy="505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05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яви о подношительови прияв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олна назва подношителя прияви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Шедзиско и поштанске число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3. Улïца и числ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Число телефона и телефакса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E-mail  адреса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Число рахунку, назва и шедзиско банки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Главна дïялносц и териториялни аспект дïйствованя (локални, реґионални, национални, медзинаро</w:t>
                            </w:r>
                            <w:r>
                              <w:rPr>
                                <w:lang w:val="sr-CS"/>
                              </w:rPr>
                              <w:t>д</w:t>
                            </w:r>
                            <w:r>
                              <w:rPr/>
                              <w:t xml:space="preserve">ни)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8. Одвичательна особа подношите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lang w:val="sr-CS"/>
                              </w:rPr>
                              <w:t xml:space="preserve"> пр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lang w:val="sr-CS"/>
                              </w:rPr>
                              <w:t>ви и контакт-адре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97.7pt;mso-wrap-distance-left:9.05pt;mso-wrap-distance-right:9.05pt;mso-wrap-distance-top:0pt;mso-wrap-distance-bottom:0pt;margin-top:-0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яви о подношительови прияв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Полна назва подношителя прияви: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Шедзиско и поштанске число: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/>
                        <w:t xml:space="preserve">3. Улïца и число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Число телефона и телефакса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E-mail  адреса: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Число рахунку, назва и шедзиско банки: 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Главна дïялносц и териториялни аспект дïйствованя (локални, реґионални, национални, медзинаро</w:t>
                      </w:r>
                      <w:r>
                        <w:rPr>
                          <w:lang w:val="sr-CS"/>
                        </w:rPr>
                        <w:t>д</w:t>
                      </w:r>
                      <w:r>
                        <w:rPr/>
                        <w:t xml:space="preserve">ни)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8. Одвичательна особа подношител</w:t>
                      </w:r>
                      <w:r>
                        <w:rPr/>
                        <w:t>я</w:t>
                      </w:r>
                      <w:r>
                        <w:rPr>
                          <w:lang w:val="sr-CS"/>
                        </w:rPr>
                        <w:t xml:space="preserve"> при</w:t>
                      </w:r>
                      <w:r>
                        <w:rPr/>
                        <w:t>я</w:t>
                      </w:r>
                      <w:r>
                        <w:rPr>
                          <w:lang w:val="sr-CS"/>
                        </w:rPr>
                        <w:t>ви и контакт-адрес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5322570" cy="830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830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тки о предмету прия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Опис вимаганьох (циль, очековани резултати, динамика реализациï проєкту, манифестациï, набавки опреми, инвестицийного укладаня итд.)***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. Спецификация трошкох р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lang w:val="sr-CS"/>
                              </w:rPr>
                              <w:t>довей дїялносци, финансийни план, проєкту, манифестациї або опреми зоз терминами досцигнутосци обовязкох, глєдани и обчековани средства зоз других жридлох***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  <w:lang w:val="sr-CS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1z-Helvetica" w:hAnsi="A1z-Helvetica" w:cs="A1z-Helvetica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М.П.)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дпис овласценей особи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** По потреби, текст предлужиц на новим папе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653.9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тки о предмету прия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Опис вимаганьох (циль, очековани резултати, динамика реализациï проєкту, манифестациï, набавки опреми, инвестицийного укладаня итд.)***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2. Спецификация трошкох р</w:t>
                      </w:r>
                      <w:r>
                        <w:rPr/>
                        <w:t>я</w:t>
                      </w:r>
                      <w:r>
                        <w:rPr>
                          <w:lang w:val="sr-CS"/>
                        </w:rPr>
                        <w:t>довей дїялносци, финансийни план, проєкту, манифестациї або опреми зоз терминами досцигнутосци обовязкох, глєдани и обчековани средства зоз других жридлох***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  <w:lang w:val="sr-CS"/>
                        </w:rPr>
                      </w:pPr>
                      <w:r>
                        <w:rPr>
                          <w:rFonts w:cs="A1z-Helvetica" w:ascii="A1z-Helvetica" w:hAnsi="A1z-Helvetica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1z-Helvetica" w:hAnsi="A1z-Helvetica" w:cs="A1z-Helvetica"/>
                        </w:rPr>
                      </w:pPr>
                      <w:r>
                        <w:rPr>
                          <w:rFonts w:cs="A1z-Helvetica" w:ascii="A1z-Helvetica" w:hAnsi="A1z-Helveti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(М.П.)                  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(подпис овласценей особи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*** По потреби, текст предлужиц на новим пап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95885</wp:posOffset>
                </wp:positionV>
                <wp:extent cx="6226810" cy="805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1z-Helvetica" w:hAnsi="A1z-Helvetica" w:cs="A1z-Helvetica"/>
                                <w:lang w:val="sr-CS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1z-Helvetica" w:hAnsi="A1z-Helvetica" w:cs="A1z-Helvetica"/>
                                <w:lang w:val="sr-CS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1z-Helvetica" w:hAnsi="A1z-Helvetica" w:cs="A1z-Helvetica"/>
                                <w:lang w:val="sr-CS"/>
                              </w:rPr>
                            </w:pPr>
                            <w:r>
                              <w:rPr>
                                <w:rFonts w:cs="A1z-Helvetica" w:ascii="A1z-Helvetica" w:hAnsi="A1z-Helvetic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В И Я В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1.  Як одвичательна особа подношителя прияви, потвердзуєм же наведзени податки   правдиви и виродостойни, як и же процив подношителя прияви нє у цеку поступок предликвидациï анï ликвидаци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 Прилапюєм факт же Покраïнски секретарият за предписаня, управу и национални меншини ма право гоч кеди контроловац дати податки, утрошок средствох за рядову дïялносц, реализацию проєкту, орґанизованє манифестацийох, набавку опреми и способ хаснованя додзелєней материялней помоц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 Обовязуєм ше же ше средства будзе хасновац виключно за наменки за хтори су одобрени и же ше Покраïнскому секретарияту за предписаня, управу и национални меншини найпознєйше до конца календарского року доручи звит о роботи, як и звит о утрошку додзелєних средствох, з одвитуюцу документац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 Обовязуєм ше же ше на поволанкох, брошурох, другим друкованим материялу або на иншаки одвитуюци способ обяви же реализацию проєкту, орґанизацию манифестациï або набавку опреми софинансовал Покраïнски секретарият за предписаня, управу и национални менши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(место и дату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sr-CS"/>
                              </w:rPr>
                              <w:t>(М.П.)                   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lang w:val="sr-CS"/>
                              </w:rPr>
                              <w:t>(подпис овласценей особ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34.3pt;mso-wrap-distance-left:9.05pt;mso-wrap-distance-right:9.05pt;mso-wrap-distance-top:0pt;mso-wrap-distance-bottom:0pt;margin-top:-7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1z-Helvetica" w:hAnsi="A1z-Helvetica" w:cs="A1z-Helvetica"/>
                          <w:lang w:val="sr-CS"/>
                        </w:rPr>
                      </w:pPr>
                      <w:r>
                        <w:rPr>
                          <w:rFonts w:cs="A1z-Helvetica" w:ascii="A1z-Helvetica" w:hAnsi="A1z-Helvetic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1z-Helvetica" w:hAnsi="A1z-Helvetica" w:cs="A1z-Helvetica"/>
                          <w:lang w:val="sr-CS"/>
                        </w:rPr>
                      </w:pPr>
                      <w:r>
                        <w:rPr>
                          <w:rFonts w:cs="A1z-Helvetica" w:ascii="A1z-Helvetica" w:hAnsi="A1z-Helvetica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1z-Helvetica" w:hAnsi="A1z-Helvetica" w:cs="A1z-Helvetica"/>
                          <w:lang w:val="sr-CS"/>
                        </w:rPr>
                      </w:pPr>
                      <w:r>
                        <w:rPr>
                          <w:rFonts w:cs="A1z-Helvetica" w:ascii="A1z-Helvetica" w:hAnsi="A1z-Helvetica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В И Я В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1.  Як одвичательна особа подношителя прияви, потвердзуєм же наведзени податки   правдиви и виродостойни, як и же процив подношителя прияви нє у цеку поступок предликвидациï анï ликвидациï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. Прилапюєм факт же Покраïнски секретарият за предписаня, управу и национални меншини ма право гоч кеди контроловац дати податки, утрошок средствох за рядову дïялносц, реализацию проєкту, орґанизованє манифестацийох, набавку опреми и способ хаснованя додзелєней материялней помоц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3. Обовязуєм ше же ше средства будзе хасновац виключно за наменки за хтори су одобрени и же ше Покраïнскому секретарияту за предписаня, управу и национални меншини найпознєйше до конца календарского року доручи звит о роботи, як и звит о утрошку додзелєних средствох, з одвитуюцу документац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. Обовязуєм ше же ше на поволанкох, брошурох, другим друкованим материялу або на иншаки одвитуюци способ обяви же реализацию проєкту, орґанизацию манифестациï або набавку опреми софинансовал Покраïнски секретарият за предписаня, управу и национални менши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  <w:r>
                        <w:rPr>
                          <w:lang w:val="sr-CS"/>
                        </w:rPr>
                        <w:t>(место и датум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              </w:t>
                      </w:r>
                      <w:r>
                        <w:rPr>
                          <w:lang w:val="sr-CS"/>
                        </w:rPr>
                        <w:t>(М.П.)                   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lang w:val="sr-CS"/>
                        </w:rPr>
                        <w:t>(подпис овласценей осо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1z-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1z-Helvetica" w:hAnsi="A1z-Helvetica" w:cs="A1z-Helvetica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1z-Helvetica" w:hAnsi="A1z-Helvetica" w:cs="A1z-Helvet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1z-Helvetica" w:hAnsi="A1z-Helvetica" w:cs="A1z-Helvetica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5:00Z</dcterms:created>
  <dc:creator>Sekretarijat</dc:creator>
  <dc:description/>
  <dc:language>en-US</dc:language>
  <cp:lastModifiedBy>Borko</cp:lastModifiedBy>
  <cp:lastPrinted>2005-05-20T12:15:00Z</cp:lastPrinted>
  <dcterms:modified xsi:type="dcterms:W3CDTF">2005-05-25T10:05:00Z</dcterms:modified>
  <cp:revision>2</cp:revision>
  <dc:subject/>
  <dc:title>На основу чл</dc:title>
</cp:coreProperties>
</file>