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článku 3 Uznesenia o rozvrhovaní rozpočtových prostriedkov Pokrajinského sekretariátu pre predpisy, správu a národnostné menšiny na dotácie etnickým spoločenstvám, Pokrajinský sekretariát pre predpisy, správu a národnostné menšiny vypisu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 xml:space="preserve">S Ú B E H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na pridelenie prostriedkov organizáciám národnostných menšín v Autonómnej pokrajine Vojvodine pre druhý polrok 2005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jc w:val="both"/>
        <w:rPr/>
      </w:pPr>
      <w:r>
        <w:rPr>
          <w:lang w:val="sk-SK"/>
        </w:rPr>
        <w:t xml:space="preserve">na spolufinancovanie bežnej činnosti, projektov a organizovanie podujatí, ako aj obstaranie vybavenia a investičné vklady v druhom polroku 2005, a to v sume 1 900 000 dinárov pre organizácie maďarskej národnostnej menšiny, 500 000 dinárov slovenskej, 480 000 dinárov chorvátskej, 420 000 dinárov rumunskej, 350 000 dinárov rusínskej, 200 000 bunjevskej,  a pre organizácie príslušníkov iných národnostných menšín úhrnne 1 350 000 dinárov. </w:t>
      </w:r>
    </w:p>
    <w:p>
      <w:pPr>
        <w:pStyle w:val="Normal"/>
        <w:ind w:firstLine="720"/>
        <w:jc w:val="both"/>
        <w:rPr/>
      </w:pPr>
      <w:r>
        <w:rPr>
          <w:lang w:val="sk-SK"/>
        </w:rPr>
        <w:t xml:space="preserve">Prihlášky na súbeh sa podávajú vo dvoch vyhotoveniach v srbskom jazyku alebo v jazyku národnostnej menšiny, ktorý sa úradne používa v Autonómnej pokrajine Vojvodine, s označením, na aký účel sa prostriedky žiadajú, v sumách zaokrúhlených na tisícky dinárov. </w:t>
      </w:r>
    </w:p>
    <w:p>
      <w:pPr>
        <w:pStyle w:val="Normal"/>
        <w:spacing w:before="80" w:after="80"/>
        <w:ind w:left="720" w:hanging="0"/>
        <w:jc w:val="both"/>
        <w:rPr>
          <w:lang w:val="sk-SK"/>
        </w:rPr>
      </w:pPr>
      <w:r>
        <w:rPr>
          <w:lang w:val="sk-SK"/>
        </w:rPr>
        <w:t xml:space="preserve">Prihlášky sa majú podať do 30. júna 2005. </w:t>
      </w:r>
    </w:p>
    <w:p>
      <w:pPr>
        <w:pStyle w:val="Normal"/>
        <w:spacing w:before="80" w:after="80"/>
        <w:ind w:firstLine="720"/>
        <w:jc w:val="both"/>
        <w:rPr>
          <w:lang w:val="sk-SK"/>
        </w:rPr>
      </w:pPr>
      <w:r>
        <w:rPr>
          <w:lang w:val="sk-SK"/>
        </w:rPr>
        <w:t xml:space="preserve">Prihlášky sa podávajú osobne, v spisovni pokrajinských orgánov správy v Novom Sade na prízemí budovy Výkonnej rady APV, alebo sa zasielajú poštou na adresu: Pokrajinský sekretariát pre predpisy, správu a národnostné menšiny, Bulvár Mihajla Pupina 16, 21000 Nový Sad. S prihláškou záväzne podať aj úradný dôkaz o otvorenom žírovnom účte v oprávnenej </w:t>
      </w:r>
      <w:r>
        <w:rPr>
          <w:lang w:val="hu-HU"/>
        </w:rPr>
        <w:t>banke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Prihlášky sa podávajú výlučne na súbehových tlačivách, ktoré možno dostať v sekretariáte alebo vytlačiť z internetovej adresy: www.vojvodina.sr.gov.yu</w:t>
      </w:r>
    </w:p>
    <w:p>
      <w:pPr>
        <w:pStyle w:val="Normal"/>
        <w:spacing w:before="80" w:after="80"/>
        <w:ind w:firstLine="720"/>
        <w:jc w:val="both"/>
        <w:rPr>
          <w:lang w:val="sk-SK"/>
        </w:rPr>
      </w:pPr>
      <w:r>
        <w:rPr>
          <w:lang w:val="sk-SK"/>
        </w:rPr>
        <w:t xml:space="preserve">Na súbeh sa môžu prihlásiť iba registrované právnické osoby – organizácie a združenia národnostných menšín so sídlom na území Autonómnej pokrajiny Vojvodiny. </w:t>
      </w:r>
    </w:p>
    <w:p>
      <w:pPr>
        <w:pStyle w:val="Normal"/>
        <w:spacing w:before="60" w:after="60"/>
        <w:ind w:firstLine="720"/>
        <w:jc w:val="both"/>
        <w:rPr>
          <w:lang w:val="sk-SK"/>
        </w:rPr>
      </w:pPr>
      <w:r>
        <w:rPr>
          <w:lang w:val="sk-SK"/>
        </w:rPr>
        <w:t xml:space="preserve">Nebudú sa rozoberať oneskorené a neúplné prihlášky (nepodpísané, s nevyplnenými rubrikami, vyplnené grafitovou ceruzkou a pod.), ktorých nedopatrenie nebolo odstránené ani v dodatočnej lehote, tie, ktoré neboli podané na zodpovedajúcom tlačive, alebo nesúvisia s účelmi určenými súbehom, alebo boli podané neoprávnenými osobami. </w:t>
      </w:r>
    </w:p>
    <w:p>
      <w:pPr>
        <w:pStyle w:val="Normal"/>
        <w:spacing w:before="80" w:after="80"/>
        <w:ind w:firstLine="720"/>
        <w:jc w:val="both"/>
        <w:rPr>
          <w:lang w:val="sk-SK"/>
        </w:rPr>
      </w:pPr>
      <w:r>
        <w:rPr>
          <w:lang w:val="sk-SK"/>
        </w:rPr>
        <w:t>Užívateľ sa zaväzuje, že povolené prostriedky použije iba na určené účely a že nestrovené prostriedky virementom vráti späť do rozpočtu, na zodpovedajúcu položku Pokrajinského sekretariátu pre predpisy, správu a národnostné menšiny. Užívateľ sa zaväzuje, že o strovení pridelených prostriedkov podá správu do konca roka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 xml:space="preserve">Pokrajinský sekretariát pre predpisy, správu a národnostné menšiny si zadržiava právo, aby si v prípade potreby žiadal od podávateľa prihlášky dodatočnú dokumentáciu a informácie, resp. navštívil miesto, zlúčil viac rovnakých alebo podobných žiadostí, resp. aby na pridelenie prostriedkov určil splnenie dodatočných podmienok. 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 xml:space="preserve">Výsledky súbehu sa uverejnia na internete. Sekretariát nie je povinný zdôvodniť svoje uznesenia. Proti týmto diskrecionárnym uzneseniam sekretariátu sa opravný prostriedok neukladá. 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Prihlášky a priložené doklady sa podávateľom nevracajú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IHLÁŠKA NA SÚBEH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videnčné číslo*: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Dátum prijatia prihlášky*:_________________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* Vypĺňa Pokrajinský sekretariát pre predpisy, správu a národnostné menšiny)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hláška na súbeh sa podáva na sufinancovanie**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nej čin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ojektov alebo organizovanie manifestác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staranie vybavenia a investičné vklad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(**zakrúžkovať zodpovedajúce číslo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daje o podávateľovi prihlášk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plný názov podávateľa prihlášky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ind w:left="360" w:right="835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2. Sídlo a číslo pošty: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. Ulica a číslo: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. Číslo telefónu – faxu: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. E-mail adresa: 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6. Číslo účtu, názov a sídlo banky: ________________________________________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____________________________________________________________________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. Hlavná činnosť a územný aspekt pôsobenia (lokálny, regionálny, národnostný, medzinárodny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. Zodpovedná osoba podávateľa prihlášky a kontaktová adres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daje o predmete prihlášky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k-SK"/>
              </w:rPr>
            </w:pPr>
            <w:r>
              <w:rPr>
                <w:lang w:val="sk-SK"/>
              </w:rPr>
              <w:t>Opis žiadosti (cieľ, očakávané výsledky, dynamika realizáce projektu, manifestácie, obstarania vybavenia, investičných vkladov atď).***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Špecifikácia trov bežnej činnosti, finančný plán projektu, manifestácie alebo obstarania vzbavenia s lehotami zročnosti záväzkov, žiadané a očakávané prostriedky z iných zdrojov ***: 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</w:t>
            </w:r>
            <w:r>
              <w:rPr>
                <w:lang w:val="sk-SK"/>
              </w:rPr>
              <w:t>(M.P.) ___________________________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(podpis oprávnenej osoby)</w:t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(*** - v texte, ak treba, pokračovať na novej strane)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HLÁŠK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ko zodpovedná osoba podávateľa prihlášky dosvedčujem, že sú uvedené údaje pravdivé a vieryhodné, a že proti podávateľovi prihlášky neprebieha konkurzné alebo likvidačné konani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úhlasím s možnosťou, aby Pokrajinský sekretariát pre predpisy, správu a národnostné menšiny mal právo kedykoľvek kontrolovať uvedené údaje a trovenie pridelených prostriedkov na bežnú činnosť, realizáciu projektu, organizovanie manofestácií, obstaranie vybavenia a spôsob užívania pridelenej hmotnej pomoc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k-SK"/>
              </w:rPr>
              <w:t>Zaväzujem sa, že prostriedky použijem výlučne na určené účely a že Pokrajinskému sekretariátu pre predpisy, správu a národnostné menšiny najneskoršie do konca kalendárneho roka doručím správu o práci, ako aj správu o trovení pridelených prostriedkov so zodpovedajúcimi dokladmi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Súhlasím s tým, aby sa na pozvánkach, brožúrach, inom tlačenom materiáli alebo iným zodpovedajúcim spôsobom uverejnilo, že realizáciu projektu, organizáciu manifestácie alebo obstaranie vybavenia sufinancoval Pokrajinský sekretariát pre predpisy, správu a národnostné menšiny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</w:t>
            </w:r>
            <w:r>
              <w:rPr>
                <w:sz w:val="22"/>
                <w:szCs w:val="22"/>
                <w:lang w:val="sk-SK"/>
              </w:rPr>
              <w:t>(miesto a dátum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M.P.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val="sk-SK"/>
              </w:rPr>
              <w:t>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</w:t>
            </w:r>
            <w:r>
              <w:rPr>
                <w:sz w:val="22"/>
                <w:szCs w:val="22"/>
                <w:lang w:val="sk-SK"/>
              </w:rPr>
              <w:t>(podpis oprávnenej osoby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1z-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1z-Helvetica" w:hAnsi="A1z-Helvetica" w:cs="A1z-Helvetica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" w:hAnsi="A1z-Helvetica" w:cs="A1z-Helvet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1z-Helvetica" w:hAnsi="A1z-Helvetica" w:cs="A1z-Helvetic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33:00Z</dcterms:created>
  <dc:creator>Sekretarijat</dc:creator>
  <dc:description/>
  <dc:language>en-US</dc:language>
  <cp:lastModifiedBy>Borko</cp:lastModifiedBy>
  <cp:lastPrinted>2005-05-20T12:15:00Z</cp:lastPrinted>
  <dcterms:modified xsi:type="dcterms:W3CDTF">2005-05-25T10:33:00Z</dcterms:modified>
  <cp:revision>2</cp:revision>
  <dc:subject/>
  <dc:title>На основу чл</dc:title>
</cp:coreProperties>
</file>