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  <w:tab/>
        <w:t xml:space="preserve">A Tartományi Jogalkotási, Közigazgatási és Nemzeti Kisebbségi Titkárság költségvetési eszközeinek az etnikai közösségek számára való kiutalásáról szóló határozat 3. szakasza alapján a Tartományi Jogalkotási, Közigazgatási és Nemzeti Kisebbségi Titkárság </w:t>
      </w:r>
    </w:p>
    <w:p>
      <w:pPr>
        <w:pStyle w:val="Normal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lang w:val="hu-HU" w:eastAsia="en-US"/>
        </w:rPr>
        <w:t>RENDKÍVÜLI PÁLYÁZATO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  <w:t>ír 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u-HU" w:eastAsia="en-US"/>
        </w:rPr>
        <w:t>a Vajdaság Autonóm Tartomány területén levő nemzeti kisebbségi szervezetek projektumainak és rendezvényeinek a társfinanszírozása érdekében a nemzeti tanácsoknak való eszközodaítélésre</w:t>
      </w:r>
    </w:p>
    <w:p>
      <w:pPr>
        <w:pStyle w:val="Normal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  <w:tab/>
        <w:t>A Vajdaság Autonóm Tartomány területén levő székhelyű nemzeti tanácsok számára rendelkezésre álló 3 000 000,00 dinár a következőképpen oszlik meg a nemzeti tanácsok között:</w:t>
      </w:r>
    </w:p>
    <w:p>
      <w:pPr>
        <w:pStyle w:val="Normal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  <w:t>Magyar Nemzeti Tanács</w:t>
        <w:tab/>
        <w:tab/>
        <w:tab/>
        <w:t>1 300 000,00 dinár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  <w:t>Szlovák Nemzeti Tanács</w:t>
        <w:tab/>
        <w:tab/>
        <w:tab/>
        <w:t xml:space="preserve">   350 000,00 dinár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  <w:t>Horvát Nemzeti Tanács</w:t>
        <w:tab/>
        <w:tab/>
        <w:tab/>
        <w:t xml:space="preserve">   350 000,00 dinár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  <w:t>Román Nemzeti Tanács</w:t>
        <w:tab/>
        <w:tab/>
        <w:tab/>
        <w:t xml:space="preserve">   380 000,00 dinár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lang w:val="hu-HU" w:eastAsia="en-US"/>
        </w:rPr>
        <w:t>Ruszin Nemzeti Tanács</w:t>
        <w:tab/>
        <w:tab/>
        <w:tab/>
        <w:t xml:space="preserve">   250 000,00 dinár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lang w:val="hu-HU" w:eastAsia="en-US"/>
        </w:rPr>
        <w:t xml:space="preserve">Bunyevác Nemzeti Tanács </w:t>
        <w:tab/>
        <w:tab/>
        <w:t xml:space="preserve">   </w:t>
        <w:tab/>
        <w:t xml:space="preserve">   190 000,00 dinár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  <w:t>Ukrán Nemzeti Tanács</w:t>
        <w:tab/>
        <w:tab/>
        <w:tab/>
        <w:t xml:space="preserve">   180 000,00 dinár.</w:t>
      </w:r>
    </w:p>
    <w:p>
      <w:pPr>
        <w:pStyle w:val="Normal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  <w:t>A Titkárság felszólítja a nemzeti tanácsokat, hogy javasolják ezeknek a pályázati eszközöknek az általuk képviselt nemzeti kisebbség egyesületei, szervezetei és más társulásai projektumainak és rendezvényeinek a társfinanszírozására való végleges elosztásá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  <w:t>A javaslatok benyújtásának a határideje 2005. november 15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  <w:t>A nemzeti tanács köteles mellékelni javaslatához az általa társfinanszírozásra javasolt projektum vagy rendezvény leírását és az eszközök végső felhasználójának a pontos adata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u-HU" w:eastAsia="en-US"/>
        </w:rPr>
        <w:t xml:space="preserve">A pályázati eszközök elosztására vonatkozó javaslat szerb nyelven vagy a tartományi szervek által hivatalosan használt nemzeti kisebbségi nyelven nyújtható be. A javaslatok személyesen a tartományi közigazgatási szervek újvidéki, a Végrehajtó Tanács épületének a földszintjén levő iktatójában adhatók át, de postán is elküldhetők a Tartományi Jogalkotási, Közigazgatási és Nemzeti Kisebbségi Titkárság címére: Pokrajinski </w:t>
      </w:r>
      <w:r>
        <w:rPr>
          <w:rFonts w:cs="Times New Roman" w:ascii="Times New Roman" w:hAnsi="Times New Roman"/>
          <w:sz w:val="24"/>
        </w:rPr>
        <w:t>sekretarijat za propise, upravu i nacionalne manjine, 21000 Novi Sad, Bulevar Mihajla Pupina 16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A pályázati határidő leteltével, a javaslatok megvitatását követően a tartományi jogalkotási, közigazgatási és nemzeti kisebbségi titkár határozatot hoz az eszközöknek a nemzeti tanácsok számára való odaítéléséről. A nemzeti tanácsok a számlájukra érkező eszközöket kötelesek azonnal átutalni végső felhasználóiknak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mzeti tanácsok kötelesek gondoskodni a végső felhasználóknak odaítélt eszközök rendeltetésszerű felhasználásáról, a költségvetési ellenőröknek bármikor lehetővé tenni az eszközhasználat ellenőrzését, az esetleg fennmaradó eszközöket pedig virement útján visszafizetni a költségvetésbe, a Tartományi Jogalkotási, Közigazgatási és Nemzeti Kisebbségi Titkárság megfelelő rovatrendjébe. A nemzeti tanácsok kötelezettségül vállalják, hogy az odaítélt eszközök felhasználásáról 2006 januárjának végéig írásban jelentést tesznek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PÁLYÁZATI JELENTKEZÕ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yilvántartási szám*: _________________________________</w:t>
      </w:r>
    </w:p>
    <w:p>
      <w:pPr>
        <w:pStyle w:val="Normal"/>
        <w:ind w:left="720" w:firstLine="600"/>
        <w:rPr/>
      </w:pPr>
      <w:r>
        <w:rPr/>
        <w:t>A jelentkezés dátuma*: ________________________________</w:t>
      </w:r>
    </w:p>
    <w:p>
      <w:pPr>
        <w:pStyle w:val="Normal"/>
        <w:jc w:val="center"/>
        <w:rPr/>
      </w:pPr>
      <w:r>
        <w:rPr/>
        <w:t xml:space="preserve">(*A Tartományi Jogalkotási‚ Közigazgatási </w:t>
      </w:r>
    </w:p>
    <w:p>
      <w:pPr>
        <w:pStyle w:val="Normal"/>
        <w:jc w:val="center"/>
        <w:rPr/>
      </w:pPr>
      <w:r>
        <w:rPr/>
        <w:t>és Nemzeti Kisebbségi Titkárság tölti k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lyázni lehet az alábbiak társfinanszírozására:**</w:t>
            </w:r>
          </w:p>
          <w:p>
            <w:pPr>
              <w:pStyle w:val="Normal"/>
              <w:rPr/>
            </w:pPr>
            <w:r>
              <w:rPr/>
              <w:t xml:space="preserve">1. rendes tevékenységekre </w:t>
            </w:r>
          </w:p>
          <w:p>
            <w:pPr>
              <w:pStyle w:val="Normal"/>
              <w:rPr/>
            </w:pPr>
            <w:r>
              <w:rPr/>
              <w:t>2. projektumokra vagy rendezvények megszervezésére</w:t>
            </w:r>
          </w:p>
          <w:p>
            <w:pPr>
              <w:pStyle w:val="Normal"/>
              <w:rPr/>
            </w:pPr>
            <w:r>
              <w:rPr/>
              <w:t xml:space="preserve">3. felszerelés beszerzésére és beruházási befektetésekre </w:t>
            </w:r>
          </w:p>
          <w:p>
            <w:pPr>
              <w:pStyle w:val="Normal"/>
              <w:rPr/>
            </w:pPr>
            <w:r>
              <w:rPr/>
              <w:t>(**a választott rendeltetést be kell karikázn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 a pályázóró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A pályázó teljes elnevezése: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zékhelye és postai irányítószáma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tca és házszám: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Telefon/faxszám: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E-mail cím: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Számlaszám‚ a bank elnevezése és székhelye: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Főtevékenység és  területi szempontok (helyi‚ regionális‚ nemzeti‚ nemzetközi):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A pályázó felelős személye és az összekötő címe: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ályázat tárgyára vonatkozó ada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Az igénylés leírása (cél‚ várható eredmények‚ a projektum teljesítésének üteme‚ rendezvények‚ felszerelés beszerzése‚ beruházási befektetés stb.)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 rendes tevékenység költségeinek felsorolása‚ a projektum‚ rendezvény vagy feleszerelés-beszerzés pénzügyi terve‚ a kötelezettségek teljesítésének esedékességi határidejével‚ egyéb forrásokból igényelt  és várható eszközök. 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P.H.)         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                                                            </w:t>
            </w:r>
            <w:r>
              <w:rPr/>
              <w:t>(a felhatalmazott személy aláírás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***- szükség szerint a szöveget új lapon folytat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ILATK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A pályázó felelős személyeként megerősítem‚ hogy a feltüntetett adatok igazak és hitelesek‚ továbbá a pályázó ellen nincs folyamatban felszámolási vagy csődeljárá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Elfogadom azt a tényt‚ hogy a Tartományi Jogalkotási‚ Közigazgatási és Nemzeti Kisebbségi Titkárságnak jogában áll‚ hogy bármikor ellenőrizze a feltüntetett adatokat‚ a rendes tevékenységre fordított eszközök felhasználását‚ a projektum megvalósítását‚ a rendezvények szervezését‚ a felszerelés beszerzését és az odaítélt anyagi eszközök felhasználásának módj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Kötelezettséget vállalok‚ hogy az eszközöket kizárólag a jóváhagyott rendeltetésre használom fel‚ és a Tartományi Jogalkotási‚ Közigazgatási és Nemzeti Kisebbségi Titkárságnak legkésőbb a naptári év végéig jelentést nyújtok be az elvégzett munkáról‚  az odaítélt eszközök felhasználásáról a megfelelő dokumentációval alátámasztv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Kötelezettséget vállalok‚ hogy a meghívókon‚ brosúrákon‚ egyéb nyomtatott anyagon vagy más megfelelő módon közzéteszem‚ hogy a projektum‚ rendezvény szervezése vagy felszerelés beszerzése a Tartományi Jogalkotási‚ Közigazgatási és Nemzeti Kisebbségi Titkárság társfinanszírozásával törté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</w:t>
            </w:r>
            <w:r>
              <w:rPr/>
              <w:t>(hely és dátu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/>
              </w:rPr>
              <w:t xml:space="preserve">                                    </w:t>
            </w:r>
            <w:r>
              <w:rPr/>
              <w:t>(P.H.)     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                                                            </w:t>
            </w:r>
            <w:r>
              <w:rPr/>
              <w:t>(a felhatalmazott személy aláírás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26:00Z</dcterms:created>
  <dc:creator>INDOK</dc:creator>
  <dc:description/>
  <dc:language>en-US</dc:language>
  <cp:lastModifiedBy>PIV</cp:lastModifiedBy>
  <cp:lastPrinted>2005-10-19T14:40:00Z</cp:lastPrinted>
  <dcterms:modified xsi:type="dcterms:W3CDTF">2005-11-04T11:39:00Z</dcterms:modified>
  <cp:revision>4</cp:revision>
  <dc:subject/>
  <dc:title>1</dc:title>
</cp:coreProperties>
</file>