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и члена 3. Одлуки о розпоредзованю буджетних средствох Покраїнского секретарияту за предписаня, управу и национални меншини за дотациї етнїчним заєднїцом, Покраїнски секретарият за предписаня, управу и национални меншини розписує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ЗАРЯДОВИ КОНКУР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додзельованє средствох националним совитом националних меншинох пре софинансованє проєктох и манифестацийох орґанизацийох националних меншинох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втономней Покраїни Войводи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купну суму розполагаюцих средствох за национални совити хтори маю шедзиско на териториї Автономней Покраїни Войводини у висини 3.000.000,00 динари ше розпоредзує на шлїдуюци способ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Национални совит мадярскей националней меншини</w:t>
        <w:tab/>
        <w:tab/>
        <w:t>1.30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Национални совит словацкей националней меншини</w:t>
        <w:tab/>
        <w:tab/>
        <w:t xml:space="preserve">   35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Горватска национална рада</w:t>
        <w:tab/>
        <w:tab/>
        <w:tab/>
        <w:tab/>
        <w:tab/>
        <w:t xml:space="preserve">   35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Национални совит румунскей националней меншини</w:t>
        <w:tab/>
        <w:tab/>
        <w:t xml:space="preserve">   38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Национални совит рускей националней меншини</w:t>
        <w:tab/>
        <w:tab/>
        <w:t xml:space="preserve">   25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6. Бунєвацки национални совит</w:t>
        <w:tab/>
        <w:tab/>
        <w:tab/>
        <w:tab/>
        <w:tab/>
        <w:t xml:space="preserve">   19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7. Национални совит українскей националней меншини</w:t>
        <w:tab/>
        <w:tab/>
        <w:t xml:space="preserve">   180.000,00 дин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волує ше национални совити националних меншинох же би предложели конєчне розподзельованє конкурсних средствох за софинансованє проєктох и манифестацийох здруженьох, орґанизацийох и других асоцияцийох националней меншини хтору представяю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рмин за подношенє предкладаньох розподзельованя средствох 15. новембер 2005.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ционални совит длужен зоз предкладаньом розподзельованя доручиц опис проєкта односно манифестациї чийо софинансованє предклада, зоз точним назначеньом конєчного хаснователя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кладаня за розподзельованє конкурсних средствох ше подноши на сербским язику або на язику националней меншини хтори ше службено хаснує у роботи покраїнских орґанох. Предкладаня ше подноши особнє, зоз придаваньом Писарнїци покраїнских орґанох управи у Новим Садзе, у прижемю будинку Вивершней ради АПВ або посила по пошти на адресу: Покраїнски секретарият за предписаня, управу и национални меншини, 21 000 Нови Сад, Булевар Михаила Пупина 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е виходзеня конкурсного термина и розпатраня поднєшених предкладаньох, покраїнски секретар за предписаня, управу и национални меншини приноши ришенє о додзельованю срествох националним совитом националних меншинох, хтори длужни средства яки сцигню на їх рахунки такой дозначиц конєчним хаснователь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ционални совити ше длужни старац о наменковим хаснованю средствох яки додзелєни конєчним хасновательом, оможлївиц буджетней инспекциї окончованє контроли хаснованя средствох у каждей хвильки, як и евентуално нєпотрошени средства вирмански врациц буджету на одвитуюцу позицию Покраїнского секретарияту за предписаня, управу и национални меншини. Национални совити ше обовязую же о трошеню додзелєних средствох поднєшу звит у писаней форми по конєц януара 2006. року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ЯВА НА КОНКУР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Евиденцийне числ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Датум приманя прияви: 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(*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полнює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краïнски секретарият за предписаня, управу и национални меншини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535813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яву на конкурс ше подноши за софинансованє **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 рядовей дïялносц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 проєкту або орґанизованє манифестаци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набавку опреми и инвестицийни уклада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*заокружиц одвитую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87.1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яву на конкурс ше подноши за софинансованє **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. рядовей дïялносц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. проєкту або орґанизованє манифестациï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3.набавку опреми и инвестицийни уклада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**заокружиц одвитуюц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37160</wp:posOffset>
                </wp:positionV>
                <wp:extent cx="5734050" cy="561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яви о подношительови прияв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олна назва подношителя прияви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Шедзиско и поштанске число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3. Улïца и числ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Число телефона и телефакса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E-mail  адреса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Число рахунку, назва и шедзиско банки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Главна дïялносц и териториялни аспект дïйствованя (локални, реґионални, национални, медзинаро</w:t>
                            </w:r>
                            <w:r>
                              <w:rPr>
                                <w:lang w:val="sr-CS"/>
                              </w:rPr>
                              <w:t>д</w:t>
                            </w:r>
                            <w:r>
                              <w:rPr/>
                              <w:t xml:space="preserve">ни)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8. Одвичательна особа подношите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sr-CS"/>
                              </w:rPr>
                              <w:t xml:space="preserve"> пр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sr-CS"/>
                              </w:rPr>
                              <w:t>ви и контакт-адре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42.5pt;mso-wrap-distance-left:9.05pt;mso-wrap-distance-right:9.05pt;mso-wrap-distance-top:0pt;mso-wrap-distance-bottom:0pt;margin-top:1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яви о подношительови прияв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Полна назва подношителя прияви: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Шедзиско и поштанске число: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/>
                        <w:t xml:space="preserve">3. Улïца и число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Число телефона и телефакса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E-mail  адреса: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Число рахунку, назва и шедзиско банки: 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Главна дïялносц и териториялни аспект дïйствованя (локални, реґионални, национални, медзинаро</w:t>
                      </w:r>
                      <w:r>
                        <w:rPr>
                          <w:lang w:val="sr-CS"/>
                        </w:rPr>
                        <w:t>д</w:t>
                      </w:r>
                      <w:r>
                        <w:rPr/>
                        <w:t xml:space="preserve">ни)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8. Одвичательна особа подношител</w:t>
                      </w:r>
                      <w:r>
                        <w:rPr/>
                        <w:t>я</w:t>
                      </w:r>
                      <w:r>
                        <w:rPr>
                          <w:lang w:val="sr-CS"/>
                        </w:rPr>
                        <w:t xml:space="preserve"> при</w:t>
                      </w:r>
                      <w:r>
                        <w:rPr/>
                        <w:t>я</w:t>
                      </w:r>
                      <w:r>
                        <w:rPr>
                          <w:lang w:val="sr-CS"/>
                        </w:rPr>
                        <w:t>ви и контакт-адре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84785</wp:posOffset>
                </wp:positionV>
                <wp:extent cx="5734050" cy="830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0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тки о предмету прия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пис вимаганьох (циль, очековани резултати, динамика реализациï проєкту, манифестациï, набавки опреми, инвестицийного укладаня итд.)***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. Спецификация трошкох р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sr-CS"/>
                              </w:rPr>
                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  <w:lang w:val="sr-CS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;Arial" w:hAnsi="A1z-Helvetica;Arial" w:cs="A1z-Helvetica;Arial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М.П.)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дпис овласценей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** По потреби, текст предлужиц на новим пап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3.9pt;mso-wrap-distance-left:9.05pt;mso-wrap-distance-right:9.05pt;mso-wrap-distance-top:0pt;mso-wrap-distance-bottom:0pt;margin-top:-14.5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тки о предмету прия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Опис вимаганьох (циль, очековани резултати, динамика реализациï проєкту, манифестациï, набавки опреми, инвестицийного укладаня итд.)***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2. Спецификация трошкох р</w:t>
                      </w:r>
                      <w:r>
                        <w:rPr/>
                        <w:t>я</w:t>
                      </w:r>
                      <w:r>
                        <w:rPr>
                          <w:lang w:val="sr-CS"/>
                        </w:rPr>
          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  <w:lang w:val="sr-CS"/>
                        </w:rPr>
                      </w:pPr>
                      <w:r>
                        <w:rPr>
                          <w:rFonts w:cs="A1z-Helvetica;Arial" w:ascii="A1z-Helvetica;Arial" w:hAnsi="A1z-Helvetica;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;Arial" w:hAnsi="A1z-Helvetica;Arial" w:cs="A1z-Helvetica;Arial"/>
                        </w:rPr>
                      </w:pPr>
                      <w:r>
                        <w:rPr>
                          <w:rFonts w:cs="A1z-Helvetica;Arial" w:ascii="A1z-Helvetica;Arial" w:hAnsi="A1z-Helvetica;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(М.П.)                  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(подпис овласценей особи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*** По потреби, текст предлужиц на новим пап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95885</wp:posOffset>
                </wp:positionV>
                <wp:extent cx="6226810" cy="805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1z-Helvetica;Arial" w:hAnsi="A1z-Helvetica;Arial" w:cs="A1z-Helvetica;Arial"/>
                                <w:lang w:val="sr-CS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1z-Helvetica;Arial" w:hAnsi="A1z-Helvetica;Arial" w:cs="A1z-Helvetica;Arial"/>
                                <w:lang w:val="sr-CS"/>
                              </w:rPr>
                            </w:pPr>
                            <w:r>
                              <w:rPr>
                                <w:rFonts w:cs="A1z-Helvetica;Arial" w:ascii="A1z-Helvetica;Arial" w:hAnsi="A1z-Helvetica;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 И Я В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1.  Як одвичательна особа подношителя прияви, потвердзуєм же наведзени податки   правдиви и виродостойни, як и же процив подношителя прияви нє у цеку поступок предликвидациï анï ликвидаци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 Прилапюєм факт же Покраïнски секретарият за предписаня, управу и национални меншини ма право гоч кеди контроловац дати податки, утрошок средствох за рядову дïялносц, реализацию проєкту, орґанизованє манифестацийох, набавку опреми и способ хаснованя додзелєней материялней помоц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 Обовязуєм ше же ше средства будзе хасновац виключно за наменки за хтори су одобрени и же ше Покраïнскому секретарияту за предписаня, управу и национални меншини найпознєйше до конца календарского року доручи звит о роботи, як и звит о утрошку додзелєних средствох, з одвитуюцу документа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 Обовязуєм ше же ше на поволанкох, брошурох, другим друкованим материялу або на иншаки одвитуюци способ обяви же реализацию проєкту, орґанизацию манифестациï або набавку опреми софинансовал Покраïнски секретарият за предписаня, управу и национални менши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(место и дату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sr-CS"/>
                              </w:rPr>
                              <w:t>(М.П.)                   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lang w:val="sr-CS"/>
                              </w:rPr>
                              <w:t>(подпис овласценей осо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34.3pt;mso-wrap-distance-left:9.05pt;mso-wrap-distance-right:9.05pt;mso-wrap-distance-top:0pt;mso-wrap-distance-bottom:0pt;margin-top:-7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1z-Helvetica;Arial" w:hAnsi="A1z-Helvetica;Arial" w:cs="A1z-Helvetica;Arial"/>
                          <w:lang w:val="sr-CS"/>
                        </w:rPr>
                      </w:pPr>
                      <w:r>
                        <w:rPr>
                          <w:rFonts w:cs="A1z-Helvetica;Arial" w:ascii="A1z-Helvetica;Arial" w:hAnsi="A1z-Helvetica;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1z-Helvetica;Arial" w:hAnsi="A1z-Helvetica;Arial" w:cs="A1z-Helvetica;Arial"/>
                          <w:lang w:val="sr-CS"/>
                        </w:rPr>
                      </w:pPr>
                      <w:r>
                        <w:rPr>
                          <w:rFonts w:cs="A1z-Helvetica;Arial" w:ascii="A1z-Helvetica;Arial" w:hAnsi="A1z-Helvetica;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 И Я В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1.  Як одвичательна особа подношителя прияви, потвердзуєм же наведзени податки   правдиви и виродостойни, як и же процив подношителя прияви нє у цеку поступок предликвидациï анï ликвидациï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. Прилапюєм факт же Покраïнски секретарият за предписаня, управу и национални меншини ма право гоч кеди контроловац дати податки, утрошок средствох за рядову дïялносц, реализацию проєкту, орґанизованє манифестацийох, набавку опреми и способ хаснованя додзелєней материялней помоц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. Обовязуєм ше же ше средства будзе хасновац виключно за наменки за хтори су одобрени и же ше Покраïнскому секретарияту за предписаня, управу и национални меншини найпознєйше до конца календарского року доручи звит о роботи, як и звит о утрошку додзелєних средствох, з одвитуюцу документац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. Обовязуєм ше же ше на поволанкох, брошурох, другим друкованим материялу або на иншаки одвитуюци способ обяви же реализацию проєкту, орґанизацию манифестациï або набавку опреми софинансовал Покраïнски секретарият за предписаня, управу и национални менши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(место и датум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      </w:t>
                      </w:r>
                      <w:r>
                        <w:rPr>
                          <w:lang w:val="sr-CS"/>
                        </w:rPr>
                        <w:t>(М.П.)                   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lang w:val="sr-CS"/>
                        </w:rPr>
                        <w:t>(подпис овласценей осо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1z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1z-Helvetica;Arial" w:hAnsi="A1z-Helvetica;Arial" w:cs="A1z-Helvetica;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;Arial" w:hAnsi="A1z-Helvetica;Arial" w:cs="A1z-Helve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1z-Helvetica;Arial" w:hAnsi="A1z-Helvetica;Arial" w:cs="A1z-Helvetica;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27:00Z</dcterms:created>
  <dc:creator>Dragan</dc:creator>
  <dc:description/>
  <dc:language>en-US</dc:language>
  <cp:lastModifiedBy>PIV</cp:lastModifiedBy>
  <cp:lastPrinted>2005-10-19T14:41:00Z</cp:lastPrinted>
  <dcterms:modified xsi:type="dcterms:W3CDTF">2005-11-04T11:59:00Z</dcterms:modified>
  <cp:revision>3</cp:revision>
  <dc:subject/>
  <dc:title>@@@@@@@@@@@@</dc:title>
</cp:coreProperties>
</file>