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odľa článku 3 Uznesenia o rozvrhovaní prostriedkov z rozpočtu Pokrajinského sekretariátu pre predpisy, správu a národnotné menšiny na dotácie etnickým spoločenstvám Pokrajinský sekretariát pre predpisy, správu a národnotné menšiny vypis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MORIADNY SÚBE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pridelenie prostriedkov národnostným radám národnostných menšín na spolufinancovanie projektov a podujatí organizácií národnostných menšín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ómnej pokrajine Vojv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ková suma disponibilných prostriedkov vo výške 3 000 000,00 dinárov sa národnostým radám so sídlom na území Autonómnej pokrajiny Vojvodiny  rozvrhne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dnostnej rade maďarskej národnostnej menšiny</w:t>
        <w:tab/>
        <w:tab/>
        <w:t>1 300 000,00 di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dnostnej rade slovenskej národnostnej menšiny</w:t>
        <w:tab/>
        <w:tab/>
        <w:t xml:space="preserve">   350 000,00 di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orvátskej národnostnej rade</w:t>
        <w:tab/>
        <w:tab/>
        <w:tab/>
        <w:tab/>
        <w:tab/>
        <w:t xml:space="preserve">   350 000,00 di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dnostnej rade rumunskej národnostnej menšiny</w:t>
        <w:tab/>
        <w:tab/>
        <w:t xml:space="preserve">   380 000,00 di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dnostnej rade rusínskej národnostnej menšiny</w:t>
        <w:tab/>
        <w:tab/>
        <w:t xml:space="preserve">   250 000,00 di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unevskej národnostnej rade</w:t>
        <w:tab/>
        <w:tab/>
        <w:tab/>
        <w:tab/>
        <w:tab/>
        <w:tab/>
        <w:t xml:space="preserve">   190 000,00 di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dnostnej rade ukrajinskej národnostnej menšiny</w:t>
        <w:tab/>
        <w:tab/>
        <w:t xml:space="preserve">   180 000,00 dinár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ovolávajú sa národnostné rady národnostných menšín, aby navrhli konečné rozvrhnutie súbehových prostriedkov na spolufinancovanie projektov a podujatí združení, organizácií a iných asociácií národnostných menšín, ktoré zastupuj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Lehota podávania návrhov na rozvrhnutie prostriedkov je 15. november 2005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árodnostná rada je povinná spolu s návrhom rozvrhnutia prostriedkov doručiť opis projektu, resp. podujatia, ktorých spolufinancovanie navrhuje, s presným uvedením konečného užívateľ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Návrhy na rozvrhnutie  súbehových prostriedkov sa podávajú v srbskom jazyku alebo v jazyku národnostnej menšiny, ktorý sa úradne používa v práci pokrajinských orgánov. Návrhy sa podávajú osobne, odovzdaním v podateľni pokrajinských orgánov správy v Novom Sade, v prízemí budovy Výkonnej rady APV, alebo sa zasielajú poštou na adresu: Pokrajinský sekretariát pre predpisy, správu a národnotné menšiny, 21 000 Nový Sad, Bulvár Mihajla Pupina 16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plynutí lehoty a rozobraní podaných návrhov pokrajinský tajomník pre predpisy, správu a národnostné menšiny vynesie rozhodnutie o pridelení prostriedkov národnostným radám národnostných menšín, ktoré sú povinné prostriedky, ktoré prijali na vlastné účty,  ihneď zaslať konečným užívateľom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ostné rady sú povinné starať sa o účelové využitie pridelených prostriedkov konečnými užívateľmi, kedykoľvek Rozpočtovej inšpekcii  umožniť kontrolu ich využitia, tiež prípadne nestrovené prostriedky virementom vrátiť do rozpočtu, na zodpovedajúcu položku Pokrajinského sekretariátu pre predpisy, správu a národnotné menšiny. Národnostné rady sú povinné do konca januára 2006 podať písomnú správu o strovení pridelených prostriedkov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NA SÚBE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čné číslo*: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átum prijatia prihlášky*: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* Vypĺňa Pokrajinský sekretariát pre predpisy, správu a národnostné menši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láška na súbeh sa podáva na sufinancovanie*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nej čin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 alebo organizovanie manifestá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ranie vybavenia a investičné vklad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*zakrúžkovať zodpovedajúce číslo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podávateľovi prihlášk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ý názov podávateľa prihlášky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ídlo a číslo pošty: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lica a číslo: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. Číslo telefónu – faxu:</w:t>
              <w:br/>
              <w:t>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-mail adresa: 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Číslo účtu, názov a sídlo banky: ________________________________________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lavná činnosť a územný aspekt pôsobenia (lokálny, regionálny, národnostný, medzinárodny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odpovedná osoba podávateľa prihlášky a kontaktová adres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e o predmete pri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is žiadosti (cieľ, očakávané výsledky, dynamika realizáce projektu, manifestácie, obstarania vybavenia, investičných vkladov atď).***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Špecifikácia trov bežnej činnosti, finančný plán projektu, manifestácie alebo obstarania vzbavenia s lehotami zročnosti záväzkov, žiadané a očakávané prostriedky z iných zdrojov ***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</w:t>
            </w:r>
            <w:r>
              <w:rPr/>
              <w:t>(M.P.) 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(podpis oprávnenej osoby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*** - v texte, ak treba, pokračovať na novej str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LÁ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zodpovedná osoba podávateľa prihlášky dosvedčujem, že sú uvedené údaje pravdivé a vieryhodné, a že proti podávateľovi prihlášky neprebieha konkurzné alebo likvidačné konani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s možnosťou, aby Pokrajinský sekretariát pre predpisy, správu a národnostné menšiny mal právo kedykoľvek kontrolovať uvedené údaje a trovenie pridelených prostriedkov na bežnú činnosť, realizáciu projektu, organizovanie manofestácií, obstaranie vybavenia a spôsob užívania pridelenej hmotnej pomo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äzujem sa, že prostriedky použijem výlučne na určené účely a že Pokrajinskému sekretariátu pre predpisy, správu a národnostné menšiny najneskoršie do konca kalendárneho roka doručím správu o práci, ako aj správu o trovení pridelených prostriedkov so zodpovedajúcimi dokladmi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hlasím s tým, aby sa na pozvánkach, brožúrach, inom tlačenom materiáli alebo iným zodpovedajúcim spôsobom uverejnilo, že realizáciu projektu, organizáciu manifestácie alebo obstaranie vybavenia sufinancoval Pokrajinský sekretariát pre predpisy, správu a národnostné menši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miesto a dátum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.P.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podpis oprávnenej osoby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;Arial" w:hAnsi="A1z-Helvetica;Arial" w:cs="A1z-Helvetica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29:00Z</dcterms:created>
  <dc:creator>PIV</dc:creator>
  <dc:description/>
  <dc:language>en-US</dc:language>
  <cp:lastModifiedBy>PIV</cp:lastModifiedBy>
  <cp:lastPrinted>2005-10-19T11:51:00Z</cp:lastPrinted>
  <dcterms:modified xsi:type="dcterms:W3CDTF">2005-11-04T11:43:00Z</dcterms:modified>
  <cp:revision>3</cp:revision>
  <dc:subject/>
  <dc:title/>
</cp:coreProperties>
</file>