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Srbija – Autonomna Pokrajina Vojvodina</w:t>
      </w:r>
    </w:p>
    <w:p>
      <w:pPr>
        <w:pStyle w:val="Normal"/>
        <w:rPr>
          <w:b/>
          <w:b/>
        </w:rPr>
      </w:pPr>
      <w:r>
        <w:rPr>
          <w:b/>
        </w:rPr>
        <w:t xml:space="preserve">POKRAJINSKI SEKRETARIJAT </w:t>
      </w:r>
    </w:p>
    <w:p>
      <w:pPr>
        <w:pStyle w:val="Normal"/>
        <w:rPr>
          <w:b/>
          <w:b/>
        </w:rPr>
      </w:pPr>
      <w:r>
        <w:rPr>
          <w:b/>
        </w:rPr>
        <w:t>ZA PROPUSE, UPRAVU I NACIONALNE MANJ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000  NOVI SAD</w:t>
      </w:r>
    </w:p>
    <w:p>
      <w:pPr>
        <w:pStyle w:val="Normal"/>
        <w:rPr/>
      </w:pPr>
      <w:r>
        <w:rPr/>
        <w:t>Bulevar Mihajla Pupina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: +381 21 487 4213, 421 4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: +381 21 557 0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 90-00375/2005     Dne: 29.09.200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Temeljem čl. 6. Odluke o proračunu AP Vojvodine za 2005. godinu ("Sl. list APV" br. 32/04) a u svezi provedbe Odluke o bližemu uređivanju pojedinih pitanja službene uporabe jezika i pismama nacionalnih manjina na teritoriju AP Vojvodine ("Sl. list APV" br. 8/2003), Pokrajinski sekretarijat za propise, upravu i nacionalne manjine </w:t>
      </w:r>
      <w:r>
        <w:rPr>
          <w:b/>
        </w:rPr>
        <w:t>r a s p i s u j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 raspodjelu transfernih sredstava općinama u kojima</w:t>
      </w:r>
    </w:p>
    <w:p>
      <w:pPr>
        <w:pStyle w:val="Normal"/>
        <w:jc w:val="center"/>
        <w:rPr/>
      </w:pPr>
      <w:r>
        <w:rPr/>
        <w:t>je jezik i pismo nacionalne manjine u službenoj</w:t>
      </w:r>
    </w:p>
    <w:p>
      <w:pPr>
        <w:pStyle w:val="Normal"/>
        <w:jc w:val="center"/>
        <w:rPr/>
      </w:pPr>
      <w:r>
        <w:rPr/>
        <w:t>uporabi u 2005. godin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Sredstva u svoti od 2.500.000,00 dinara koristit će se za sufinanciranje projekata, vezanih za primjenu, statutom općine i grada Novog Sada utvrđene službene uporabe jezika i pismama, a prvenstveno za:</w:t>
      </w:r>
    </w:p>
    <w:p>
      <w:pPr>
        <w:pStyle w:val="Normal"/>
        <w:ind w:firstLine="600"/>
        <w:jc w:val="both"/>
        <w:rPr/>
      </w:pPr>
      <w:r>
        <w:rPr/>
        <w:t>-tiskanje dvojezičnih ili višejezičnih obrazaca koji se koriste u radu upravnih tijela i ili za druge potrebe,</w:t>
      </w:r>
    </w:p>
    <w:p>
      <w:pPr>
        <w:pStyle w:val="Normal"/>
        <w:ind w:firstLine="600"/>
        <w:jc w:val="both"/>
        <w:rPr/>
      </w:pPr>
      <w:r>
        <w:rPr/>
        <w:t>-pripremu odgovarajućih kompjutorskih programa za rad u uvjetima multijezičnosti,</w:t>
      </w:r>
    </w:p>
    <w:p>
      <w:pPr>
        <w:pStyle w:val="Normal"/>
        <w:ind w:firstLine="600"/>
        <w:jc w:val="both"/>
        <w:rPr/>
      </w:pPr>
      <w:r>
        <w:rPr/>
        <w:t>-troškove izrade i postavljanja ploča s nazivom državnih tijela i organizacija, naseljenog mjesta na putnim pravcima, ulica i trgova ispisanih i na jezicima nacionalnih manjina koji su u službenoj uporabi u naseljenom mjestu, općini ili gradu Novom Sadu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Na natječaj se mogu prijaviti isključivo:</w:t>
        <w:br/>
      </w:r>
    </w:p>
    <w:p>
      <w:pPr>
        <w:pStyle w:val="Normal"/>
        <w:jc w:val="both"/>
        <w:rPr/>
      </w:pPr>
      <w:r>
        <w:rPr>
          <w:rFonts w:eastAsia="Verdana"/>
        </w:rPr>
        <w:t xml:space="preserve">      </w:t>
      </w:r>
      <w:r>
        <w:rPr/>
        <w:t>-općine i grad Novi Sad, u kojima je utvrđena službena uporaba jezika i pisama nacionalnih manjina na cijelome teritoriju ili pojedinim naseljenim mjestima, preko službi za opće i upravne poslove,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-službe mjesnih ureda naseljenih mjesta u kojima je utvrđena službena uporaba jezika i pisama ili dijelovima naseljenih mjesta u kojima u većemu broju žive pripadnici nacionalnih manjina,</w:t>
      </w:r>
    </w:p>
    <w:p>
      <w:pPr>
        <w:pStyle w:val="Normal"/>
        <w:ind w:firstLine="600"/>
        <w:jc w:val="both"/>
        <w:rPr/>
      </w:pPr>
      <w:r>
        <w:rPr/>
        <w:t>-javne službe i organizacije koje obnašaju javne ovlasti koje imaju uvjeta i mogućnosti  prihvaćeni posao i realizirati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Prijava na natječaj se podnosi u dva primjerka na srpskom jeziku ili na jeziku nacionalne manjne koji je  u službenoj uporabi u AP Vojvodini s naznakom za koju se namjenu sredstva traže.</w:t>
      </w:r>
    </w:p>
    <w:p>
      <w:pPr>
        <w:pStyle w:val="Normal"/>
        <w:ind w:firstLine="600"/>
        <w:jc w:val="both"/>
        <w:rPr/>
      </w:pPr>
      <w:r>
        <w:rPr/>
        <w:t>Rok za podnošenje prijava je do 25. listopada 2005. godine.</w:t>
      </w:r>
    </w:p>
    <w:p>
      <w:pPr>
        <w:pStyle w:val="Normal"/>
        <w:ind w:firstLine="600"/>
        <w:jc w:val="both"/>
        <w:rPr/>
      </w:pPr>
      <w:r>
        <w:rPr/>
        <w:t>Prijave se podnose osobno, predajom pisarnici pokrajinskih organa uprave u Novom Sadu, u prizemlju zgrade Izvršnog vijeća AP Vojvodine ili se upućuju poštom na adresu: Pokrajinski sekretarijat za propise upravu i nacionalne manjine, 21000 Novi Sad, Bulevar Mihajla Pupina 16. Prijave se mogu dostaviti i fax-om na broj: 021 557-040.</w:t>
      </w:r>
    </w:p>
    <w:p>
      <w:pPr>
        <w:pStyle w:val="Normal"/>
        <w:ind w:firstLine="600"/>
        <w:jc w:val="both"/>
        <w:rPr/>
      </w:pPr>
      <w:r>
        <w:rPr/>
        <w:t>Prijave se podnose isključivo na natječajnim tiskanicama, koji se mogu dobiti u Sekretarijatu ili skinuti s internet adrese: www.vojvodina.sr.gov.yu</w:t>
      </w:r>
    </w:p>
    <w:p>
      <w:pPr>
        <w:pStyle w:val="Normal"/>
        <w:ind w:firstLine="600"/>
        <w:jc w:val="both"/>
        <w:rPr/>
      </w:pPr>
      <w:r>
        <w:rPr/>
        <w:t>Neće se uzeti u razmatranje nepravovremene ili nepotpune prijave, a nedostatak nije po upozorenju uklonjen, ili se ne odnose na natječajem predviđene namjene ili su podnesene od neovlaštenih osoba.</w:t>
      </w:r>
    </w:p>
    <w:p>
      <w:pPr>
        <w:pStyle w:val="Normal"/>
        <w:ind w:firstLine="600"/>
        <w:jc w:val="both"/>
        <w:rPr/>
      </w:pPr>
      <w:r>
        <w:rPr/>
        <w:t>Korisnik se obvezuje da odobrena sredstva uporabi samo za namjene za koje su dodjeljena, a neutrošena sredstva virmanski vrati proračunu na odgovarajuću stavku Pokrajinskog sekretarijata za propise, upravu i nacionalne manjine: Korisnik se obvezuje da o utrošku dodjeljenih sredstava podnese izvješće a najkasnije do kraja godine.</w:t>
      </w:r>
    </w:p>
    <w:p>
      <w:pPr>
        <w:pStyle w:val="Normal"/>
        <w:ind w:firstLine="600"/>
        <w:jc w:val="both"/>
        <w:rPr/>
      </w:pPr>
      <w:r>
        <w:rPr/>
        <w:t>Pokrajinski sekretarijat za propise, upravu i nacionalne manjine pridržava pravo podnositelja prijave po potrebi zatražiti dodatnu dokumentaciju, odnosno ispunjenje dodatnih uvjeta ili izađe na lice mjesta. Prijave i priložena dokumentacija se podnositeljima ne vraćaju.</w:t>
      </w:r>
    </w:p>
    <w:p>
      <w:pPr>
        <w:pStyle w:val="Normal"/>
        <w:ind w:firstLine="600"/>
        <w:jc w:val="both"/>
        <w:rPr/>
      </w:pPr>
      <w:r>
        <w:rPr/>
        <w:t>Prvenstvo u raspodjeli sredstava imat će općine, organizacije ili službe koje su prethodnim natječajem za ove namjene dobili sredstva koja nisu bila dostatna da se dovrši predviđeni opseg poslova.</w:t>
      </w:r>
    </w:p>
    <w:p>
      <w:pPr>
        <w:pStyle w:val="Normal"/>
        <w:ind w:firstLine="600"/>
        <w:jc w:val="both"/>
        <w:rPr/>
      </w:pPr>
      <w:r>
        <w:rPr/>
        <w:t>Rezultati natječaja se objevljuju na internetu. Sekretarijat nije u obvezi obrazložiti svoje odluke. Na odluku Sekretarijata ne može se uložiti žalba ili neki drugi pravni lijek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rPr/>
      </w:pPr>
      <w:r>
        <w:rPr>
          <w:rFonts w:eastAsia="Verdana"/>
        </w:rPr>
        <w:t xml:space="preserve">                                                     </w:t>
      </w:r>
      <w:r>
        <w:rPr/>
        <w:t>Pokrajinski sekretar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</w:t>
      </w:r>
      <w:r>
        <w:rPr/>
        <w:t>Dr. Korhecz Tam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NA PRIJA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raspodjelu transfernih sredstava općinama u kojima je jezik i pism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cionalne manjine u službenoj uporabi u 2005. godin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/>
        </w:rPr>
        <w:t xml:space="preserve">       </w:t>
      </w:r>
      <w:r>
        <w:rPr>
          <w:sz w:val="22"/>
          <w:szCs w:val="22"/>
        </w:rPr>
        <w:t>Evidencijski broj*: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  </w:t>
      </w:r>
      <w:r>
        <w:rPr>
          <w:sz w:val="22"/>
          <w:szCs w:val="22"/>
        </w:rPr>
        <w:t>Datum primitka prijave*: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*-popunjava pokrajisnki sekretarijat za propise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pravu i nacionalne manjin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ava na natječaj se podnosi za sufinanciranje projekata vezanih za**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kanje dvojezičnih ili višejezičnih tiskanica koji se koriste u radu upravnih tijela ili za druge potreb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remu odgovarajućih kompjutorskih programa za rad u uvjetima multijezičnos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e izrade i postavljanja ploča s nazivima državnih tijela i organizacija naseljenog mjesta na putnim pravcima, ulica i trgova ispisanih na jezicima nacionalnih manjina koji su u službenoj uporabi u naseljenom mjestu, općini ili gradu Novom Sa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*-zaokružiti odgovarajuće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ci o podnositelju prijav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i naziv podnositelja prijave_____________________________________</w:t>
              <w:br/>
              <w:t>______________________________________________________________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 i poštanski broj:__________________________________________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i broj: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telefona i telefaxa: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a: 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računa, naziv i sjedište banke:_________________________________</w:t>
              <w:br/>
              <w:t>_____________________________________________________________</w:t>
              <w:br/>
              <w:t>_____________________________________________________________</w:t>
              <w:br/>
              <w:t>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ovorna osoba podnositelja prijave i kontakt-adresa:</w:t>
              <w:br/>
              <w:t>_______________________________________________________________</w:t>
              <w:br/>
              <w:t>_______________________________________________________________</w:t>
              <w:br/>
              <w:t>_______________________________________________________________</w:t>
              <w:b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ci o predmetu prijav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Opis zahtjeva (cilj, očekivani rezultati, dinamika realiziranja projekta i drugo bitno za podnošenje zahtjeva)***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kacija troškova, financijski plan projekta, tražena i očekivana sredstva iz ostalih izvora za ove namjene***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(M.P.)          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eastAsia="Verdana"/>
                <w:sz w:val="16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>(potpis ovlaštene osob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**-po potrebi tekst nastaviti na novome list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Z J A V 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o odgovorna osoba podnositelja prijave potvrđujem da su navedeni podaci istiniti i vjerodostoj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Prihvaćam činjenicu da Pokrajinski sekretarijat za propise, upravu i nacionalne manine ima pravo u bilo koje vrijeme kontrolirati dane podatke, utrošak sredstava za realizaciju projekta, način korištenja financijskih sredstav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Obvezujem se da će se sredstva koristiti isključivo za namjene za koje su odobrena i da će se Pokrajinskom sekretarijatu za propise, upravu i nacionalne manjine odmah a najkasnije do isteka kalendarske godine dostaviti izvješće o utrošku dodjeljenih sredstava, sa odgovarajućom dokumentacijo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mjesto i datum)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M.P.) 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(potpis ovlaštene osob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8:53:00Z</dcterms:created>
  <dc:creator>PIV</dc:creator>
  <dc:description/>
  <dc:language>en-US</dc:language>
  <cp:lastModifiedBy>PIV</cp:lastModifiedBy>
  <cp:lastPrinted>2005-10-06T10:50:00Z</cp:lastPrinted>
  <dcterms:modified xsi:type="dcterms:W3CDTF">2005-10-06T08:53:00Z</dcterms:modified>
  <cp:revision>2</cp:revision>
  <dc:subject/>
  <dc:title>Temeljem čl</dc:title>
</cp:coreProperties>
</file>