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Szerb Köztársaság – Vajdaság Autonóm Tartomány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TARTOMÁNYI JOGALKOTÁSI, KÖZIGAZGATÁSI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ÉS NEMZETI KISEBBSÉGI TITKÁRSÁG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21000 ÚJVIDÉK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Mihajlo Pupin sugárút 16. szám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Tel.: +381 21 487 4213, 421 444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Fax: +381 21 557 074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Szám: 90 – 00375 / 2005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2005. 09. 29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Vajdaság AT 2005. évi költségvetéséről szóló határozat (VAT Hiv. Lapja, 32/04. szám) 6. szakasza alapján és A nemzeti kisebbségek nyelvének és írásának Vajdaság Autonóm Tartomány területén való hivatalos használatával kapcsolatos egyes kérdések részletezéséről szóló határozat (VAT Hiv. Lapja, 8/2003. szám) végrehajtásával kapcsolatban a Tartományi Jogalkotási, Közigazgatási és Nemzeti Kisebbségi Titkárság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PÁLYÁZATO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tesz közz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a transzfereszközök azon községek számára  való 2005. évi elosztására, amelyekben a nemzeti kisebbségek nyelve és írása hivatalos használatban van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A 2 500 000,00 dinár eszközösszeget olyan projektumok társfinanszírozására kell felhasználni, amelyek a község és Újvidék város statútumában megállapított hivatalos nyelv- és íráshasználathoz fűződnek, elsősorban a következőkr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- a közigazgatási szervek munkájában és egyéb szükségletekre használatos kétnyelvű vagy többnyelvű formanyomtatványok nyomtatására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-  a többnyelvűség feltételei között folyó munkához szükséges megfelelő számítógépes programok előkészítésére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-   a lakott településen, a községben vagy Újvidék városban működő szervek és szervezetek, útvonalak meletti lakott települések, utcák és terek hivatalos használatban levő nemzeti kisebbségi nyelven is kiírt elnevezését tartalmazó táblák kidolgozásának és felállításának költségeir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A pályázatra kizárólag a következők jelentkezhetnek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a községek és Újvidék város, amelyekben az egész területen vagy egyes lakott településeken a nemzeti kisebbségi nyelv és írás hivatalos használatban van, az általános és közigazgatási szolgálat által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azon lakott települések helyi közösségeinek szolgálatai, amelyekben megállapították a nemzeti kisebbségi nyelv és írás hivatalos használatát vagy a lakott települések részei, ahol nagyobb számban élnek a nemzeti kisebbséghez tartozók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közmegbízatást gyakorló közszolgálatok és szervezetek, amelyeknek megvannak a feltételeik és lehetőségeik, hogy az elvállalt munkát meg is valósítsák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A pályázati jelentkezőlapot szerb nyelven vagy a Vajdaság AT területén hivatalos használatban levő nemzeti kisebbségi nyelven kell benyújtani, megjelölve az igényelt eszközök rendeltetését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A pályázati jelentkezés határideje 2005. október 25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A pályázati jelentkezést személyesen a tartományi közigazgatási szervek újvidéki iktatójában, Vajdaság AT Végrehajtó Tanácsa épületének földszintjén kell leadni vagy pedig postán kell elküldeni a következő címre: Tartományi Jogalkotási, Közigazgatási és Nemzeti Kisebbségi Titkárság, 21000 Újvidék, Mihajlo Pupin sugárút 16. szám (Pokrajinski sekretarijat za propise, upravu i nacionalne manjine, 21000 Novi Sad, Bulevar Mihajla Pupina 16.). A jelentkezés faxon is elküldhető a következő számra: 021 / 557 – 040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Pályázni kizárólag pályázati jelentkezőlapon lehet, amely a fenti Titkárságon szerezhető be, vagy lehívható a www.vojvodina.sr.gov.yu honlapról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Nem vesszük figyelembe a kijelölt határidő után beérkező és a hiányosan kitöltött pályázati jelentkezőlapokat, ha a hiányosságokat az utólagos határidőn belül sem pótolták, a pályázattal ellentétes rendeltetésre benyújtott pályázati jelentkezéseket vagy a meghatalmazással nem rendelkező személy által benyújtott pályázati jelentkezést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Az eszközök igénybevevője kötelezettséget vállal, hogy a pályázaton elnyert eszközöket rendeltetésszerűen fogja felhasználni, továbbá a fennmaradt eszközöket folyószámla-átutalással visszaszármaztatja a Tartományi Jogalkotási, Közigazgatási és Nemzeti Kisebbségi Titkárság költségvetésének megfelelő rovatrendjébe. Az igénybevevő kötelezettséget vállal, hoga az eszközök felhasználásáról legkésőbb az év végéig jelentést tesz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A Tartományi Jogalkotási, Közigazgatási és Nemzeti Kisebbségi Titkárság fenntartja jogát, hogy a pályázótól, ha ez szükséges, további dokumentációt, illetve további feltételek meglétét kérjen, vagy kiszálljon a helyszínre. A jelentkezőlapot és a mellékelt dokumentációt a pályázóknak nem küldjük vissz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ab/>
        <w:t>Az eszközök elosztásában elsőbbséget élveznek a községek és azok a szervezetek amelyek az előző pályázat alapján ilyen célra kaptak eszközöket, de azok nem voltak elegendőek az előirányzott teendők befejezéséhez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A pályázat eredményét interneten közöljük.  A Titkárság a döntését nem köteles megindokolni. A Titkárság határozata nem fellebbezhető meg, sem nem kérhető más jogorvoslat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Dr. Korhecz Tamás s.k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TARTOMÁNYI TITKÁR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PÁLYÁZATI JELENTKEZŐLA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a transzfereszközök azon községek számára  való 2005. évi elosztására, amelyekben a nemzeti kisebbségek nyelve és írása hivatalos használatban v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hu-HU"/>
        </w:rPr>
        <w:t>Nyilvántartási szám*: 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hu-HU"/>
        </w:rPr>
        <w:t>A jelentkezés dátuma*: 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(*- A Tartományi Jogalkotási, Közigazgatási és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Nemzeti Kisebbségi Titkárság tölti ki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Pályázni lehet a következőkhöz fűződő projektumok társfinanszírozására**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a közigazgatási szervek munkájában és egyéb szükségletekre használatos kétnyelvű vagy többnyelvű formanyomtatványok nyomtatására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a többnyelvűség feltételei között folyó munkához szükséges megfelelő számítógépes programok előkészítésére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a lakott településen, a községben vagy Újvidék városban működő szervek és szervezetek, útvonalak meletti lakott települések, utcák és terek  hivatalos használatban levő nemzeti kisebbségi nyelven is kiírt elnevezését tartalmazó táblák kidolgozásának és felállításának költségeir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ind w:left="75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(**- a választott rendeltetést be kell karikázni)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  <w:t xml:space="preserve">Adatok a pályázóról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A pályázó teljes elnevezése: 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zékhelye és postai irányítószáma: -------------------------------------------------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Utca és házszám: 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Telefon / faxszám: 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E-mail cím: 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A számlaszám, a bank elnevezése és székhelye: 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A pályázó felelős személye és az  összekötő személy címe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  <w:t xml:space="preserve">A pályázat tárgyára vonatkozó adato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Az igénylés leírása (a projektum célja, a várható eredmények, a projektum realizálásának üteme és egyéb lényeges, ami megvilágítja az igénylést)***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A költségek felsorolása, a projektum pénzügyi terve, az igényelt pénz összege és az e rendeltetésre egyéb forrásokból várt eszközök***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(P.H.)            ------------------------------------------------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(a meghatalmazott személy aláírás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(***- szükség szerint ezen a lapon folytatni a szöveget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NYILATKOZ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A pályázó felelős személyeként megerősítem, hogy a feltüntetett adatok igazak és hitelesek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Elfogadom azt a tényt, hogy a Tartományi Jogalkotási, Közigazgatási és Nemzeti Kisebbségi Titkárságnak jogában áll, hogy bármikor ellenőrizze a feltüntetett adatokat, a projektum realizálására fordított eszközöket, a pénzeszközök felhasználásának módjá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Kötelezettséget vállalok, hogy az eszközöket kizárólag a jóváhagyott rendeltetésre használom fel, és a Tartományi Jogalkotási, Közigazgatási és Nemzeti Kisebbségi Titkárságnak legkésőbb a naptári év végéig jelentést nyújtok be az odaítélt eszközök felhasználásáról a megfelelő dokumentációval alátámasztv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------------------------------------------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( hely és dátum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(P.H.) 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(a felhatalmazott személy aláírás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2:18:00Z</dcterms:created>
  <dc:creator>PIV</dc:creator>
  <dc:description/>
  <dc:language>en-US</dc:language>
  <cp:lastModifiedBy>INDOK</cp:lastModifiedBy>
  <cp:lastPrinted>2005-10-05T14:44:00Z</cp:lastPrinted>
  <dcterms:modified xsi:type="dcterms:W3CDTF">2005-10-07T09:30:00Z</dcterms:modified>
  <cp:revision>6</cp:revision>
  <dc:subject/>
  <dc:title>Szerb Köztársaság – Vajdaság Autonóm Tartomány </dc:title>
</cp:coreProperties>
</file>