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 xml:space="preserve">        Republika Serbiæ – Avtonomna Pokraïna Voÿvodina</w:t>
      </w:r>
    </w:p>
    <w:p>
      <w:pPr>
        <w:pStyle w:val="Normal"/>
        <w:jc w:val="both"/>
        <w:rPr>
          <w:rFonts w:ascii="A1z-Helvetica" w:hAnsi="A1z-Helvetica" w:cs="A1z-Helvetica"/>
          <w:b/>
          <w:b/>
          <w:bCs/>
          <w:sz w:val="20"/>
          <w:lang w:val="en-US"/>
        </w:rPr>
      </w:pPr>
      <w:r>
        <w:rPr>
          <w:rFonts w:cs="A1z-Helvetica" w:ascii="A1z-Helvetica" w:hAnsi="A1z-Helvetica"/>
          <w:b/>
          <w:bCs/>
          <w:sz w:val="20"/>
          <w:lang w:val="en-US"/>
        </w:rPr>
        <w:t>POKRAÏNSKI SEKRETARIÆT ZA PREDPISANÆ, UPRAVU I NACIONALNI MEN[INI</w:t>
      </w:r>
    </w:p>
    <w:p>
      <w:pPr>
        <w:pStyle w:val="Normal"/>
        <w:jc w:val="both"/>
        <w:rPr>
          <w:rFonts w:ascii="A1z-Helvetica" w:hAnsi="A1z-Helvetica" w:cs="A1z-Helvetica"/>
          <w:b/>
          <w:b/>
          <w:bCs/>
          <w:sz w:val="20"/>
          <w:lang w:val="en-US"/>
        </w:rPr>
      </w:pPr>
      <w:r>
        <w:rPr>
          <w:rFonts w:cs="A1z-Helvetica" w:ascii="A1z-Helvetica" w:hAnsi="A1z-Helvetica"/>
          <w:b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1z-Helvetica" w:ascii="A1z-Helvetica" w:hAnsi="A1z-Helvetica"/>
          <w:b/>
          <w:bCs/>
          <w:sz w:val="20"/>
          <w:lang w:val="en-US"/>
        </w:rPr>
        <w:tab/>
        <w:t xml:space="preserve">         </w:t>
      </w:r>
      <w:r>
        <w:rPr>
          <w:rFonts w:cs="A1z-Helvetica" w:ascii="A1z-Helvetica" w:hAnsi="A1z-Helvetica"/>
          <w:lang w:val="en-US"/>
        </w:rPr>
        <w:t>21000 NOVI SAD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 xml:space="preserve">        Bulevar Mihaÿla Pupina 16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 xml:space="preserve">        Tel: + 381 21 487 4213, 421 444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 xml:space="preserve">        Faks: + 381 21 557 074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 xml:space="preserve">        ^islo: 90-00375/2005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 xml:space="preserve">        Dnæ: 29. 09. 2005. roku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</w:r>
    </w:p>
    <w:p>
      <w:pPr>
        <w:pStyle w:val="Normal"/>
        <w:ind w:firstLine="720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>Na osnovi ~lena 6. Odluki o bud`etu AP Voÿvodini za 2005. rok (“Slu`beni novini APV“, ~islo 32/04), a u væzi zoz zaprovadzovanâom Odluki o blïz{im u{orÿovanœ dzepoèdnih pitanâoh slu`benogo hasnovanæ æzikoh i pismoh nacionalnih men{inoh na teritoriï AP Voÿvodini (“Slu`beni novini APV“, ~islo 8/2003),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>Pokraïnski sekretariæt za predpisanæ, upravu i nacionalni men{ini rozpisuè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center"/>
        <w:rPr>
          <w:rFonts w:ascii="A1z-Helvetica" w:hAnsi="A1z-Helvetica" w:cs="A1z-Helvetica"/>
          <w:b/>
          <w:b/>
          <w:bCs/>
          <w:lang w:val="en-US"/>
        </w:rPr>
      </w:pPr>
      <w:r>
        <w:rPr>
          <w:rFonts w:cs="A1z-Helvetica" w:ascii="A1z-Helvetica" w:hAnsi="A1z-Helvetica"/>
          <w:b/>
          <w:bCs/>
          <w:lang w:val="en-US"/>
        </w:rPr>
        <w:t>K O N K U R S</w:t>
      </w:r>
    </w:p>
    <w:p>
      <w:pPr>
        <w:pStyle w:val="Normal"/>
        <w:jc w:val="center"/>
        <w:rPr>
          <w:rFonts w:ascii="A1z-Helvetica" w:hAnsi="A1z-Helvetica" w:cs="A1z-Helvetica"/>
          <w:b/>
          <w:b/>
          <w:bCs/>
          <w:lang w:val="en-US"/>
        </w:rPr>
      </w:pPr>
      <w:r>
        <w:rPr>
          <w:rFonts w:cs="A1z-Helvetica" w:ascii="A1z-Helvetica" w:hAnsi="A1z-Helvetica"/>
          <w:b/>
          <w:bCs/>
          <w:lang w:val="en-US"/>
        </w:rPr>
      </w:r>
    </w:p>
    <w:p>
      <w:pPr>
        <w:pStyle w:val="Normal"/>
        <w:jc w:val="center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>za rozpodzelâovanè transfernih sredstvoh op{tinom u htorih {e slu`beno hasnuè æzik i pismo nacionalneÿ men{ini u 2005. roku</w:t>
      </w:r>
    </w:p>
    <w:p>
      <w:pPr>
        <w:pStyle w:val="Normal"/>
        <w:jc w:val="center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>Sredstva u sumi 2.500.000,00 dinari {e budze hasnovac za sofinansovanè proèktoh htori væzani za primenâovanè slu`benogo hasnovanæ æzikoh i pismoh na osnovi statuta op{tini i gorodu Novogo Sadu, a nasampredz za: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>- drukovanè dvoæzi~nih abo veceÿæzi~nih formularoh æki {e hasnuè u roboti orõanoh upravi abo za drugi potrebi,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>- pririhtovanè odvituœcih kompœterskih programoh za robotu u usloviÿoh multiæzi~nosci,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>- tro{ki virobku i postavænæ tabloh zoz nazvu orõanoh i orõanizaciÿoh, naselènogo mesta na dragovih napræmoh, ulïcoh i ploðoh htori napisani i na æzikoh nacionalnih men{inoh æki {e slu`beno hasnuè u naselènim mesce, op{tini abo gorodze Novim Sadze.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>Na konkurs {e viklœ~no mo`u priævic: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>- op{tini i gorod Novi Sad, dze utverdzene slu`bene hasnovanè æzikoh i pismoh nacionalnih men{inoh na caleÿ teritoriï abo u dzepoèdnih naselènih mestoh, preÿõ slu`boh za obði i upravni roboti,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>- slu`bi mesnih zaèdnïcoh naselènih mestoh u htorih utverdzene slu`bene hasnovanè æzikoh i pismoh abo ~ascoh naselènih mestoh dze u vek{im ~i{lè `iœ pripadnïki nacionalnih men{inoh,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>- ævni slu`bi i orõanizaciï htori okon~uœ ævni ovlascenæ co maœ usloviæ i mo`lïvosci realizovac prilapenu robotu.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>Priævi na konkurs {e podno{i na serbskim æziku abo na æziku nacionalneÿ men{ini htori {e slu`beno hasnuè u AP Voÿvodini, zoz nazna~enâom za htoru namenku {e sredstva vimaga.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>Termin za podno{enè priævoh 25. oktober 2005. roku.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>Priævi {e podno{i osobnè na pisarnïci pokraïnskih orõanoh upravi u Novim Sadze, u pri`emœ budinku Viver{neÿ radi AP Voÿvodini abo posila po po{ti na adresu: Pokraïnski sekretariæt za predpisanæ, upravu i nacionalni men{ini, 21000 Novi Sad, Bulevar Mihaÿla Pupina 16. Priævi mo` poslac i po faksu na ~islo: 021/557-040.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ind w:firstLine="720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 xml:space="preserve">Priævi {e podno{i lèm na konkursnih formularoh æki mo` dostac u Sekretariætu abo znæc z internet-adresi: </w:t>
      </w:r>
      <w:r>
        <w:rPr>
          <w:lang w:val="en-US"/>
        </w:rPr>
        <w:t>www.vojvodina.sr.gov.yu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>Nèblago~asni abo nèpodpolni priævi {e nè budze rozpatrac, a nèdostatok po ukazovanœ nè odstranèni, abo {e nè odno{a na namenki æki predvidzeni zoz konkursom abo ked ih podnèsli nèovlasceni osobi.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>Hasnovatelâ {e obovæzuè `e odobreni sredstva pohasnuè lèm za namenki za htori voni dodzelèni, a nèpotro{eni sredstva virmanski vraci bud`etu na odvituœcu poziciœ Pokraïnskogo sekretariætu za predpisanæ, upravu i nacionalni men{ini. Hasnovatelâ {e obovæzuè `e o tro{enœ dodzelènih sredstvoh podnè{e zvit naÿpoznèÿ{e do konca roka.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>Pokraïnski sekretariæt za predpisanæ, upravu i nacionalni men{ini zatrimuè pravo vimagac od podno{itelæ priævi, po potrebi, dodatnu dokumentaciœ, odnosno spolnâovanè dodatnih usloviÿoh abo visc na same mesto. Priævi i prilo`enu dokumentaciœ podno{itelâom {e nè vraca.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>Prioritet u rozpodzelâovanœ sredstvoh budu mac op{tini, orõanizaciï abo slu`bi htori zoz predhodnim konkursom za toti namenki dostali sredstva co nè buli dostato~ni za zakon~enè predvidzenogo obsægu robotoh.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>Rezultati konkursu budu obæveni na internetu. Sekretariæt nè ma obovæzku obgruntovac svoÿo odluki. Na odluku Sekretariætu nè mo` ulo`ic `albu abo daæki drugi pravni lïk.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ab/>
        <w:tab/>
        <w:tab/>
        <w:tab/>
        <w:tab/>
        <w:tab/>
        <w:tab/>
        <w:t>Pokraïnski sekretar,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ab/>
        <w:tab/>
        <w:tab/>
        <w:tab/>
        <w:tab/>
        <w:tab/>
        <w:tab/>
        <w:t xml:space="preserve">   dr Tama{ Korhec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center"/>
        <w:rPr>
          <w:rFonts w:ascii="A1z-Helvetica" w:hAnsi="A1z-Helvetica" w:cs="A1z-Helvetica"/>
          <w:b/>
          <w:b/>
          <w:bCs/>
          <w:lang w:val="en-US"/>
        </w:rPr>
      </w:pPr>
      <w:r>
        <w:rPr>
          <w:rFonts w:cs="A1z-Helvetica" w:ascii="A1z-Helvetica" w:hAnsi="A1z-Helvetica"/>
          <w:b/>
          <w:bCs/>
          <w:lang w:val="en-US"/>
        </w:rPr>
        <w:t>PRIÆVA NA KONKURS</w:t>
      </w:r>
    </w:p>
    <w:p>
      <w:pPr>
        <w:pStyle w:val="Normal"/>
        <w:jc w:val="center"/>
        <w:rPr>
          <w:rFonts w:ascii="A1z-Helvetica" w:hAnsi="A1z-Helvetica" w:cs="A1z-Helvetica"/>
          <w:b/>
          <w:b/>
          <w:bCs/>
          <w:lang w:val="en-US"/>
        </w:rPr>
      </w:pPr>
      <w:r>
        <w:rPr>
          <w:rFonts w:cs="A1z-Helvetica" w:ascii="A1z-Helvetica" w:hAnsi="A1z-Helvetica"/>
          <w:b/>
          <w:bCs/>
          <w:lang w:val="en-US"/>
        </w:rPr>
        <w:t>za rozpodzelâovanè transfernih sredstvoh op{tinom u htorih {e slu`beno hasnuè æzik i pismo nacionalneÿ men{ini u 2005. roku</w:t>
      </w:r>
    </w:p>
    <w:p>
      <w:pPr>
        <w:pStyle w:val="Normal"/>
        <w:jc w:val="center"/>
        <w:rPr>
          <w:rFonts w:ascii="A1z-Helvetica" w:hAnsi="A1z-Helvetica" w:cs="A1z-Helvetica"/>
          <w:b/>
          <w:b/>
          <w:bCs/>
          <w:lang w:val="en-US"/>
        </w:rPr>
      </w:pPr>
      <w:r>
        <w:rPr>
          <w:rFonts w:cs="A1z-Helvetica" w:ascii="A1z-Helvetica" w:hAnsi="A1z-Helvetica"/>
          <w:b/>
          <w:bCs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ab/>
        <w:tab/>
        <w:t>Evidenciÿne ~islo*: ________________________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ab/>
        <w:tab/>
        <w:t>Datum primanæ priævi*:_____________________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ab/>
        <w:tab/>
        <w:t>(*popolnœè Pokraïnski sekretariæt za predpisanæ,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  <w:tab/>
        <w:tab/>
        <w:tab/>
        <w:t xml:space="preserve">   upravu i nacionalni men{ini)</w:t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Priævu na konkurs {e podno{i za sofinansovanè proèktoh htori væzani za**: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1. drukovanè dvoæzi~nih abo veceÿæzi~nih formularoh htori {e hasnuè u roboti orõanoh upravi abo za drugi potrebi,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2. pririhtovanè odvituœcih kompœterskih programoh za robotu u usloviÿoh multiæzi~nosci,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3. tro{ki virobku i postavænæ tabloh zoz nazvu orõanoh i orõanizaciÿoh, naselènogo mesta na dragovih napræmoh, ulïcoh i ploðoh htori napisani i na æzikoh nacionalnih men{inoh æki {e slu`beno hasnuè u naselènim mesce, op{tini abo gorodze Novim Sadze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(** zaokru`ic odvituœce)</w:t>
            </w:r>
          </w:p>
        </w:tc>
      </w:tr>
    </w:tbl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1z-Helvetica" w:hAnsi="A1z-Helvetica" w:cs="A1z-Helvetica"/>
                <w:b/>
                <w:b/>
                <w:bCs/>
                <w:lang w:val="en-US"/>
              </w:rPr>
            </w:pPr>
            <w:r>
              <w:rPr>
                <w:rFonts w:cs="A1z-Helvetica" w:ascii="A1z-Helvetica" w:hAnsi="A1z-Helvetica"/>
                <w:b/>
                <w:bCs/>
                <w:lang w:val="en-US"/>
              </w:rPr>
              <w:t>Podatki o podno{itelâovi priævi: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1. Polna nazva podno{itelæ priævi: _______________________________________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2. [edzisko i po{tanske ~islo: ____________________________________________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3. Ulïca i ~islo: ____________________________________________________________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4. ^islo telefona i telefaksa: ____________________________________________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1z-Helvetica" w:ascii="A1z-Helvetica" w:hAnsi="A1z-Helvetica"/>
                <w:lang w:val="en-US"/>
              </w:rPr>
              <w:t xml:space="preserve">5. </w:t>
            </w:r>
            <w:r>
              <w:rPr>
                <w:lang w:val="en-US"/>
              </w:rPr>
              <w:t>E-mail</w:t>
            </w:r>
            <w:r>
              <w:rPr>
                <w:rFonts w:cs="A1z-Helvetica" w:ascii="A1z-Helvetica" w:hAnsi="A1z-Helvetica"/>
                <w:lang w:val="en-US"/>
              </w:rPr>
              <w:t xml:space="preserve"> adresa: ___________________________________________________________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6. ^islo rahunku, nazva i {edzisko banki: __________________________________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7. Odvi~atelâna osoba podno{itelæ priævi i kontakt-adresa: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1z-Helvetica" w:hAnsi="A1z-Helvetica" w:cs="A1z-Helvetica"/>
                <w:b/>
                <w:b/>
                <w:bCs/>
                <w:lang w:val="en-US"/>
              </w:rPr>
            </w:pPr>
            <w:r>
              <w:rPr>
                <w:rFonts w:cs="A1z-Helvetica" w:ascii="A1z-Helvetica" w:hAnsi="A1z-Helvetica"/>
                <w:b/>
                <w:bCs/>
                <w:lang w:val="en-US"/>
              </w:rPr>
              <w:t>Podatki o predmetu priævi</w:t>
            </w:r>
          </w:p>
          <w:p>
            <w:pPr>
              <w:pStyle w:val="Normal"/>
              <w:jc w:val="center"/>
              <w:rPr>
                <w:rFonts w:ascii="A1z-Helvetica" w:hAnsi="A1z-Helvetica" w:cs="A1z-Helvetica"/>
                <w:b/>
                <w:b/>
                <w:bCs/>
                <w:lang w:val="en-US"/>
              </w:rPr>
            </w:pPr>
            <w:r>
              <w:rPr>
                <w:rFonts w:cs="A1z-Helvetica" w:ascii="A1z-Helvetica" w:hAnsi="A1z-Helvetica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1. Opis vimaganæ (cilâ, o~ekovani rezultati, dinamika realizaciï proèktu i druge co va`ne za poæ{nènè vimaganæ)***: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2. Specifikaciæ tro{koh, finansiÿni plan proèktu, vimagani i o~ekovani sredstva zoz drugih `ridloh za toti namenki***: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eastAsia="A1z-Helvetica" w:cs="A1z-Helvetica" w:ascii="A1z-Helvetica" w:hAnsi="A1z-Helvetica"/>
                <w:lang w:val="en-US"/>
              </w:rPr>
              <w:t xml:space="preserve">                                                 </w:t>
            </w:r>
            <w:r>
              <w:rPr>
                <w:rFonts w:cs="A1z-Helvetica" w:ascii="A1z-Helvetica" w:hAnsi="A1z-Helvetica"/>
                <w:lang w:val="en-US"/>
              </w:rPr>
              <w:t>(M.P.)             ____________________________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eastAsia="A1z-Helvetica" w:cs="A1z-Helvetica" w:ascii="A1z-Helvetica" w:hAnsi="A1z-Helvetica"/>
                <w:lang w:val="en-US"/>
              </w:rPr>
              <w:t xml:space="preserve">                                                                         </w:t>
            </w:r>
            <w:r>
              <w:rPr>
                <w:rFonts w:cs="A1z-Helvetica" w:ascii="A1z-Helvetica" w:hAnsi="A1z-Helvetica"/>
                <w:lang w:val="en-US"/>
              </w:rPr>
              <w:t>(podpis ovlasceneÿ osobi)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(*** po potrebi tekst predlu`ic na novim paperu)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center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V I Æ V A</w:t>
            </w:r>
          </w:p>
          <w:p>
            <w:pPr>
              <w:pStyle w:val="Normal"/>
              <w:jc w:val="center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center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center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center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center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1. Æk odvi~atelâna osoba podno{itelæ priævi, potverdzuèm `e navedzeni podatki to~ni i virodostoÿni.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2. Prilapœèm fakt `e Pokraïnski sekretariæt za predpisanæ, upravu i nacionalni men{ini ma pravo go~ kedi kontrolovac dati podatki, utro{ok sredstvoh za realizaciœ proèktu, sposob hasnovanæ finansiÿnih sredstvoh.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3. Obovæzuèm {e `e {e sredstva budze hasnovac lèm za namenki za htori su odobreni i `e {e Pokraïnskomu sekretariætu za predpisanæ, upravu i nacionalni men{ini takoÿ, a naÿpoznèÿ{e do konca kalendarskogo roku,  doru~i zvit o utro{ku dodzelènih sredstvoh, z odvituœcu dokumentaciœ.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eastAsia="A1z-Helvetica" w:cs="A1z-Helvetica" w:ascii="A1z-Helvetica" w:hAnsi="A1z-Helvetica"/>
                <w:lang w:val="en-US"/>
              </w:rPr>
              <w:t xml:space="preserve">         </w:t>
            </w:r>
            <w:r>
              <w:rPr>
                <w:rFonts w:cs="A1z-Helvetica" w:ascii="A1z-Helvetica" w:hAnsi="A1z-Helvetica"/>
                <w:lang w:val="en-US"/>
              </w:rPr>
              <w:t>(mesto i datum)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eastAsia="A1z-Helvetica" w:cs="A1z-Helvetica" w:ascii="A1z-Helvetica" w:hAnsi="A1z-Helvetica"/>
                <w:lang w:val="en-US"/>
              </w:rPr>
              <w:t xml:space="preserve">                                                          </w:t>
            </w:r>
            <w:r>
              <w:rPr>
                <w:rFonts w:cs="A1z-Helvetica" w:ascii="A1z-Helvetica" w:hAnsi="A1z-Helvetica"/>
                <w:lang w:val="en-US"/>
              </w:rPr>
              <w:t>(M.P.)      _________________________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eastAsia="A1z-Helvetica" w:cs="A1z-Helvetica" w:ascii="A1z-Helvetica" w:hAnsi="A1z-Helvetica"/>
                <w:lang w:val="en-US"/>
              </w:rPr>
              <w:t xml:space="preserve">                                                                          </w:t>
            </w:r>
            <w:r>
              <w:rPr>
                <w:rFonts w:cs="A1z-Helvetica" w:ascii="A1z-Helvetica" w:hAnsi="A1z-Helvetica"/>
                <w:lang w:val="en-US"/>
              </w:rPr>
              <w:t>(podpis ovlasceneÿ osobi)</w:t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  <w:p>
            <w:pPr>
              <w:pStyle w:val="Normal"/>
              <w:jc w:val="both"/>
              <w:rPr>
                <w:rFonts w:ascii="A1z-Helvetica" w:hAnsi="A1z-Helvetica" w:cs="A1z-Helvetica"/>
                <w:lang w:val="en-US"/>
              </w:rPr>
            </w:pPr>
            <w:r>
              <w:rPr>
                <w:rFonts w:cs="A1z-Helvetica" w:ascii="A1z-Helvetica" w:hAnsi="A1z-Helvetic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p>
      <w:pPr>
        <w:pStyle w:val="Normal"/>
        <w:jc w:val="both"/>
        <w:rPr>
          <w:rFonts w:ascii="A1z-Helvetica" w:hAnsi="A1z-Helvetica" w:cs="A1z-Helvetica"/>
          <w:lang w:val="en-US"/>
        </w:rPr>
      </w:pPr>
      <w:r>
        <w:rPr>
          <w:rFonts w:cs="A1z-Helvetica" w:ascii="A1z-Helvetica" w:hAnsi="A1z-Helvetica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1z-Helvet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06:00Z</dcterms:created>
  <dc:creator>6315-1</dc:creator>
  <dc:description/>
  <dc:language>en-US</dc:language>
  <cp:lastModifiedBy>6315-1</cp:lastModifiedBy>
  <dcterms:modified xsi:type="dcterms:W3CDTF">2005-10-05T12:27:00Z</dcterms:modified>
  <cp:revision>4</cp:revision>
  <dc:subject/>
  <dc:title/>
</cp:coreProperties>
</file>