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ПРИЈАВА НА КОНКУРС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за расподелу трансферних средстава општинама у којима је језик и писмо националне мањине у службеној употреби у 2005. години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Евиденциони број*: _________________________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Датум пријема пријаве*: _____________________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(*-попуњава Покрајински секретаријат за прописе,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управу и националне мањине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Пријава на конкурс се подноси за суфинансирање пројеката везаних за**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1. штампање двојезичких или вишејезичких образаца који се користе у раду органа управе или за друге потребе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2. припрему одговарајућих компјутерских програма за рад у условима мултијезичност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3. трошкове израде и постављања табли са називом органа и организација, насељеног места на путним правцима, улица и тргова исписаних и на језицима националних мањина који су у службеној употреби у насељеном месту, општини или Граду Новом Сад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(**- заокружити одговарајуће)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Подаци о подносиоцу пријав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1. Пун назив подносиоца пријаве: 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    </w:t>
      </w:r>
      <w:r>
        <w:rPr>
          <w:lang w:val="sr-CS"/>
        </w:rPr>
        <w:t>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2. Седиште и поштански број: 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3. Улица и број: 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4. Број телефона и телефакса: 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5. </w:t>
      </w:r>
      <w:r>
        <w:rPr>
          <w:lang w:val="sr-Latn-CS"/>
        </w:rPr>
        <w:t>E-mail</w:t>
      </w:r>
      <w:r>
        <w:rPr/>
        <w:t xml:space="preserve"> </w:t>
      </w:r>
      <w:r>
        <w:rPr>
          <w:lang w:val="sr-CS"/>
        </w:rPr>
        <w:t>адреса: 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6. Број рачуна, назив и седиште банке: 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 xml:space="preserve">__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    </w:t>
      </w:r>
      <w:r>
        <w:rPr>
          <w:lang w:val="sr-CS"/>
        </w:rPr>
        <w:t>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7. Одговорно лице подносиоца пријаве и контакт-адрес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    </w:t>
      </w:r>
      <w:r>
        <w:rPr>
          <w:lang w:val="sr-CS"/>
        </w:rPr>
        <w:t>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40"/>
        <w:jc w:val="both"/>
        <w:rPr>
          <w:lang w:val="sr-CS"/>
        </w:rPr>
      </w:pPr>
      <w:r>
        <w:rPr>
          <w:lang w:val="sr-CS"/>
        </w:rPr>
        <w:t>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           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Подаци о предмету пријав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1. Опис захтева (циљ, очекивани резултати, динамика реализације пројекта и друго битно за појашњење захтева)***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2. Спецификација трошкова финансијски план пројекта, тражена и очекивана средства из осталих извора за ове намене***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r-CS"/>
        </w:rPr>
      </w:pPr>
      <w:r>
        <w:rPr>
          <w:lang w:val="sr-CS"/>
        </w:rPr>
        <w:t xml:space="preserve">                                                 </w:t>
      </w:r>
      <w:r>
        <w:rPr>
          <w:lang w:val="sr-CS"/>
        </w:rPr>
        <w:t>(М.П.)                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r-CS"/>
        </w:rPr>
      </w:pPr>
      <w:r>
        <w:rPr>
          <w:lang w:val="sr-CS"/>
        </w:rPr>
        <w:tab/>
        <w:tab/>
        <w:tab/>
        <w:tab/>
        <w:tab/>
        <w:tab/>
        <w:t xml:space="preserve">        (потпис овлашћеног лица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r-CS"/>
        </w:rPr>
      </w:pPr>
      <w:r>
        <w:rPr>
          <w:lang w:val="sr-CS"/>
        </w:rPr>
        <w:t>(*** - по потреби текст наставити на новом листу)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sr-CS"/>
        </w:rPr>
      </w:pPr>
      <w:r>
        <w:rPr>
          <w:lang w:val="sr-CS"/>
        </w:rPr>
        <w:t>И З Ј А В 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1. Као одговорно лице подносиоца пријаве потврђујем да су наведени подаци истинити и веродостојн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2. Прихватам чињеницу да Покрајински секретаријат за прописе, управу и  националне мањине има право да у било које време контролише дате податке, утрошак средстава за реализацију пројекта, начин коришћења финансијских средстав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3. Обавезујем се да ће се средства користити искључиво за намене за које су одобрена и да ће се Покрајинском секретаријату за прописе, управу и националне мањине одмах а најкасније до истека календарске године </w:t>
      </w:r>
      <w:r>
        <w:rPr>
          <w:lang w:val="sr-Latn-CS"/>
        </w:rPr>
        <w:t>доставити</w:t>
      </w:r>
      <w:r>
        <w:rPr>
          <w:lang w:val="sr-CS"/>
        </w:rPr>
        <w:t xml:space="preserve"> извештај о утрошку додељених средстава, са одговарајућом документацијо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Latn-CS"/>
        </w:rPr>
      </w:pPr>
      <w:r>
        <w:rPr>
          <w:lang w:val="sr-CS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(место и датум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>(М.П.)    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>(потпис овлашћеног лица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08:49:00Z</dcterms:created>
  <dc:creator>PIV</dc:creator>
  <dc:description/>
  <dc:language>en-US</dc:language>
  <cp:lastModifiedBy>Sekretarijat</cp:lastModifiedBy>
  <dcterms:modified xsi:type="dcterms:W3CDTF">2005-05-19T08:49:00Z</dcterms:modified>
  <cp:revision>2</cp:revision>
  <dc:subject/>
  <dc:title>ПРИЈАВА НА КОНКУРС</dc:title>
</cp:coreProperties>
</file>