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IJAVA NA NATJEČAJ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ZA SUFINANCIRANJE CRKAVA I VJERSKIH ZAJEDNIC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Evidencijski broj</w:t>
      </w:r>
      <w:r>
        <w:rPr>
          <w:sz w:val="20"/>
        </w:rPr>
        <w:t>*: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um primitka prijave*: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*-popunjava Pokrajinski </w:t>
      </w:r>
      <w:r>
        <w:rPr>
          <w:sz w:val="20"/>
          <w:lang w:val="hr-HR"/>
        </w:rPr>
        <w:t>sekretarijat za propise,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upravu i nacionalne manjine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Natječajna prijava podnosi se za financiranje</w:t>
            </w:r>
            <w:r>
              <w:rPr>
                <w:sz w:val="20"/>
              </w:rPr>
              <w:t>**:</w:t>
            </w:r>
          </w:p>
          <w:p>
            <w:pPr>
              <w:pStyle w:val="Normal"/>
              <w:ind w:firstLine="840"/>
              <w:rPr>
                <w:sz w:val="20"/>
              </w:rPr>
            </w:pPr>
            <w:r>
              <w:rPr>
                <w:sz w:val="20"/>
              </w:rPr>
              <w:t>1. izgradnju novih i revitaliziranje postojećih sakralnih objekata</w:t>
            </w:r>
          </w:p>
          <w:p>
            <w:pPr>
              <w:pStyle w:val="Normal"/>
              <w:ind w:firstLine="8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rkava i vjerskih zajednica</w:t>
            </w:r>
          </w:p>
          <w:p>
            <w:pPr>
              <w:pStyle w:val="Normal"/>
              <w:ind w:firstLine="840"/>
              <w:rPr>
                <w:sz w:val="20"/>
              </w:rPr>
            </w:pPr>
            <w:r>
              <w:rPr>
                <w:sz w:val="20"/>
              </w:rPr>
              <w:t xml:space="preserve">2. znanstveno-istraživačke projekte, nakladnu djelatnost i       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kulturne manifestacije crkava i vjerskih zajednica</w:t>
            </w:r>
          </w:p>
          <w:p>
            <w:pPr>
              <w:pStyle w:val="Normal"/>
              <w:ind w:firstLine="84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**</w:t>
            </w:r>
            <w:r>
              <w:rPr>
                <w:sz w:val="20"/>
                <w:lang w:val="hr-HR"/>
              </w:rPr>
              <w:t>zaokružiti odgovarajući broj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right="753" w:hanging="0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933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</w:p>
          <w:p>
            <w:pPr>
              <w:pStyle w:val="Normal"/>
              <w:ind w:right="262" w:hanging="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aci o podnositelju prijave</w:t>
            </w:r>
          </w:p>
          <w:p>
            <w:pPr>
              <w:pStyle w:val="Normal"/>
              <w:ind w:right="262" w:hanging="0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ind w:right="26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Puni naziv podnositelja prijave crkve-vjerske zajednice (crkvne općine, župe, parohije):_____________________________________________________________</w:t>
            </w:r>
          </w:p>
          <w:p>
            <w:pPr>
              <w:pStyle w:val="Normal"/>
              <w:ind w:right="262" w:hanging="0"/>
              <w:rPr/>
            </w:pPr>
            <w:r>
              <w:rPr>
                <w:sz w:val="20"/>
                <w:lang w:val="hr-HR"/>
              </w:rPr>
              <w:t>______________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______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_____________________________________________________________</w:t>
            </w:r>
          </w:p>
          <w:p>
            <w:pPr>
              <w:pStyle w:val="Normal"/>
              <w:ind w:right="262" w:hanging="0"/>
              <w:rPr/>
            </w:pPr>
            <w:r>
              <w:rPr>
                <w:sz w:val="20"/>
                <w:lang w:val="hr-HR"/>
              </w:rPr>
              <w:t>2. Sjedište i poštanski broj</w:t>
            </w:r>
            <w:r>
              <w:rPr>
                <w:sz w:val="20"/>
              </w:rPr>
              <w:t>: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  <w:t>3. Ulica i broj:__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  <w:t>4. Broj telefona-fax-a: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  <w:t>5. E-mail adresa: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62" w:hanging="0"/>
              <w:rPr/>
            </w:pPr>
            <w:r>
              <w:rPr>
                <w:sz w:val="20"/>
              </w:rPr>
              <w:t>6</w:t>
            </w:r>
            <w:r>
              <w:rPr>
                <w:b/>
                <w:i/>
                <w:sz w:val="20"/>
              </w:rPr>
              <w:t>. Na</w:t>
            </w:r>
            <w:r>
              <w:rPr>
                <w:b/>
                <w:i/>
                <w:sz w:val="20"/>
                <w:lang w:val="hr-HR"/>
              </w:rPr>
              <w:t>ziv računa, banka kod koje se vodi, broj računa i porezni identifikacijski broj</w:t>
            </w:r>
          </w:p>
          <w:p>
            <w:pPr>
              <w:pStyle w:val="Normal"/>
              <w:ind w:right="262" w:hanging="0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(bez ovih podataka prijava neće biti razmatrana, a ako crkvena općina nema svoj račun, može koristiti račun eparhije, biskupije ili vikarijata kome pripada):</w:t>
            </w:r>
          </w:p>
          <w:p>
            <w:pPr>
              <w:pStyle w:val="Normal"/>
              <w:ind w:right="262" w:hanging="0"/>
              <w:rPr/>
            </w:pPr>
            <w:r>
              <w:rPr>
                <w:sz w:val="20"/>
                <w:lang w:val="hr-HR"/>
              </w:rPr>
              <w:t>______________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______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______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_____________________________________________________________</w:t>
            </w:r>
          </w:p>
          <w:p>
            <w:pPr>
              <w:pStyle w:val="Normal"/>
              <w:ind w:right="26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ovi podaci ovjeravaju se u banci u kojoj se račun vodi)</w:t>
            </w:r>
          </w:p>
          <w:p>
            <w:pPr>
              <w:pStyle w:val="Normal"/>
              <w:ind w:right="262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______________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ind w:right="262" w:hanging="0"/>
              <w:rPr/>
            </w:pPr>
            <w:r>
              <w:rPr>
                <w:sz w:val="20"/>
                <w:lang w:val="hr-HR"/>
              </w:rPr>
              <w:t>7. Da li je objekat pod zaštitom spomenika kulture, a ako jeste navesti broj rješenja i od koga je izdato</w:t>
            </w:r>
            <w:r>
              <w:rPr>
                <w:sz w:val="20"/>
              </w:rPr>
              <w:t>: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62" w:hanging="0"/>
              <w:rPr/>
            </w:pPr>
            <w:r>
              <w:rPr>
                <w:sz w:val="20"/>
              </w:rPr>
              <w:t xml:space="preserve">8. Ako se prijava odnosi na </w:t>
            </w:r>
            <w:r>
              <w:rPr>
                <w:sz w:val="20"/>
                <w:lang w:val="hr-HR"/>
              </w:rPr>
              <w:t>znanstveno-istraživačke projekte i kulturne manifestacije, navesti da li je znanstveno-istraživački i izdavački projekt, odnosno kulturna manifestacija lokalnog, regionalnog ili međunarodnoga karaktera,navesti naziv projek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  <w:p>
            <w:pPr>
              <w:pStyle w:val="Normal"/>
              <w:ind w:right="262" w:hanging="0"/>
              <w:rPr/>
            </w:pP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ind w:right="262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</w:tblGrid>
      <w:tr>
        <w:trPr>
          <w:trHeight w:val="2765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Odgovorna osoba-podnositelj prijave, ime i prezime, kontakt, adresa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elefon (fiksni i mobilni)</w:t>
            </w:r>
            <w:r>
              <w:rPr/>
              <w:t>: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Navesti i</w:t>
            </w:r>
            <w:r>
              <w:rPr>
                <w:lang w:val="hr-HR"/>
              </w:rPr>
              <w:t>znos sredstava koji se traži u dinarima</w:t>
            </w:r>
            <w:r>
              <w:rPr/>
              <w:t>:_______________________</w:t>
              <w:b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daci o predmetu prijave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Kratak i pregledan opis zahtjeva (izgradnja novog objekta, odnosno revitaliziranje postojećeg, plan izgradnje, odnosno revitaliziranja, mogući sponzori, mišljenje ovlaštenih ustanova i institucija o revitaliziranju i dr.)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2. Specifikacija troškova, financijski plan izgradnje, revitalizira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kralnog objekta, znanstveno-istraživačkog  i izdavačkog projekta kulturne manifestacije, može i dodatak dokumentacij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15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JAV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Kao odgovorna osoba podnositelja prijave potvrđujem da su navedeni podaci istiniti i pouzdan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Prihvaćam mogućnost da Pokrajinski sekretarijat za propise, upravu i nacionalne manjine ima pravo  u bilo koje vrijeme kontrolirati dane podatke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trošak dodijeljenih sredstava za izgradnju novih i revitalizaciju postojećih sakralnih objekata, odnosno za znanstveno-istraživaćke projekte i kulturne manifestac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Obvezujem se da ću sredstva rabiti jedino za namjene za koje su odobrena i da će se Pokrajinskom skretarijatu za propise, upravu i nacionalne manjine najkasnije do proteka kalendarske godine dostaviti izviješće o utrošku dodjeljenih sredstava, sa odgovarajućom dokumentacij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___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 xml:space="preserve">(mjesto i datum)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                                          </w:t>
            </w:r>
            <w:r>
              <w:rPr>
                <w:lang w:val="hr-HR"/>
              </w:rPr>
              <w:t>(M.P.) ______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</w:t>
            </w:r>
            <w:r>
              <w:rPr>
                <w:lang w:val="hr-HR"/>
              </w:rPr>
              <w:t>(potpis ovlaštene osobe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00:00Z</dcterms:created>
  <dc:creator>bane</dc:creator>
  <dc:description/>
  <dc:language>en-US</dc:language>
  <cp:lastModifiedBy>Borko</cp:lastModifiedBy>
  <cp:lastPrinted>2004-06-29T14:28:00Z</cp:lastPrinted>
  <dcterms:modified xsi:type="dcterms:W3CDTF">2005-05-24T10:00:00Z</dcterms:modified>
  <cp:revision>2</cp:revision>
  <dc:subject/>
  <dc:title>Na temelju čl</dc:title>
</cp:coreProperties>
</file>