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ПРИЈАВА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ЗА СУФИНАНСИРАЊЕ ЦРКАВА И ВЕРСКИХ ЗАЈЕД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Евиденциони број: 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пријема пријаве: 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 w:eastAsia="en-US"/>
        </w:rPr>
        <w:t>(*Попуњава Покрајински секретаријат за прописе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управу и националнe мањинe)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ијава на конкурс се подноси за финансирање*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</w:t>
      </w:r>
      <w:r>
        <w:rPr>
          <w:rFonts w:cs="Times New Roman" w:ascii="Times New Roman" w:hAnsi="Times New Roman"/>
          <w:lang w:val="sr-CS" w:eastAsia="en-US"/>
        </w:rPr>
        <w:t>1. изградњу нових и ревитализацију постојећих сакралних обје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lang w:val="sr-CS" w:eastAsia="en-US"/>
        </w:rPr>
        <w:t>цркава  и верских зајед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2. научно-истраживачке пројекте, издавачку делатност и култур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lang w:val="sr-CS" w:eastAsia="en-US"/>
        </w:rPr>
        <w:t>манифестације цркава и верских зајед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 (** заокружити одговарајући број)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Подаци о подносиоцу пријаве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lang w:val="sr-CS" w:eastAsia="en-US"/>
        </w:rPr>
        <w:t>1. Пун назив подносиоца пријаве цркве-верске заједнице (црквене општине, жупе, парохије са тачним називом Храма - цркве):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sr-CS" w:eastAsia="en-US"/>
        </w:rPr>
        <w:t xml:space="preserve">2. Седиште и поштански број: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3. Улица и број: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4. Број телефона - факса: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sr-CS" w:eastAsia="en-US"/>
        </w:rPr>
        <w:t>5. Е-</w:t>
      </w:r>
      <w:r>
        <w:rPr>
          <w:rFonts w:cs="Times New Roman" w:ascii="Times New Roman" w:hAnsi="Times New Roman"/>
        </w:rPr>
        <w:t xml:space="preserve">mail </w:t>
      </w:r>
      <w:r>
        <w:rPr>
          <w:rFonts w:cs="Times New Roman" w:ascii="Times New Roman" w:hAnsi="Times New Roman"/>
          <w:lang w:val="sr-CS" w:eastAsia="en-US"/>
        </w:rPr>
        <w:t xml:space="preserve">адреса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</w:rPr>
        <w:t xml:space="preserve">Назив рачуна, банка </w:t>
      </w: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код </w:t>
      </w: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које се </w:t>
      </w: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оди</w:t>
      </w: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број рачуна </w:t>
      </w: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 (без ових подат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 xml:space="preserve">ка 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lang w:val="sr-CS" w:eastAsia="en-US"/>
        </w:rPr>
        <w:t>неће бити разматрана, а ако црквена општина нема свој рачун, може     користити рачун епархије, бискупије или викаријата коме припада):______________________________________________________________</w:t>
      </w:r>
      <w:r>
        <w:rPr>
          <w:rFonts w:cs="Times New Roman" w:ascii="Times New Roman" w:hAnsi="Times New Roman"/>
          <w:lang w:val="sr-C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lang w:val="sr-CS" w:eastAsia="en-US"/>
        </w:rPr>
        <w:t>(ови подаци се оверавају у банци у којој се рачун вод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7. Да ли је објекат под заштитом споменика културе, а ако јесте навести број решења и од кога је изда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sr-CS" w:eastAsia="en-US"/>
        </w:rPr>
        <w:t xml:space="preserve">    </w:t>
      </w:r>
      <w:r>
        <w:rPr>
          <w:rFonts w:cs="Times New Roman" w:ascii="Times New Roman" w:hAnsi="Times New Roman"/>
          <w:lang w:val="sr-C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8. Ако се пријава односи на научно-истраживачке пројекте и културне манифестације, навести да ли је научно-истраживачки и издавачки пројект, односно културна манифестација локалног, регионалног или међународног карактера, навести 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Times New Roman" w:ascii="Times New Roman" w:hAnsi="Times New Roman"/>
          <w:sz w:val="24"/>
          <w:lang w:val="sr-CS" w:eastAsia="en-US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9. Одговорно лице – подносилац пријаве, име и презиме, контакт, адреса – телефон (фиксни и мобилни): ___________________________________________  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4"/>
          <w:lang w:val="sr-CS" w:eastAsia="en-US"/>
        </w:rPr>
        <w:t>Навести износ средстава који се тражи у динар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_____________________________________________________________________   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>Подаци о предмету приј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1. Сажет и прегледан опис захтева (изградња новог објекта, односно ревитализација постојећег, план изградње односно ревитализације, могући спонзори, мишљење надлежних установа и институција о ревитализацији и др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2. Спецификација трошкова, финансијски план изградње, ревитализације сакралног објекта, научно истраживачког и издавачког пројекта и културне манифестације, може и прилог докумен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И З Ј А В 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1. Као одговорно лице подносиоца пријаве потврђујем да су наведени подаци истинити и веродостојн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2. Прихватам могућност да Покрајински секретаријат за прописе, управу и националне мањине, има право да у било које време контролише дате податке и утрошак додељених средстава за изградњу нових и ревитализацију постојећих сакралних објеката, односно за научно-истраживачке и издавачке пројекте  и културне манифестациј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3. Обавезујем се да ће се одобрена средства користити искључиво за намене за које су одобрена и да ће се Покрајинском секретаријату за прописе, управу и националне мањине, најкасније до истека календарске године доставити извештај о утрошку додељених средстава са одговарајућом документацијо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           </w:t>
      </w:r>
      <w:r>
        <w:rPr>
          <w:rFonts w:cs="Times New Roman" w:ascii="Times New Roman" w:hAnsi="Times New Roman"/>
          <w:sz w:val="24"/>
          <w:lang w:val="sr-CS" w:eastAsia="en-US"/>
        </w:rPr>
        <w:t>(место и датум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ab/>
        <w:tab/>
        <w:tab/>
        <w:tab/>
        <w:tab/>
        <w:t>(М.П.)    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sectPr>
      <w:type w:val="nextPage"/>
      <w:pgSz w:w="11906" w:h="16838"/>
      <w:pgMar w:left="1797" w:right="1797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3:00Z</dcterms:created>
  <dc:creator>Sekretarijat</dc:creator>
  <dc:description/>
  <dc:language>en-US</dc:language>
  <cp:lastModifiedBy>INDOK</cp:lastModifiedBy>
  <cp:lastPrinted>2004-01-21T12:34:00Z</cp:lastPrinted>
  <dcterms:modified xsi:type="dcterms:W3CDTF">2005-07-19T07:03:00Z</dcterms:modified>
  <cp:revision>2</cp:revision>
  <dc:subject/>
  <dc:title>1</dc:title>
</cp:coreProperties>
</file>