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sr-Latn-CS"/>
        </w:rPr>
        <w:t>ANUN</w:t>
      </w:r>
      <w:r>
        <w:rPr>
          <w:b/>
          <w:bCs/>
          <w:lang w:val="ro-RO"/>
        </w:rPr>
        <w:t xml:space="preserve">Ţ LA CONCURSUL PENTRU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OFINANŢAREA BISERICILOR ŞI COMUNITĂŢILOR CONFESIONAL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 xml:space="preserve">            Numărul de evidenţă. 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 xml:space="preserve">            Data primirii anunţului _______________</w:t>
      </w:r>
    </w:p>
    <w:p>
      <w:pPr>
        <w:pStyle w:val="Normal"/>
        <w:ind w:left="-720" w:hanging="0"/>
        <w:jc w:val="both"/>
        <w:rPr>
          <w:lang w:val="ro-RO"/>
        </w:rPr>
      </w:pPr>
      <w:r>
        <w:rPr>
          <w:lang w:val="ro-RO"/>
        </w:rPr>
        <w:t>(*Completează Secretariatul provincial pentru reglementări, administraţie şi minorităţile naţional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unţul la concurs se prezintă pentru finanţarea**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 xml:space="preserve">1. construirii obiectivelor sacrale noi şi refacerea obiectivel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</w:t>
            </w:r>
            <w:r>
              <w:rPr>
                <w:lang w:val="ro-RO"/>
              </w:rPr>
              <w:t>sacrale-bisericeşti  şi comunităţi confesionale existent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 xml:space="preserve">2. proiectelor de cercetare ştinţifică, activităţilor editoriale şi manifestărilor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  <w:r>
              <w:rPr>
                <w:lang w:val="ro-RO"/>
              </w:rPr>
              <w:t>culturale ale bisericilor şi comunităţilor confesional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  <w:r>
              <w:rPr>
                <w:lang w:val="ro-RO"/>
              </w:rPr>
              <w:t>(** încercuiţi numărul corespunzător)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                                                  </w:t>
            </w:r>
            <w:r>
              <w:rPr>
                <w:b/>
                <w:bCs/>
                <w:lang w:val="ro-RO"/>
              </w:rPr>
              <w:t>Date referitoare la solicitant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 Denumirea completă a solicitantului  bisericii-comunităţii confesionale: (comune bisericeşti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parohii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 Sediul şi codul poştal: _____________________________________________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 Strada şi numărul: ________________________________________________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4. Telefon – fax: ___________________________________________________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. E-mail adresa: ___________________________________________________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6. </w:t>
            </w:r>
            <w:r>
              <w:rPr>
                <w:b/>
                <w:bCs/>
                <w:i/>
                <w:iCs/>
                <w:lang w:val="ro-RO"/>
              </w:rPr>
              <w:t xml:space="preserve">Denumirea contului, banca la care se ţine, numărul contului şi numărul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ro-RO"/>
              </w:rPr>
              <w:t xml:space="preserve">     </w:t>
            </w:r>
            <w:r>
              <w:rPr>
                <w:b/>
                <w:bCs/>
                <w:i/>
                <w:iCs/>
                <w:lang w:val="ro-RO"/>
              </w:rPr>
              <w:t xml:space="preserve">fiscal de identificare ( în lipsa acestor date anunţul </w:t>
            </w:r>
            <w:r>
              <w:rPr>
                <w:i/>
                <w:iCs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lang w:val="ro-RO"/>
              </w:rPr>
              <w:t>nu va fi luat în dezbater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     </w:t>
            </w:r>
            <w:r>
              <w:rPr>
                <w:b/>
                <w:bCs/>
                <w:i/>
                <w:iCs/>
                <w:lang w:val="ro-RO"/>
              </w:rPr>
              <w:t xml:space="preserve">iar dacă comuna bisercească nu are cont la bancă aceasta poate folosi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    </w:t>
            </w:r>
            <w:r>
              <w:rPr>
                <w:b/>
                <w:bCs/>
                <w:i/>
                <w:iCs/>
                <w:lang w:val="ro-RO"/>
              </w:rPr>
              <w:t>contu parohiei, episcopiei sau al  vicariatului căruia aparţine 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ro-RO"/>
              </w:rPr>
              <w:t xml:space="preserve">   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 Beneficiază obiectivul de protecţie ca monument de cultură – a se indica numărul  decizi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şi cine a eliberat-o:  _______________________________________________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_______________________________________________________________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_______________________________________________________________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hanging="360"/>
              <w:rPr>
                <w:lang w:val="ro-RO"/>
              </w:rPr>
            </w:pPr>
            <w:r>
              <w:rPr>
                <w:lang w:val="ro-RO"/>
              </w:rPr>
              <w:t>8.  Dacă anunţul se referă la proiectele de cercetare ştiinţifică şi manifestări culturale, se indică</w:t>
            </w:r>
          </w:p>
          <w:p>
            <w:pPr>
              <w:pStyle w:val="Normal"/>
              <w:ind w:left="360" w:hanging="36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 xml:space="preserve">dacă este proiectul de cercetare ştiinţifică şi editorial, respectiv, manifestarea culturală cu   </w:t>
            </w:r>
          </w:p>
          <w:p>
            <w:pPr>
              <w:pStyle w:val="Normal"/>
              <w:ind w:left="360" w:hanging="36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caracter local, regional,  sau internaţional. A se indica denumirea proiectului:</w:t>
            </w:r>
          </w:p>
          <w:p>
            <w:pPr>
              <w:pStyle w:val="Normal"/>
              <w:ind w:left="360" w:hanging="36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_______________________________________________________________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_______________________________________________________________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 Persoana responsabilă – solicitantul, prenumele şi numele, adresa de contact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telefonul (fix şi celular): ____________________________________________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_______________________________________________________________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_______________________________________________________________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 A se indica suma mijloacelor cerute în dinari:</w:t>
            </w:r>
          </w:p>
          <w:p>
            <w:pPr>
              <w:pStyle w:val="Normal"/>
              <w:ind w:left="-720" w:firstLine="720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________________________________________________________________</w:t>
            </w:r>
          </w:p>
          <w:p>
            <w:pPr>
              <w:pStyle w:val="Normal"/>
              <w:ind w:left="-720" w:firstLine="720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_______________________________________________________________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         </w:t>
            </w:r>
            <w:r>
              <w:rPr>
                <w:b/>
                <w:bCs/>
                <w:lang w:val="ro-RO"/>
              </w:rPr>
              <w:t>Date referitoare la obiectul anuţulu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. Descrierea concisă şi clară a cererii (construirea unui nou obiectiv, respectiv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 xml:space="preserve">refacerea unui obiectiv existent, planul construcţiei respectiv al refacerii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potenţialii sponsori, părerea instituţiilor competente privind refacerea etc.)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 Specificarea cheltuielilor, planul financiar de construire, refacere a obiectiv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sacrale, proiectelor de cercetare ştiinţifică şi editoriale şi manifestărilor cultural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pot fi însoţite şi de documentaţi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</w:t>
      </w:r>
      <w:r>
        <w:rPr>
          <w:b/>
          <w:bCs/>
          <w:lang w:val="ro-RO"/>
        </w:rPr>
        <w:t>D E C L A R A Ţ I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  <w:t xml:space="preserve">1. Ca persoană responsabilă a solicitantului anunţului confirm că datele indicate su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veridice şi auten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  <w:t>2. Accept posibilitatea ca Secretariatul provincial pentru reglementări, administraţ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şi minorităţile naţionale să aibă dreptul să controleze oricând datele prezentate ş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cheltuirea mijloacelor alocate pentru construirea noilor obiective sacrale ş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refacerea celor existente, respectiv pentru proiectele de cercetare ştiinţifică ş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editorială şi manifestările cultur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  <w:t>3. Mă oblig că voi folosi mijloacele alocate în exclusivitate pentru destinaţiile pent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care au fost alocate şi că cel târziu până la sfârşitul anului calendaristic voi prez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Secretariatului provincial pentru reglementări, administraţie şi minorităţile naţ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un raport referitor la cheltuirea mijloacelor alocate cu documentaţia corespunzăto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(localitatea şi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>L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  <w:t xml:space="preserve">                                                                               </w:t>
      </w:r>
      <w:r>
        <w:rPr>
          <w:lang w:val="ro-RO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o-RO"/>
        </w:rPr>
        <w:t xml:space="preserve">                                                                                   </w:t>
      </w:r>
      <w:r>
        <w:rPr>
          <w:lang w:val="ro-RO"/>
        </w:rPr>
        <w:t>(semnătura persoanei autoriz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00:00Z</dcterms:created>
  <dc:creator>Sekretarijat</dc:creator>
  <dc:description/>
  <dc:language>en-US</dc:language>
  <cp:lastModifiedBy>Borko</cp:lastModifiedBy>
  <cp:lastPrinted>2004-01-21T21:56:00Z</cp:lastPrinted>
  <dcterms:modified xsi:type="dcterms:W3CDTF">2005-05-24T10:00:00Z</dcterms:modified>
  <cp:revision>2</cp:revision>
  <dc:subject/>
  <dc:title>ANUNŢ LA CONCURS</dc:title>
</cp:coreProperties>
</file>