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расписуј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ЗА ДОДЕЛУ ФИНАНСИЈСКИХ СРЕДСТАВА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ЗА ПРОЈЕКТЕ ОБНОВЕ ЦРКАВА НА ТЕРИТОРИЈИ АП ВОЈВОДИН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ЈЕ СУ ЗАШТИЋЕНИ СПОМЕНИЦИ КУЛТУР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b/>
          <w:sz w:val="22"/>
          <w:szCs w:val="22"/>
          <w:lang w:val="sr-CS"/>
        </w:rPr>
        <w:t>На овај Конкурс се могу, искључиво, пријавити «црквене централе» - епископије, бискупије, викаријати и егзархат, само са једним пројектом обнове једне цркве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Укупна сума намењених средстава, за ове потребе, износи 3.000.000,00 динара (тримилиона динара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На Конкурс се могу пријавити следеће конфесије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Српска православна црква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Бачка епархија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Банатска епархија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ремска епархиј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Римокатоличка црква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Суботичка бискупија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Зрењанинска бискупија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Сријемски викаријат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сламска заједниц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еврејска заједниц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ловачка евангелистичка а.в. цркв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еформатско-хришћанска цркв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Евангелистичко-хришћанска цркв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Грко-католичка цркв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умунска православна цркв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на Конкурс подносе се на српском језику и језику националне мањине, који је у службеној употреби у Аутономној Покрајини Војводини. За овај Конкурс нису предвиђене унапред припремљене типске пријаве већ се пријаве формирају на основу самог захтева и карактеристика тог захтев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Рок за подношење пријава, на овај Конкурс, тече закључно до 20. јуна 2005. године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а мора да садржи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јнеопходнији опис потреба обнове храма – цркве као што су: назив храма; место где се налази храм; када је саграђен; датум од када се води као заштићени споменик културе; и краћи опис инвестиционог захвата са спецификацијом трошко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зив рачуна – банка код које се води рачун, број рачуна, наведен и </w:t>
      </w:r>
      <w:r>
        <w:rPr>
          <w:rFonts w:cs="Verdana" w:ascii="Verdana" w:hAnsi="Verdana"/>
          <w:b/>
          <w:sz w:val="22"/>
          <w:szCs w:val="22"/>
          <w:lang w:val="sr-CS"/>
        </w:rPr>
        <w:t>оверен од стране банке у којој се вод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ијаву, искључиво, подноси епархија, бискупија, викаријат или егзархат и то само за једну цркву на подручју на којем  епархија, бискупија, викаријат или егзархат делује на територији АП Војводине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се подносе предајом Писарници покрајинских органа управе у Новом Саду, у приземљу зграде Извршног већа АП Војводине или упућују поштом – препоручено на адресу: Покрајински секретаријат за прописе, управу и националне мањине, 21000 НОВИ САД, Булевар Михајла Пупина бр. 16. Исто тако, пријаве се могу доставити и факсом на број 021/557-040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екретаријат неће разматрати пријав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стигле по истеку рока предвиђеног у Конкурсу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је су непотпуне (непотписане и написане графитном оловком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днете од неовлашћених субјеката (не могу пријаве подносити локалне црквене општине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без одговарајућег жиро рачуна, назива банке, броја рачуна овереног од стране банке у којој се вод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ако пријава није поднета од стране епархије, бискупије, викаријата и егзархата, било ко други да поднесе је неовлашћено лиц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дносиоц пријаве се обавезује да додељена средства употреби само за намене за које су средства додељена, а да неутрошена средства вирмански врати Буџету на одговарајућу позицију Покрајинског секретаријата за прописе, управу и националне мањине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задржава право да од подносиоца пријаве, по потреби, затражи додатну документацију и информације, односно да за доделу помоћи захтева испуњење потребних услов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дносиоци пријава ће се, писмено, обавестити о исходу конкурса, при чему Секретаријат није обавезан да образложи своје одлуке. Против ових дискреционих одлука Секретаријата не може се уложити правни лек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и приложена документација се подносиоцима не враћај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right="1310" w:hanging="0"/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>. К</w:t>
      </w:r>
      <w:r>
        <w:rPr>
          <w:rFonts w:cs="Verdana" w:ascii="Verdana" w:hAnsi="Verdana"/>
          <w:sz w:val="22"/>
          <w:szCs w:val="22"/>
        </w:rPr>
        <w:t>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tabs>
          <w:tab w:val="clear" w:pos="720"/>
          <w:tab w:val="center" w:pos="7200" w:leader="none"/>
        </w:tabs>
        <w:ind w:right="1200" w:hanging="0"/>
        <w:jc w:val="center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[др Тамаш Корхец]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8:00Z</dcterms:created>
  <dc:creator>Sekretarijat</dc:creator>
  <dc:description/>
  <dc:language>en-US</dc:language>
  <cp:lastModifiedBy>Sekretarijat</cp:lastModifiedBy>
  <cp:lastPrinted>2005-05-20T09:05:00Z</cp:lastPrinted>
  <dcterms:modified xsi:type="dcterms:W3CDTF">2005-05-20T07:06:00Z</dcterms:modified>
  <cp:revision>7</cp:revision>
  <dc:subject/>
  <dc:title>Покрајински секретаријат за прописе, управу и националне мањине расписује</dc:title>
</cp:coreProperties>
</file>