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ab/>
        <w:t xml:space="preserve">A Tartományi Jogalkotási, Közigazgatási és Nemzeti Kisebbségi Titkárság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u-HU" w:eastAsia="en-US"/>
        </w:rPr>
        <w:t>P Á L Y Á Z A T O 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>hirde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>PÉNZESZKÖZÖKNEK A SZERB ORTODOX EGYHÁZ ÉS A RÓMAI KATOLIKUS EGYHÁZ SZÁMÁRA VALÓ ODAÍTÉLÉSÉ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>Az eszközök a Vajdaság AT területén működő szerb ortodox egyház és római katolikus egyház új vallási létesítményeinek az építésében, illetve meglevő létesítményeinek a felújításában, valamint ezeknek az egyházaknak a tudományos kutatási projektumaihoz, továbbá jelentős és hagyományos egyházi rendezvényeik szervezésében való társfinanszírozásra szolgálnak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 xml:space="preserve">Az erre a célra e pályázat alapján szánt eszközök teljes összege </w:t>
      </w:r>
      <w:r>
        <w:rPr>
          <w:rFonts w:cs="Times New Roman" w:ascii="Times New Roman" w:hAnsi="Times New Roman"/>
          <w:b/>
          <w:sz w:val="28"/>
          <w:szCs w:val="28"/>
          <w:lang w:val="hu-HU" w:eastAsia="en-US"/>
        </w:rPr>
        <w:t>1 700 000,00</w:t>
      </w:r>
      <w:r>
        <w:rPr>
          <w:rFonts w:cs="Times New Roman" w:ascii="Times New Roman" w:hAnsi="Times New Roman"/>
          <w:sz w:val="28"/>
          <w:szCs w:val="28"/>
          <w:lang w:val="hu-HU" w:eastAsia="en-US"/>
        </w:rPr>
        <w:t xml:space="preserve"> (egymillió hétszázezer) dinár, azzal, hogy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hu-HU" w:eastAsia="en-US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hu-HU" w:eastAsia="en-US"/>
        </w:rPr>
        <w:t>szerb ortodox egyházat</w:t>
      </w:r>
      <w:r>
        <w:rPr>
          <w:rFonts w:cs="Times New Roman" w:ascii="Times New Roman" w:hAnsi="Times New Roman"/>
          <w:b/>
          <w:sz w:val="28"/>
          <w:szCs w:val="28"/>
          <w:lang w:val="hu-HU" w:eastAsia="en-US"/>
        </w:rPr>
        <w:t xml:space="preserve"> 1 000 000,00 </w:t>
      </w:r>
      <w:r>
        <w:rPr>
          <w:rFonts w:cs="Times New Roman" w:ascii="Times New Roman" w:hAnsi="Times New Roman"/>
          <w:sz w:val="28"/>
          <w:szCs w:val="28"/>
          <w:lang w:val="hu-HU" w:eastAsia="en-US"/>
        </w:rPr>
        <w:t xml:space="preserve">dinár illeti meg, mely egyházmegyénként a következőképpen oszlik meg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>- bácskai egyházmegye – 400 000,00 (négyszázezer) dinár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>- bánáti egyházmegye – 400 000,00 (négyszázezer) dinár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>- szerémségi egyházmegye – 200 000,00 (kétszázezer) dinár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u-HU" w:eastAsia="en-US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hu-HU" w:eastAsia="en-US"/>
        </w:rPr>
        <w:t>római katolikus egyházat</w:t>
      </w:r>
      <w:r>
        <w:rPr>
          <w:rFonts w:cs="Times New Roman" w:ascii="Times New Roman" w:hAnsi="Times New Roman"/>
          <w:b/>
          <w:sz w:val="28"/>
          <w:szCs w:val="28"/>
          <w:lang w:val="hu-HU" w:eastAsia="en-US"/>
        </w:rPr>
        <w:t xml:space="preserve"> 700 000,00 </w:t>
      </w:r>
      <w:r>
        <w:rPr>
          <w:rFonts w:cs="Times New Roman" w:ascii="Times New Roman" w:hAnsi="Times New Roman"/>
          <w:sz w:val="28"/>
          <w:szCs w:val="28"/>
          <w:lang w:val="hu-HU" w:eastAsia="en-US"/>
        </w:rPr>
        <w:t>dinár illeti meg. Ez az összes a következőképpen oszlik meg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u-HU" w:eastAsia="en-US"/>
        </w:rPr>
        <w:t>- szabadkai püspökség – 400 000,00 (négyszázezer) dinár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u-HU" w:eastAsia="en-US"/>
        </w:rPr>
        <w:t>- nagybecskereki püspökség – 200 000,00 (kétszázezer) dinár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u-HU" w:eastAsia="en-US"/>
        </w:rPr>
        <w:t>- szerémségi helynökség – 100 000,00 (százezer) dinár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u-HU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u-HU" w:eastAsia="en-US"/>
        </w:rPr>
        <w:t>Erre a pályázatra kizárólag a szerb ortodox egyház egyházmegyéi, illetve a római katolikus egyház püspökségei és helynöksége jelentkezhetnek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u-HU" w:eastAsia="en-US"/>
        </w:rPr>
        <w:t>Az egyházmegyék, a püspökségek és a helynökség javasolják az egyházközségeket és a számukra előirányzott összeget, azzal, hogy a végösszeg nem haladhatja meg a pályázatban egy-egy egyházmegyének, püspökségnek és helynökségnek előirányzott összeget</w:t>
      </w:r>
      <w:r>
        <w:rPr>
          <w:rFonts w:cs="Times New Roman" w:ascii="Times New Roman" w:hAnsi="Times New Roman"/>
          <w:b/>
          <w:sz w:val="28"/>
          <w:szCs w:val="28"/>
          <w:lang w:val="hu-HU" w:eastAsia="en-U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u-HU" w:eastAsia="en-US"/>
        </w:rPr>
        <w:t>A pályázatra 2005. november 14-ével bezárólag lehet jelentkezni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u-HU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u-HU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>A pályázatra szerb nyelven és a Vajdaság Autonóm Tartomány területén hivatalos használatban levő nemzeti kisebbségi nyelvek bármelyikén lehet jelentkezni. Erre a pályázatra nincsenek külön típusnyomtatványok – a jelentkezés formája a kérelem jellegétől függ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>Jelentkezéskor a következőket kell feltüntetni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>a templom felújítására vonatkozó legfontosabb adatokat, mint amilyen a templom neve, helye, építésének ideje, a beruházási munkálatok rövid leírása és a költségek kimutatása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>a számla megnevezését – a bank nevét, a számla számá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u-HU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>A jelentkezések a tartományi közigazgatási szervek iktatójában, Újvidéken, Vajdaság AT Végrehajtó Tanácsa épületének földszintjén adhatók át, de benyújthatók ajánlott küldeményben is a Tartományi Jogalkotási, Közigazgatási és Nemzeti Kisebbségi Titkárságnak címezve (Pokrajinski sekretarijat za propise, upravu i nacionalne manjine, 21000 NOVI SAD, Bulevar Mihajla Pupina br. 16) vagy pedig a 021/557-074-es telefaxon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>A Titkárság nem veszi figyelembe a jelentkezést, ha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>- a pályázati határidő lejárta után érkezik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>- nem szabályos (nincs aláírva, grafitceruzával írták stb.)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>- nem a meghatalmazott szerv nyújtotta be (helyi egyházközségek nem jelentkezhetnek)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 xml:space="preserve">-  nincs benne feltüntetve a zsirószámla száma és a bank neve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>- nem egyházmegye, püspökség, helynökség nyújtotta be – bárki más nyújtja be, meghatalmazatlannak tekintendő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>A pályázó kötelezi magát, hogy a kapott eszközöket kizárólag rendeltetésszerűen használja fel, a felhasználatlan eszközöket pedig (virement útján) visszautalja a költségvetésbe, a Tartományi Jogalkotási, Közigazgatási és Nemzeti Kisebbségi Titkárság megfelelő rovatrendjére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u-HU" w:eastAsia="en-US"/>
        </w:rPr>
        <w:t>A pályázó köteles biztosítani az eszközöket használó egyházközségnek az eszközök felhasználására vonatkozó jelentését, és ezt a jelentést a munkálatok befejeztét követő egy hónapon belül eljuttatni a Titkársághoz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u-HU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>A Tartományi Jogalkotási, Közigazgatási és Nemzeti Kisebbségi Titkárság fenntartja magának azt a jogot, hogy a jelentkezőtől szükség esetén kiegészítő dokumentumokat vagy információkat kérjen vagy hogy a segélykiutalást pótfeltételek kielégítéséhez kösse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>A Titkárság a jelentkezőket írásban értesíti a pályázat kimeneteléről, s döntését nem kötelező megindokolnia. A Titkárság diszkrecionális döntése ellen nincs jogorvoslatnak helye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>A Titkárság nem küldi vissza a dokumentációt a jelentkezőknek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ab/>
        <w:tab/>
        <w:tab/>
        <w:tab/>
        <w:tab/>
        <w:tab/>
        <w:t>Dr. Korhecz Tamás s. k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ab/>
        <w:tab/>
        <w:tab/>
        <w:tab/>
        <w:tab/>
        <w:tab/>
        <w:t>TARTOMÁNYI TITKÁ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20:00Z</dcterms:created>
  <dc:creator>INDOK</dc:creator>
  <dc:description/>
  <dc:language>en-US</dc:language>
  <cp:lastModifiedBy>INDOK</cp:lastModifiedBy>
  <dcterms:modified xsi:type="dcterms:W3CDTF">2005-10-21T07:20:00Z</dcterms:modified>
  <cp:revision>2</cp:revision>
  <dc:subject/>
  <dc:title>1</dc:title>
</cp:coreProperties>
</file>