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расписуј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ЗА ДОДЕЛУ ФИНАНСИЈСКИХ СРЕДСТАВА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РПСКОЈ ПРАВОСЛАВНОЈ И РИМОКАТОЛИЧКОЈ ЦРКВ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редства се одобравају за суфинансирање и изградњу нових и ревитализацију постојећих сакралних објеката Српске православне и Римокатоличке цркве које делују на територији АП Војводине, као и за њихове научно-истраживачке пројекте и за организацију значајних и традиционалних црквених манифестациј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купан износ за расподелу на овом конкурсу износи </w:t>
      </w:r>
      <w:r>
        <w:rPr>
          <w:rFonts w:cs="Verdana" w:ascii="Verdana" w:hAnsi="Verdana"/>
          <w:b/>
          <w:sz w:val="22"/>
          <w:szCs w:val="22"/>
          <w:lang w:val="sr-CS"/>
        </w:rPr>
        <w:t>1.700.000,00</w:t>
      </w:r>
      <w:r>
        <w:rPr>
          <w:rFonts w:cs="Verdana" w:ascii="Verdana" w:hAnsi="Verdana"/>
          <w:sz w:val="22"/>
          <w:szCs w:val="22"/>
          <w:lang w:val="sr-CS"/>
        </w:rPr>
        <w:t xml:space="preserve"> динара (милионседамстохиљада динара) с тим да 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>Српској православној цркви</w:t>
      </w:r>
      <w:r>
        <w:rPr>
          <w:rFonts w:cs="Verdana" w:ascii="Verdana" w:hAnsi="Verdana"/>
          <w:sz w:val="22"/>
          <w:szCs w:val="22"/>
          <w:lang w:val="sr-CS"/>
        </w:rPr>
        <w:t xml:space="preserve"> припа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1.000.000,00 </w:t>
      </w:r>
      <w:r>
        <w:rPr>
          <w:rFonts w:cs="Verdana" w:ascii="Verdana" w:hAnsi="Verdana"/>
          <w:sz w:val="22"/>
          <w:szCs w:val="22"/>
          <w:lang w:val="sr-CS"/>
        </w:rPr>
        <w:t>динара (милион динара). По епархијама ти износи су следећ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Бачка епархиј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400.000,00 (четиристохиљада динара)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Банатска епархија - 400.000,00 динара (четиристохиљада динара)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ремска епархија - 200.000,00 динара (двестахиљада динар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>Римо-католичкој цркви</w:t>
      </w:r>
      <w:r>
        <w:rPr>
          <w:rFonts w:cs="Verdana" w:ascii="Verdana" w:hAnsi="Verdana"/>
          <w:sz w:val="22"/>
          <w:szCs w:val="22"/>
          <w:lang w:val="sr-CS"/>
        </w:rPr>
        <w:t xml:space="preserve"> припада </w:t>
      </w:r>
      <w:r>
        <w:rPr>
          <w:rFonts w:cs="Verdana" w:ascii="Verdana" w:hAnsi="Verdana"/>
          <w:b/>
          <w:sz w:val="22"/>
          <w:szCs w:val="22"/>
          <w:lang w:val="sr-CS"/>
        </w:rPr>
        <w:t>700.000,00</w:t>
      </w:r>
      <w:r>
        <w:rPr>
          <w:rFonts w:cs="Verdana" w:ascii="Verdana" w:hAnsi="Verdana"/>
          <w:sz w:val="22"/>
          <w:szCs w:val="22"/>
          <w:lang w:val="sr-CS"/>
        </w:rPr>
        <w:t xml:space="preserve"> (седамстохиљада динара). По бискупијама ти износи су следећи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уботичка бискупија - 400.000,00 динара (четиристохиљада дина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Зрењанинска бискупиј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200.000,00 (двестохиљада дина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Сријемски викаријат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100.000,00 (стохиљада динара)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ијаве, искључиво, подносе епархије - Српске православне цркве и бискупије, односно викаријат Римо-католичке цркв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>Епархије, бискупије и викаријат предлажу црквене општине са назначеним износом који не сме прећи укупну суму средстава предвиђених</w:t>
      </w:r>
      <w:r>
        <w:rPr>
          <w:rFonts w:cs="Verdana" w:ascii="Verdana" w:hAnsi="Verdana"/>
          <w:sz w:val="22"/>
          <w:szCs w:val="22"/>
          <w:u w:val="single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овим конкурсом за поједину епархију, бискупију и викаријат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 тече закључно са 14. новембром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ијаве на Конкурс подносе се на српском језику и језику националне мањине, који је у службеној употреби у Аутономној Покрајини Војводини. За овај Конкурс нису предвиђене унапред припремљене типске пријаве већ се пријаве формирају на основу самог захтева и карактеристика тог захтев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а мора да садржи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јнеопходнији опис потреба обнове храма – цркве као што су: назив храма; место где се налази храм; када је саграђен и краћи опис инвестиционог захвата са спецификацијом трошко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зив рачуна – банка код које се води рачун, број рачун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се подносе предајом Писарници покрајинских органа управе у Новом Саду, у приземљу зграде Извршног већа АП Војводине или упућују поштом – препоручено на адресу: Покрајински секретаријат за прописе, управу и националне мањине, 21000 НОВИ САД, Булевар Михајла Пупина бр. 16. Исто тако, пријаве се могу доставити и факсом на број 021/557-074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кретаријат неће разматрати пријав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стигле по истеку рока предвиђеног у Конкурсу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је су непотпуне (непотписане и написане графитном оловком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днете од неовлашћених субјеката (не могу пријаве подносити локалне црквене општине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без одговарајућег рачуна, назива банке и броја рачун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ако пријава није поднета од стране епархије, бискупиј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 викаријата, било ко други да поднесе је неовлашћено лиц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дносилац пријаве се обавезује да додељена средства употреби само за намене за које су средства додељена, а да неутрошена средства вирмански врати Буџету на одговарајућу позицију Покрајинског секретаријата за прописе, управу и националне мањине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бавеза подносиоца пријаве је да обезбеди Извештај о утрошку Средстава од стране црквене општине која добије средства и Извештај, најкасније месец дана од завршетка радова, достави овом Секретаријату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захтева испуњење потребних услов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дносиоци пријава ће се, писмено, обавестити о исходу конкурса, при чему Секретаријат није обавезан да образложи своје одлуке. Против ових дискреционих одлука Секретаријата не може се уложити правни лек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и приложена документација се подносиоцима не враћај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1310" w:hanging="0"/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>. К</w:t>
      </w:r>
      <w:r>
        <w:rPr>
          <w:rFonts w:cs="Verdana" w:ascii="Verdana" w:hAnsi="Verdana"/>
          <w:sz w:val="22"/>
          <w:szCs w:val="22"/>
        </w:rPr>
        <w:t>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tabs>
          <w:tab w:val="clear" w:pos="720"/>
          <w:tab w:val="center" w:pos="7200" w:leader="none"/>
        </w:tabs>
        <w:ind w:right="1200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[др Тамаш Корхец]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1:00Z</dcterms:created>
  <dc:creator>Sekretarijat</dc:creator>
  <dc:description/>
  <dc:language>en-US</dc:language>
  <cp:lastModifiedBy>Borko</cp:lastModifiedBy>
  <cp:lastPrinted>2005-10-20T08:57:00Z</cp:lastPrinted>
  <dcterms:modified xsi:type="dcterms:W3CDTF">2005-10-21T08:56:00Z</dcterms:modified>
  <cp:revision>3</cp:revision>
  <dc:subject/>
  <dc:title>Покрајински секретаријат за прописе, управу и националне мањине расписује</dc:title>
</cp:coreProperties>
</file>