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rFonts w:cs="A1m-Helvetica Ex" w:ascii="A1m-Helvetica Ex" w:hAnsi="A1m-Helvetica Ex"/>
          <w:b/>
          <w:sz w:val="22"/>
        </w:rPr>
        <w:t>PÁLYÁZATI JELENTKEZÕLAP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1m-Helvetica Ex" w:hAnsi="A1m-Helvetica Ex" w:cs="A1m-Helvetica Ex"/>
          <w:sz w:val="22"/>
        </w:rPr>
      </w:pPr>
      <w:r>
        <w:rPr>
          <w:rFonts w:cs="A1m-Helvetica Ex" w:ascii="A1m-Helvetica Ex" w:hAnsi="A1m-Helvetica Ex"/>
          <w:sz w:val="22"/>
        </w:rPr>
        <w:t>Nyilvántartási szám: _________________________________</w:t>
      </w:r>
    </w:p>
    <w:p>
      <w:pPr>
        <w:pStyle w:val="Normal"/>
        <w:jc w:val="center"/>
        <w:rPr>
          <w:rFonts w:ascii="A1m-Helvetica Ex" w:hAnsi="A1m-Helvetica Ex" w:cs="A1m-Helvetica Ex"/>
          <w:sz w:val="22"/>
        </w:rPr>
      </w:pPr>
      <w:r>
        <w:rPr>
          <w:rFonts w:cs="A1m-Helvetica Ex" w:ascii="A1m-Helvetica Ex" w:hAnsi="A1m-Helvetica Ex"/>
          <w:sz w:val="22"/>
        </w:rPr>
        <w:t>A jelentkezés dátuma: _______________________________</w:t>
      </w:r>
    </w:p>
    <w:p>
      <w:pPr>
        <w:pStyle w:val="Normal"/>
        <w:jc w:val="center"/>
        <w:rPr>
          <w:rFonts w:ascii="A1m-Helvetica Ex" w:hAnsi="A1m-Helvetica Ex" w:cs="A1m-Helvetica Ex"/>
          <w:sz w:val="22"/>
        </w:rPr>
      </w:pPr>
      <w:r>
        <w:rPr>
          <w:rFonts w:cs="A1m-Helvetica Ex" w:ascii="A1m-Helvetica Ex" w:hAnsi="A1m-Helvetica Ex"/>
          <w:sz w:val="22"/>
        </w:rPr>
        <w:t xml:space="preserve">(*A Tartományi Jogalkotási‚ Közigazgatási </w:t>
      </w:r>
    </w:p>
    <w:p>
      <w:pPr>
        <w:pStyle w:val="Normal"/>
        <w:jc w:val="center"/>
        <w:rPr>
          <w:rFonts w:ascii="A1m-Helvetica Ex" w:hAnsi="A1m-Helvetica Ex" w:cs="A1m-Helvetica Ex"/>
          <w:sz w:val="22"/>
        </w:rPr>
      </w:pPr>
      <w:r>
        <w:rPr>
          <w:rFonts w:cs="A1m-Helvetica Ex" w:ascii="A1m-Helvetica Ex" w:hAnsi="A1m-Helvetica Ex"/>
          <w:sz w:val="22"/>
        </w:rPr>
        <w:t>és Nemzeti Kisebbségi Titkárság tölti ki)</w:t>
      </w:r>
    </w:p>
    <w:p>
      <w:pPr>
        <w:pStyle w:val="Normal"/>
        <w:jc w:val="center"/>
        <w:rPr>
          <w:rFonts w:ascii="A1m-Helvetica Ex" w:hAnsi="A1m-Helvetica Ex" w:cs="A1m-Helvetica Ex"/>
          <w:sz w:val="22"/>
        </w:rPr>
      </w:pPr>
      <w:r>
        <w:rPr>
          <w:rFonts w:cs="A1m-Helvetica Ex" w:ascii="A1m-Helvetica Ex" w:hAnsi="A1m-Helvetica Ex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 w:ascii="A1m-Helvetica Ex" w:hAnsi="A1m-Helvetica Ex"/>
                <w:sz w:val="22"/>
              </w:rPr>
            </w:r>
          </w:p>
          <w:p>
            <w:pPr>
              <w:pStyle w:val="Normal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 w:ascii="A1m-Helvetica Ex" w:hAnsi="A1m-Helvetica Ex"/>
                <w:sz w:val="22"/>
              </w:rPr>
              <w:t>Pályázni lehet az alábbiak finanszírozására:**</w:t>
            </w:r>
          </w:p>
          <w:p>
            <w:pPr>
              <w:pStyle w:val="Normal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 w:ascii="A1m-Helvetica Ex" w:hAnsi="A1m-Helvetica Ex"/>
                <w:sz w:val="22"/>
              </w:rPr>
              <w:t xml:space="preserve">1. egyházak és egyházközösségek új szakrális létesítményeinek építésére és a meglevõk újjáépítésére </w:t>
            </w:r>
          </w:p>
          <w:p>
            <w:pPr>
              <w:pStyle w:val="Normal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 w:ascii="A1m-Helvetica Ex" w:hAnsi="A1m-Helvetica Ex"/>
                <w:sz w:val="22"/>
              </w:rPr>
              <w:t>2. tudományos-kutató projektumokra és kiadói tevékenységre‚ továbbá egyházak és vallásközösségek kulturális rendezvényeire</w:t>
            </w:r>
          </w:p>
          <w:p>
            <w:pPr>
              <w:pStyle w:val="Normal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 w:ascii="A1m-Helvetica Ex" w:hAnsi="A1m-Helvetica Ex"/>
                <w:sz w:val="22"/>
              </w:rPr>
              <w:t>(**a választott rendeltetést be kell karikázni)</w:t>
            </w:r>
          </w:p>
          <w:p>
            <w:pPr>
              <w:pStyle w:val="Normal"/>
              <w:jc w:val="center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 w:ascii="A1m-Helvetica Ex" w:hAnsi="A1m-Helvetica Ex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38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1m-Helvetica Ex" w:hAnsi="A1m-Helvetica Ex" w:cs="A1m-Helvetica Ex"/>
                <w:b/>
                <w:b/>
                <w:sz w:val="16"/>
              </w:rPr>
            </w:pPr>
            <w:r>
              <w:rPr>
                <w:rFonts w:cs="A1m-Helvetica Ex" w:ascii="A1m-Helvetica Ex" w:hAnsi="A1m-Helvetica Ex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1m-Helvetica Ex" w:hAnsi="A1m-Helvetica Ex" w:cs="A1m-Helvetica Ex"/>
                <w:b/>
                <w:b/>
                <w:sz w:val="16"/>
              </w:rPr>
            </w:pPr>
            <w:r>
              <w:rPr>
                <w:rFonts w:cs="A1m-Helvetica Ex" w:ascii="A1m-Helvetica Ex" w:hAnsi="A1m-Helvetica Ex"/>
                <w:b/>
                <w:sz w:val="16"/>
              </w:rPr>
              <w:t>Adatok a pályázóról:</w:t>
            </w:r>
          </w:p>
          <w:p>
            <w:pPr>
              <w:pStyle w:val="Normal"/>
              <w:jc w:val="center"/>
              <w:rPr>
                <w:rFonts w:ascii="A1m-Helvetica Ex" w:hAnsi="A1m-Helvetica Ex" w:cs="A1m-Helvetica Ex"/>
                <w:b/>
                <w:b/>
                <w:sz w:val="16"/>
              </w:rPr>
            </w:pPr>
            <w:r>
              <w:rPr>
                <w:rFonts w:cs="A1m-Helvetica Ex" w:ascii="A1m-Helvetica Ex" w:hAnsi="A1m-Helvetica Ex"/>
                <w:b/>
                <w:sz w:val="16"/>
              </w:rPr>
            </w:r>
          </w:p>
          <w:p>
            <w:pPr>
              <w:pStyle w:val="BodyText2"/>
              <w:rPr/>
            </w:pPr>
            <w:r>
              <w:rPr/>
              <w:t>1. A pályázó (egyház – vallásközösség) teljes elnevezése:</w:t>
            </w:r>
          </w:p>
          <w:p>
            <w:pPr>
              <w:pStyle w:val="BodyText2"/>
              <w:rPr/>
            </w:pPr>
            <w:r>
              <w:rPr/>
              <w:t>_____________________________________________________________________________________________________</w:t>
            </w:r>
          </w:p>
          <w:p>
            <w:pPr>
              <w:pStyle w:val="Normal"/>
              <w:rPr>
                <w:rFonts w:ascii="A1m-Helvetica Ex" w:hAnsi="A1m-Helvetica Ex" w:cs="A1m-Helvetica Ex"/>
                <w:sz w:val="16"/>
              </w:rPr>
            </w:pPr>
            <w:r>
              <w:rPr>
                <w:rFonts w:cs="A1m-Helvetica Ex" w:ascii="A1m-Helvetica Ex" w:hAnsi="A1m-Helvetica Ex"/>
                <w:sz w:val="16"/>
              </w:rPr>
              <w:t>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1m-Helvetica Ex" w:hAnsi="A1m-Helvetica Ex" w:cs="A1m-Helvetica Ex"/>
                <w:sz w:val="16"/>
              </w:rPr>
            </w:pPr>
            <w:r>
              <w:rPr>
                <w:rFonts w:cs="A1m-Helvetica Ex" w:ascii="A1m-Helvetica Ex" w:hAnsi="A1m-Helvetica Ex"/>
                <w:sz w:val="16"/>
              </w:rPr>
            </w:r>
          </w:p>
          <w:p>
            <w:pPr>
              <w:pStyle w:val="Normal"/>
              <w:rPr>
                <w:rFonts w:ascii="A1m-Helvetica Ex" w:hAnsi="A1m-Helvetica Ex" w:cs="A1m-Helvetica Ex"/>
                <w:sz w:val="16"/>
              </w:rPr>
            </w:pPr>
            <w:r>
              <w:rPr>
                <w:rFonts w:cs="A1m-Helvetica Ex" w:ascii="A1m-Helvetica Ex" w:hAnsi="A1m-Helvetica Ex"/>
                <w:sz w:val="16"/>
              </w:rPr>
              <w:t>2. Székhelye és postai irányítószáma: __________________________________________________________________</w:t>
            </w:r>
          </w:p>
          <w:p>
            <w:pPr>
              <w:pStyle w:val="Normal"/>
              <w:rPr>
                <w:rFonts w:ascii="A1m-Helvetica Ex" w:hAnsi="A1m-Helvetica Ex" w:cs="A1m-Helvetica Ex"/>
                <w:sz w:val="16"/>
              </w:rPr>
            </w:pPr>
            <w:r>
              <w:rPr>
                <w:rFonts w:cs="A1m-Helvetica Ex" w:ascii="A1m-Helvetica Ex" w:hAnsi="A1m-Helvetica Ex"/>
                <w:sz w:val="16"/>
              </w:rPr>
            </w:r>
          </w:p>
          <w:p>
            <w:pPr>
              <w:pStyle w:val="Normal"/>
              <w:rPr>
                <w:rFonts w:ascii="A1m-Helvetica Ex" w:hAnsi="A1m-Helvetica Ex" w:cs="A1m-Helvetica Ex"/>
                <w:sz w:val="16"/>
              </w:rPr>
            </w:pPr>
            <w:r>
              <w:rPr>
                <w:rFonts w:cs="A1m-Helvetica Ex" w:ascii="A1m-Helvetica Ex" w:hAnsi="A1m-Helvetica Ex"/>
                <w:sz w:val="16"/>
              </w:rPr>
              <w:t>3. Utca és házszám: _____________________________________________________________________________________</w:t>
            </w:r>
          </w:p>
          <w:p>
            <w:pPr>
              <w:pStyle w:val="Normal"/>
              <w:rPr>
                <w:rFonts w:ascii="A1m-Helvetica Ex" w:hAnsi="A1m-Helvetica Ex" w:cs="A1m-Helvetica Ex"/>
                <w:sz w:val="16"/>
              </w:rPr>
            </w:pPr>
            <w:r>
              <w:rPr>
                <w:rFonts w:cs="A1m-Helvetica Ex" w:ascii="A1m-Helvetica Ex" w:hAnsi="A1m-Helvetica Ex"/>
                <w:sz w:val="16"/>
              </w:rPr>
            </w:r>
          </w:p>
          <w:p>
            <w:pPr>
              <w:pStyle w:val="Normal"/>
              <w:rPr>
                <w:rFonts w:ascii="A1m-Helvetica Ex" w:hAnsi="A1m-Helvetica Ex" w:cs="A1m-Helvetica Ex"/>
                <w:sz w:val="16"/>
              </w:rPr>
            </w:pPr>
            <w:r>
              <w:rPr>
                <w:rFonts w:cs="A1m-Helvetica Ex" w:ascii="A1m-Helvetica Ex" w:hAnsi="A1m-Helvetica Ex"/>
                <w:sz w:val="16"/>
              </w:rPr>
              <w:t>4. Telefon/faxszám: ______________________________________________________________________________________</w:t>
            </w:r>
          </w:p>
          <w:p>
            <w:pPr>
              <w:pStyle w:val="Normal"/>
              <w:rPr>
                <w:rFonts w:ascii="A1m-Helvetica Ex" w:hAnsi="A1m-Helvetica Ex" w:cs="A1m-Helvetica Ex"/>
                <w:sz w:val="16"/>
              </w:rPr>
            </w:pPr>
            <w:r>
              <w:rPr>
                <w:rFonts w:cs="A1m-Helvetica Ex" w:ascii="A1m-Helvetica Ex" w:hAnsi="A1m-Helvetica Ex"/>
                <w:sz w:val="16"/>
              </w:rPr>
            </w:r>
          </w:p>
          <w:p>
            <w:pPr>
              <w:pStyle w:val="Normal"/>
              <w:rPr>
                <w:rFonts w:ascii="A1m-Helvetica Ex" w:hAnsi="A1m-Helvetica Ex" w:cs="A1m-Helvetica Ex"/>
                <w:sz w:val="16"/>
              </w:rPr>
            </w:pPr>
            <w:r>
              <w:rPr>
                <w:rFonts w:cs="A1m-Helvetica Ex" w:ascii="A1m-Helvetica Ex" w:hAnsi="A1m-Helvetica Ex"/>
                <w:sz w:val="16"/>
              </w:rPr>
              <w:t>il cím: ____________________________________________________________________________________________</w:t>
            </w:r>
          </w:p>
          <w:p>
            <w:pPr>
              <w:pStyle w:val="Normal"/>
              <w:rPr>
                <w:rFonts w:ascii="A1m-Helvetica Ex" w:hAnsi="A1m-Helvetica Ex" w:cs="A1m-Helvetica Ex"/>
                <w:sz w:val="16"/>
              </w:rPr>
            </w:pPr>
            <w:r>
              <w:rPr>
                <w:rFonts w:cs="A1m-Helvetica Ex" w:ascii="A1m-Helvetica Ex" w:hAnsi="A1m-Helvetica Ex"/>
                <w:sz w:val="16"/>
              </w:rPr>
            </w:r>
          </w:p>
          <w:p>
            <w:pPr>
              <w:pStyle w:val="Normal"/>
              <w:rPr>
                <w:rFonts w:ascii="A1m-Helvetica Ex" w:hAnsi="A1m-Helvetica Ex" w:cs="A1m-Helvetica Ex"/>
                <w:sz w:val="16"/>
              </w:rPr>
            </w:pPr>
            <w:r>
              <w:rPr>
                <w:rFonts w:cs="A1m-Helvetica Ex" w:ascii="A1m-Helvetica Ex" w:hAnsi="A1m-Helvetica Ex"/>
                <w:sz w:val="16"/>
              </w:rPr>
              <w:t>6. Zsírószámla és a kereskedelmi bank székhelye: _____________________________________________________</w:t>
            </w:r>
          </w:p>
          <w:p>
            <w:pPr>
              <w:pStyle w:val="Normal"/>
              <w:rPr>
                <w:rFonts w:ascii="A1m-Helvetica Ex" w:hAnsi="A1m-Helvetica Ex" w:cs="A1m-Helvetica Ex"/>
                <w:sz w:val="16"/>
              </w:rPr>
            </w:pPr>
            <w:r>
              <w:rPr>
                <w:rFonts w:cs="A1m-Helvetica Ex" w:ascii="A1m-Helvetica Ex" w:hAnsi="A1m-Helvetica Ex"/>
                <w:sz w:val="16"/>
              </w:rPr>
              <w:t>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1m-Helvetica Ex" w:hAnsi="A1m-Helvetica Ex" w:cs="A1m-Helvetica Ex"/>
                <w:sz w:val="16"/>
              </w:rPr>
            </w:pPr>
            <w:r>
              <w:rPr>
                <w:rFonts w:cs="A1m-Helvetica Ex" w:ascii="A1m-Helvetica Ex" w:hAnsi="A1m-Helvetica Ex"/>
                <w:sz w:val="16"/>
              </w:rPr>
            </w:r>
          </w:p>
          <w:p>
            <w:pPr>
              <w:pStyle w:val="Normal"/>
              <w:rPr>
                <w:rFonts w:ascii="A1m-Helvetica Ex" w:hAnsi="A1m-Helvetica Ex" w:cs="A1m-Helvetica Ex"/>
                <w:sz w:val="16"/>
              </w:rPr>
            </w:pPr>
            <w:r>
              <w:rPr>
                <w:rFonts w:cs="A1m-Helvetica Ex" w:ascii="A1m-Helvetica Ex" w:hAnsi="A1m-Helvetica Ex"/>
                <w:sz w:val="16"/>
              </w:rPr>
              <w:t>7. A létesítmény kulturális emlék védelme alatt áll-e – fel kell tüntetni a végzés számát és ki adta ki:</w:t>
            </w:r>
          </w:p>
          <w:p>
            <w:pPr>
              <w:pStyle w:val="Normal"/>
              <w:rPr>
                <w:rFonts w:ascii="A1m-Helvetica Ex" w:hAnsi="A1m-Helvetica Ex" w:cs="A1m-Helvetica Ex"/>
                <w:sz w:val="16"/>
              </w:rPr>
            </w:pPr>
            <w:r>
              <w:rPr>
                <w:rFonts w:cs="A1m-Helvetica Ex" w:ascii="A1m-Helvetica Ex" w:hAnsi="A1m-Helvetica Ex"/>
                <w:sz w:val="16"/>
              </w:rPr>
              <w:t>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1m-Helvetica Ex" w:hAnsi="A1m-Helvetica Ex" w:cs="A1m-Helvetica Ex"/>
                <w:sz w:val="16"/>
              </w:rPr>
            </w:pPr>
            <w:r>
              <w:rPr>
                <w:rFonts w:cs="A1m-Helvetica Ex" w:ascii="A1m-Helvetica Ex" w:hAnsi="A1m-Helvetica Ex"/>
                <w:sz w:val="16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rPr>
                <w:rFonts w:ascii="A1m-Helvetica Ex" w:hAnsi="A1m-Helvetica Ex" w:cs="A1m-Helvetica Ex"/>
                <w:sz w:val="16"/>
              </w:rPr>
            </w:pPr>
            <w:r>
              <w:rPr>
                <w:rFonts w:cs="A1m-Helvetica Ex" w:ascii="A1m-Helvetica Ex" w:hAnsi="A1m-Helvetica Ex"/>
                <w:sz w:val="16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1m-Helvetica Ex" w:hAnsi="A1m-Helvetica Ex" w:cs="A1m-Helvetica Ex"/>
                <w:sz w:val="16"/>
              </w:rPr>
            </w:pPr>
            <w:r>
              <w:rPr>
                <w:rFonts w:cs="A1m-Helvetica Ex" w:ascii="A1m-Helvetica Ex" w:hAnsi="A1m-Helvetica Ex"/>
                <w:sz w:val="16"/>
              </w:rPr>
            </w:r>
          </w:p>
          <w:p>
            <w:pPr>
              <w:pStyle w:val="Normal"/>
              <w:rPr>
                <w:rFonts w:ascii="A1m-Helvetica Ex" w:hAnsi="A1m-Helvetica Ex" w:cs="A1m-Helvetica Ex"/>
                <w:sz w:val="16"/>
              </w:rPr>
            </w:pPr>
            <w:r>
              <w:rPr>
                <w:rFonts w:cs="A1m-Helvetica Ex" w:ascii="A1m-Helvetica Ex" w:hAnsi="A1m-Helvetica Ex"/>
                <w:sz w:val="16"/>
              </w:rPr>
              <w:t>8. A tudományos-kutató és a kiadói projektumok‚ illetve a kulturális rendezvények helyi‚ regionális‚ szövetségi vagy nemzetközi jellegûek és fel kell tüntetni a pontos elnevezést és jelleget:</w:t>
            </w:r>
          </w:p>
          <w:p>
            <w:pPr>
              <w:pStyle w:val="Normal"/>
              <w:rPr>
                <w:rFonts w:ascii="A1m-Helvetica Ex" w:hAnsi="A1m-Helvetica Ex" w:cs="A1m-Helvetica Ex"/>
                <w:sz w:val="16"/>
              </w:rPr>
            </w:pPr>
            <w:r>
              <w:rPr>
                <w:rFonts w:cs="A1m-Helvetica Ex" w:ascii="A1m-Helvetica Ex" w:hAnsi="A1m-Helvetica Ex"/>
                <w:sz w:val="16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1m-Helvetica Ex" w:hAnsi="A1m-Helvetica Ex" w:cs="A1m-Helvetica Ex"/>
                <w:sz w:val="16"/>
              </w:rPr>
            </w:pPr>
            <w:r>
              <w:rPr>
                <w:rFonts w:cs="A1m-Helvetica Ex" w:ascii="A1m-Helvetica Ex" w:hAnsi="A1m-Helvetica Ex"/>
                <w:sz w:val="16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1m-Helvetica Ex" w:hAnsi="A1m-Helvetica Ex" w:cs="A1m-Helvetica Ex"/>
                <w:sz w:val="16"/>
              </w:rPr>
            </w:pPr>
            <w:r>
              <w:rPr>
                <w:rFonts w:cs="A1m-Helvetica Ex" w:ascii="A1m-Helvetica Ex" w:hAnsi="A1m-Helvetica Ex"/>
                <w:sz w:val="16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1m-Helvetica Ex" w:hAnsi="A1m-Helvetica Ex" w:cs="A1m-Helvetica Ex"/>
                <w:sz w:val="16"/>
              </w:rPr>
            </w:pPr>
            <w:r>
              <w:rPr>
                <w:rFonts w:cs="A1m-Helvetica Ex" w:ascii="A1m-Helvetica Ex" w:hAnsi="A1m-Helvetica Ex"/>
                <w:sz w:val="16"/>
              </w:rPr>
            </w:r>
          </w:p>
          <w:p>
            <w:pPr>
              <w:pStyle w:val="Normal"/>
              <w:rPr>
                <w:rFonts w:ascii="A1m-Helvetica Ex" w:hAnsi="A1m-Helvetica Ex" w:cs="A1m-Helvetica Ex"/>
                <w:sz w:val="16"/>
              </w:rPr>
            </w:pPr>
            <w:r>
              <w:rPr>
                <w:rFonts w:cs="A1m-Helvetica Ex" w:ascii="A1m-Helvetica Ex" w:hAnsi="A1m-Helvetica Ex"/>
                <w:sz w:val="16"/>
              </w:rPr>
              <w:t>9. A pályázó felelõs személye és az összekötõ címe: ___________________________________________________</w:t>
            </w:r>
          </w:p>
          <w:p>
            <w:pPr>
              <w:pStyle w:val="Normal"/>
              <w:rPr>
                <w:rFonts w:ascii="A1m-Helvetica Ex" w:hAnsi="A1m-Helvetica Ex" w:cs="A1m-Helvetica Ex"/>
                <w:sz w:val="16"/>
              </w:rPr>
            </w:pPr>
            <w:r>
              <w:rPr>
                <w:rFonts w:cs="A1m-Helvetica Ex" w:ascii="A1m-Helvetica Ex" w:hAnsi="A1m-Helvetica Ex"/>
                <w:sz w:val="16"/>
              </w:rPr>
              <w:t>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1m-Helvetica Ex" w:hAnsi="A1m-Helvetica Ex" w:cs="A1m-Helvetica Ex"/>
                <w:sz w:val="16"/>
              </w:rPr>
            </w:pPr>
            <w:r>
              <w:rPr>
                <w:rFonts w:cs="A1m-Helvetica Ex" w:ascii="A1m-Helvetica Ex" w:hAnsi="A1m-Helvetica Ex"/>
                <w:sz w:val="16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1m-Helvetica Ex" w:hAnsi="A1m-Helvetica Ex" w:cs="A1m-Helvetica Ex"/>
                <w:sz w:val="16"/>
              </w:rPr>
            </w:pPr>
            <w:r>
              <w:rPr>
                <w:rFonts w:cs="A1m-Helvetica Ex" w:ascii="A1m-Helvetica Ex" w:hAnsi="A1m-Helvetica Ex"/>
                <w:sz w:val="16"/>
              </w:rPr>
            </w:r>
          </w:p>
          <w:p>
            <w:pPr>
              <w:pStyle w:val="Normal"/>
              <w:rPr>
                <w:rFonts w:ascii="A1m-Helvetica Ex" w:hAnsi="A1m-Helvetica Ex" w:cs="A1m-Helvetica Ex"/>
                <w:sz w:val="16"/>
              </w:rPr>
            </w:pPr>
            <w:r>
              <w:rPr>
                <w:rFonts w:cs="A1m-Helvetica Ex" w:ascii="A1m-Helvetica Ex" w:hAnsi="A1m-Helvetica Ex"/>
                <w:sz w:val="16"/>
              </w:rPr>
              <w:t>10. Bizonyítvány (aláírással és pecséttel)‚ hogy az illetékes eparchia‚ püspökség‚ vikariátus‚ „egyházi központ” értesült – megismerkedett a pályázaton való részvétel szándékával.</w:t>
            </w:r>
          </w:p>
          <w:p>
            <w:pPr>
              <w:pStyle w:val="Normal"/>
              <w:rPr>
                <w:rFonts w:ascii="A1m-Helvetica Ex" w:hAnsi="A1m-Helvetica Ex" w:cs="A1m-Helvetica Ex"/>
                <w:sz w:val="16"/>
              </w:rPr>
            </w:pPr>
            <w:r>
              <w:rPr>
                <w:rFonts w:cs="A1m-Helvetica Ex" w:ascii="A1m-Helvetica Ex" w:hAnsi="A1m-Helvetica Ex"/>
                <w:sz w:val="16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1m-Helvetica Ex" w:hAnsi="A1m-Helvetica Ex" w:cs="A1m-Helvetica Ex"/>
                <w:sz w:val="16"/>
              </w:rPr>
            </w:pPr>
            <w:r>
              <w:rPr>
                <w:rFonts w:cs="A1m-Helvetica Ex" w:ascii="A1m-Helvetica Ex" w:hAnsi="A1m-Helvetica Ex"/>
                <w:sz w:val="16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1m-Helvetica Ex" w:hAnsi="A1m-Helvetica Ex" w:cs="A1m-Helvetica Ex"/>
                <w:sz w:val="16"/>
              </w:rPr>
            </w:pPr>
            <w:r>
              <w:rPr>
                <w:rFonts w:cs="A1m-Helvetica Ex" w:ascii="A1m-Helvetica Ex" w:hAnsi="A1m-Helvetica Ex"/>
                <w:sz w:val="16"/>
              </w:rPr>
            </w:r>
          </w:p>
          <w:p>
            <w:pPr>
              <w:pStyle w:val="Normal"/>
              <w:rPr>
                <w:rFonts w:ascii="A1m-Helvetica Ex" w:hAnsi="A1m-Helvetica Ex" w:cs="A1m-Helvetica Ex"/>
                <w:sz w:val="16"/>
              </w:rPr>
            </w:pPr>
            <w:r>
              <w:rPr>
                <w:rFonts w:eastAsia="A1m-Helvetica Ex" w:cs="A1m-Helvetica Ex" w:ascii="A1m-Helvetica Ex" w:hAnsi="A1m-Helvetica Ex"/>
                <w:sz w:val="16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1m-Helvetica Ex" w:ascii="A1m-Helvetica Ex" w:hAnsi="A1m-Helvetica Ex"/>
                <w:sz w:val="16"/>
              </w:rPr>
              <w:t>(Pecséthely)</w:t>
            </w:r>
          </w:p>
          <w:p>
            <w:pPr>
              <w:pStyle w:val="Normal"/>
              <w:rPr>
                <w:rFonts w:ascii="A1m-Helvetica Ex" w:hAnsi="A1m-Helvetica Ex" w:cs="A1m-Helvetica Ex"/>
                <w:sz w:val="16"/>
              </w:rPr>
            </w:pPr>
            <w:r>
              <w:rPr>
                <w:rFonts w:cs="A1m-Helvetica Ex" w:ascii="A1m-Helvetica Ex" w:hAnsi="A1m-Helvetica Ex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1m-Helvetica Ex" w:hAnsi="A1m-Helvetica Ex" w:cs="A1m-Helvetica Ex"/>
                <w:b/>
                <w:b/>
                <w:sz w:val="22"/>
              </w:rPr>
            </w:pPr>
            <w:r>
              <w:rPr>
                <w:rFonts w:cs="A1m-Helvetica Ex" w:ascii="A1m-Helvetica Ex" w:hAnsi="A1m-Helvetica Ex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1m-Helvetica Ex" w:hAnsi="A1m-Helvetica Ex" w:cs="A1m-Helvetica Ex"/>
                <w:b/>
                <w:b/>
                <w:sz w:val="22"/>
              </w:rPr>
            </w:pPr>
            <w:r>
              <w:rPr>
                <w:rFonts w:cs="A1m-Helvetica Ex" w:ascii="A1m-Helvetica Ex" w:hAnsi="A1m-Helvetica Ex"/>
                <w:b/>
                <w:sz w:val="22"/>
              </w:rPr>
              <w:t>A pályázat tárgyára vonatkozó adatok</w:t>
            </w:r>
          </w:p>
          <w:p>
            <w:pPr>
              <w:pStyle w:val="Normal"/>
              <w:rPr>
                <w:rFonts w:ascii="A1m-Helvetica Ex" w:hAnsi="A1m-Helvetica Ex" w:cs="A1m-Helvetica Ex"/>
                <w:b/>
                <w:b/>
                <w:sz w:val="22"/>
              </w:rPr>
            </w:pPr>
            <w:r>
              <w:rPr>
                <w:rFonts w:cs="A1m-Helvetica Ex" w:ascii="A1m-Helvetica Ex" w:hAnsi="A1m-Helvetica Ex"/>
                <w:b/>
                <w:sz w:val="22"/>
              </w:rPr>
            </w:r>
          </w:p>
          <w:p>
            <w:pPr>
              <w:pStyle w:val="Normal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 w:ascii="A1m-Helvetica Ex" w:hAnsi="A1m-Helvetica Ex"/>
                <w:sz w:val="22"/>
              </w:rPr>
              <w:t>1. Az igénylés leírása (új létesítmény építése‚ illetve meglevõ újjáépítése‚ az építés illetve újjáépítés terve‚ lehetséges támogatók‚ az illetékes intézmények és intézetek véleménye az újjáépítésrõl)***</w:t>
            </w:r>
          </w:p>
          <w:p>
            <w:pPr>
              <w:pStyle w:val="Normal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 w:ascii="A1m-Helvetica Ex" w:hAnsi="A1m-Helvetica Ex"/>
                <w:sz w:val="22"/>
              </w:rPr>
            </w:r>
          </w:p>
          <w:p>
            <w:pPr>
              <w:pStyle w:val="Normal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 w:ascii="A1m-Helvetica Ex" w:hAnsi="A1m-Helvetica Ex"/>
                <w:sz w:val="22"/>
              </w:rPr>
            </w:r>
          </w:p>
          <w:p>
            <w:pPr>
              <w:pStyle w:val="Normal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 w:ascii="A1m-Helvetica Ex" w:hAnsi="A1m-Helvetica Ex"/>
                <w:sz w:val="22"/>
              </w:rPr>
            </w:r>
          </w:p>
          <w:p>
            <w:pPr>
              <w:pStyle w:val="Normal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 w:ascii="A1m-Helvetica Ex" w:hAnsi="A1m-Helvetica Ex"/>
                <w:sz w:val="22"/>
              </w:rPr>
            </w:r>
          </w:p>
          <w:p>
            <w:pPr>
              <w:pStyle w:val="Normal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 w:ascii="A1m-Helvetica Ex" w:hAnsi="A1m-Helvetica Ex"/>
                <w:sz w:val="22"/>
              </w:rPr>
            </w:r>
          </w:p>
          <w:p>
            <w:pPr>
              <w:pStyle w:val="Normal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 w:ascii="A1m-Helvetica Ex" w:hAnsi="A1m-Helvetica Ex"/>
                <w:sz w:val="22"/>
              </w:rPr>
            </w:r>
          </w:p>
          <w:p>
            <w:pPr>
              <w:pStyle w:val="Normal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 w:ascii="A1m-Helvetica Ex" w:hAnsi="A1m-Helvetica Ex"/>
                <w:sz w:val="22"/>
              </w:rPr>
            </w:r>
          </w:p>
          <w:p>
            <w:pPr>
              <w:pStyle w:val="Normal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 w:ascii="A1m-Helvetica Ex" w:hAnsi="A1m-Helvetica Ex"/>
                <w:sz w:val="22"/>
              </w:rPr>
            </w:r>
          </w:p>
          <w:p>
            <w:pPr>
              <w:pStyle w:val="Normal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 w:ascii="A1m-Helvetica Ex" w:hAnsi="A1m-Helvetica Ex"/>
                <w:sz w:val="22"/>
              </w:rPr>
            </w:r>
          </w:p>
          <w:p>
            <w:pPr>
              <w:pStyle w:val="Normal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 w:ascii="A1m-Helvetica Ex" w:hAnsi="A1m-Helvetica Ex"/>
                <w:sz w:val="22"/>
              </w:rPr>
            </w:r>
          </w:p>
          <w:p>
            <w:pPr>
              <w:pStyle w:val="Normal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 w:ascii="A1m-Helvetica Ex" w:hAnsi="A1m-Helvetica Ex"/>
                <w:sz w:val="22"/>
              </w:rPr>
            </w:r>
          </w:p>
          <w:p>
            <w:pPr>
              <w:pStyle w:val="Normal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 w:ascii="A1m-Helvetica Ex" w:hAnsi="A1m-Helvetica Ex"/>
                <w:sz w:val="22"/>
              </w:rPr>
            </w:r>
          </w:p>
          <w:p>
            <w:pPr>
              <w:pStyle w:val="Normal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 w:ascii="A1m-Helvetica Ex" w:hAnsi="A1m-Helvetica Ex"/>
                <w:sz w:val="22"/>
              </w:rPr>
            </w:r>
          </w:p>
          <w:p>
            <w:pPr>
              <w:pStyle w:val="Normal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 w:ascii="A1m-Helvetica Ex" w:hAnsi="A1m-Helvetica Ex"/>
                <w:sz w:val="22"/>
              </w:rPr>
              <w:t xml:space="preserve">2. A költségek felsorolása‚ a szakrális létesítmény építésének‚ újjáépítésének‚ a tudományos kutató és kiadói projekt‚ valamint a kulturális rendezvény pénzügyi terve‚ kiegészítõ dokumentáció: </w:t>
            </w:r>
          </w:p>
          <w:p>
            <w:pPr>
              <w:pStyle w:val="Normal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 w:ascii="A1m-Helvetica Ex" w:hAnsi="A1m-Helvetica Ex"/>
                <w:sz w:val="22"/>
              </w:rPr>
            </w:r>
          </w:p>
          <w:p>
            <w:pPr>
              <w:pStyle w:val="Normal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 w:ascii="A1m-Helvetica Ex" w:hAnsi="A1m-Helvetica Ex"/>
                <w:sz w:val="22"/>
              </w:rPr>
            </w:r>
          </w:p>
          <w:p>
            <w:pPr>
              <w:pStyle w:val="Normal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 w:ascii="A1m-Helvetica Ex" w:hAnsi="A1m-Helvetica Ex"/>
                <w:sz w:val="22"/>
              </w:rPr>
            </w:r>
          </w:p>
          <w:p>
            <w:pPr>
              <w:pStyle w:val="Normal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 w:ascii="A1m-Helvetica Ex" w:hAnsi="A1m-Helvetica Ex"/>
                <w:sz w:val="22"/>
              </w:rPr>
            </w:r>
          </w:p>
          <w:p>
            <w:pPr>
              <w:pStyle w:val="Normal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 w:ascii="A1m-Helvetica Ex" w:hAnsi="A1m-Helvetica Ex"/>
                <w:sz w:val="22"/>
              </w:rPr>
            </w:r>
          </w:p>
          <w:p>
            <w:pPr>
              <w:pStyle w:val="Normal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 w:ascii="A1m-Helvetica Ex" w:hAnsi="A1m-Helvetica Ex"/>
                <w:sz w:val="22"/>
              </w:rPr>
            </w:r>
          </w:p>
          <w:p>
            <w:pPr>
              <w:pStyle w:val="Normal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 w:ascii="A1m-Helvetica Ex" w:hAnsi="A1m-Helvetica Ex"/>
                <w:sz w:val="22"/>
              </w:rPr>
            </w:r>
          </w:p>
          <w:p>
            <w:pPr>
              <w:pStyle w:val="Normal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 w:ascii="A1m-Helvetica Ex" w:hAnsi="A1m-Helvetica Ex"/>
                <w:sz w:val="22"/>
              </w:rPr>
            </w:r>
          </w:p>
          <w:p>
            <w:pPr>
              <w:pStyle w:val="Normal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 w:ascii="A1m-Helvetica Ex" w:hAnsi="A1m-Helvetica Ex"/>
                <w:sz w:val="22"/>
              </w:rPr>
            </w:r>
          </w:p>
          <w:p>
            <w:pPr>
              <w:pStyle w:val="Normal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 w:ascii="A1m-Helvetica Ex" w:hAnsi="A1m-Helvetica Ex"/>
                <w:sz w:val="22"/>
              </w:rPr>
            </w:r>
          </w:p>
          <w:p>
            <w:pPr>
              <w:pStyle w:val="Normal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 w:ascii="A1m-Helvetica Ex" w:hAnsi="A1m-Helvetica Ex"/>
                <w:sz w:val="22"/>
              </w:rPr>
            </w:r>
          </w:p>
          <w:p>
            <w:pPr>
              <w:pStyle w:val="Normal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 w:ascii="A1m-Helvetica Ex" w:hAnsi="A1m-Helvetica Ex"/>
                <w:sz w:val="22"/>
              </w:rPr>
            </w:r>
          </w:p>
          <w:p>
            <w:pPr>
              <w:pStyle w:val="Normal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 w:ascii="A1m-Helvetica Ex" w:hAnsi="A1m-Helvetica Ex"/>
                <w:sz w:val="22"/>
              </w:rPr>
            </w:r>
          </w:p>
          <w:p>
            <w:pPr>
              <w:pStyle w:val="Normal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 w:ascii="A1m-Helvetica Ex" w:hAnsi="A1m-Helvetica Ex"/>
                <w:sz w:val="22"/>
              </w:rPr>
            </w:r>
          </w:p>
          <w:p>
            <w:pPr>
              <w:pStyle w:val="Normal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 w:ascii="A1m-Helvetica Ex" w:hAnsi="A1m-Helvetica Ex"/>
                <w:sz w:val="22"/>
              </w:rPr>
            </w:r>
          </w:p>
          <w:p>
            <w:pPr>
              <w:pStyle w:val="Normal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 w:ascii="A1m-Helvetica Ex" w:hAnsi="A1m-Helvetica Ex"/>
                <w:sz w:val="22"/>
              </w:rPr>
            </w:r>
          </w:p>
          <w:p>
            <w:pPr>
              <w:pStyle w:val="Normal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 w:ascii="A1m-Helvetica Ex" w:hAnsi="A1m-Helvetica Ex"/>
                <w:sz w:val="22"/>
              </w:rPr>
            </w:r>
          </w:p>
          <w:p>
            <w:pPr>
              <w:pStyle w:val="Normal"/>
              <w:jc w:val="center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 w:ascii="A1m-Helvetica Ex" w:hAnsi="A1m-Helvetica Ex"/>
                <w:sz w:val="22"/>
              </w:rPr>
            </w:r>
          </w:p>
          <w:p>
            <w:pPr>
              <w:pStyle w:val="Normal"/>
              <w:jc w:val="right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 w:ascii="A1m-Helvetica Ex" w:hAnsi="A1m-Helvetica Ex"/>
                <w:sz w:val="22"/>
              </w:rPr>
            </w:r>
          </w:p>
          <w:p>
            <w:pPr>
              <w:pStyle w:val="Normal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 w:ascii="A1m-Helvetica Ex" w:hAnsi="A1m-Helvetica Ex"/>
                <w:sz w:val="22"/>
              </w:rPr>
            </w:r>
          </w:p>
          <w:p>
            <w:pPr>
              <w:pStyle w:val="Normal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 w:ascii="A1m-Helvetica Ex" w:hAnsi="A1m-Helvetica Ex"/>
                <w:sz w:val="22"/>
              </w:rPr>
            </w:r>
          </w:p>
          <w:p>
            <w:pPr>
              <w:pStyle w:val="Normal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 w:ascii="A1m-Helvetica Ex" w:hAnsi="A1m-Helvetica Ex"/>
                <w:sz w:val="22"/>
              </w:rPr>
            </w:r>
          </w:p>
          <w:p>
            <w:pPr>
              <w:pStyle w:val="Normal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 w:ascii="A1m-Helvetica Ex" w:hAnsi="A1m-Helvetica Ex"/>
                <w:sz w:val="22"/>
              </w:rPr>
            </w:r>
          </w:p>
          <w:p>
            <w:pPr>
              <w:pStyle w:val="Normal"/>
              <w:jc w:val="center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 w:ascii="A1m-Helvetica Ex" w:hAnsi="A1m-Helvetica Ex"/>
                <w:sz w:val="22"/>
              </w:rPr>
            </w:r>
          </w:p>
          <w:p>
            <w:pPr>
              <w:pStyle w:val="Normal"/>
              <w:jc w:val="center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 w:ascii="A1m-Helvetica Ex" w:hAnsi="A1m-Helvetica Ex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1m-Helvetica Ex" w:ascii="A1m-Helvetica Ex" w:hAnsi="A1m-Helvetica Ex"/>
                <w:sz w:val="22"/>
              </w:rPr>
              <w:t>(</w:t>
            </w:r>
            <w:r>
              <w:rPr>
                <w:rFonts w:cs="A1m-Helvetica Ex" w:ascii="A1m-Helvetica Ex" w:hAnsi="A1m-Helvetica Ex"/>
                <w:sz w:val="22"/>
                <w:vertAlign w:val="superscript"/>
              </w:rPr>
              <w:t>***</w:t>
            </w:r>
            <w:r>
              <w:rPr>
                <w:rFonts w:cs="A1m-Helvetica Ex" w:ascii="A1m-Helvetica Ex" w:hAnsi="A1m-Helvetica Ex"/>
                <w:sz w:val="22"/>
              </w:rPr>
              <w:t xml:space="preserve"> – szükség szerint a szöveget ezen a lapon folytatni)</w:t>
            </w:r>
          </w:p>
          <w:p>
            <w:pPr>
              <w:pStyle w:val="Normal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 w:ascii="A1m-Helvetica Ex" w:hAnsi="A1m-Helvetica Ex"/>
                <w:sz w:val="22"/>
              </w:rPr>
            </w:r>
          </w:p>
          <w:p>
            <w:pPr>
              <w:pStyle w:val="Normal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 w:ascii="A1m-Helvetica Ex" w:hAnsi="A1m-Helvetica Ex"/>
                <w:sz w:val="22"/>
              </w:rPr>
            </w:r>
          </w:p>
          <w:p>
            <w:pPr>
              <w:pStyle w:val="Normal"/>
              <w:jc w:val="center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 w:ascii="A1m-Helvetica Ex" w:hAnsi="A1m-Helvetica Ex"/>
                <w:sz w:val="22"/>
              </w:rPr>
            </w:r>
          </w:p>
          <w:p>
            <w:pPr>
              <w:pStyle w:val="Heading1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/>
                <w:sz w:val="22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NYILATKOZAT</w:t>
            </w:r>
          </w:p>
          <w:p>
            <w:pPr>
              <w:pStyle w:val="Normal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 w:ascii="A1m-Helvetica Ex" w:hAnsi="A1m-Helvetica Ex"/>
                <w:sz w:val="22"/>
              </w:rPr>
            </w:r>
          </w:p>
          <w:p>
            <w:pPr>
              <w:pStyle w:val="Normal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 w:ascii="A1m-Helvetica Ex" w:hAnsi="A1m-Helvetica Ex"/>
                <w:sz w:val="22"/>
              </w:rPr>
            </w:r>
          </w:p>
          <w:p>
            <w:pPr>
              <w:pStyle w:val="Normal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 w:ascii="A1m-Helvetica Ex" w:hAnsi="A1m-Helvetica Ex"/>
                <w:sz w:val="22"/>
              </w:rPr>
            </w:r>
          </w:p>
          <w:p>
            <w:pPr>
              <w:pStyle w:val="Normal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 w:ascii="A1m-Helvetica Ex" w:hAnsi="A1m-Helvetica Ex"/>
                <w:sz w:val="22"/>
              </w:rPr>
              <w:t xml:space="preserve">1. A pályázó felelõs személyeként megerõsítem‚ hogy a feltüntetett adatok igazak és hitelesek. </w:t>
            </w:r>
          </w:p>
          <w:p>
            <w:pPr>
              <w:pStyle w:val="Normal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 w:ascii="A1m-Helvetica Ex" w:hAnsi="A1m-Helvetica Ex"/>
                <w:sz w:val="22"/>
              </w:rPr>
            </w:r>
          </w:p>
          <w:p>
            <w:pPr>
              <w:pStyle w:val="Normal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 w:ascii="A1m-Helvetica Ex" w:hAnsi="A1m-Helvetica Ex"/>
                <w:sz w:val="22"/>
              </w:rPr>
              <w:t>2. Elfogadom azt a tényt‚ hogy a Tartományi Jogalkotási‚ Közigazgatási és Nemzeti Kisebbségi Titkárságnak jogában áll‚ hogy ellenõrizze a feltüntetett adatokat‚ az új szakrális létesítmények építésére és a meglevõk újjáépítésére‚ illetve a tudományos-kutató és kiadói projektekre‚ valamint kulturális rendezvényekre odaítélt eszközök felhasználását.</w:t>
            </w:r>
          </w:p>
          <w:p>
            <w:pPr>
              <w:pStyle w:val="Normal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 w:ascii="A1m-Helvetica Ex" w:hAnsi="A1m-Helvetica Ex"/>
                <w:sz w:val="22"/>
              </w:rPr>
            </w:r>
          </w:p>
          <w:p>
            <w:pPr>
              <w:pStyle w:val="Normal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 w:ascii="A1m-Helvetica Ex" w:hAnsi="A1m-Helvetica Ex"/>
                <w:sz w:val="22"/>
              </w:rPr>
              <w:t xml:space="preserve">3. Kötelezettséget vállalok‚ hogy az eszközöket kizárólag a jóváhagyott rendeltetésre használom fel‚ és a Tartományi Jogalkotási‚ Közigazgatási és Nemzeti Kisebbségi Titkárságnak legkésõbb az év végéig jelentést nyújtok be az odaítélt eszközök felhasználásáról a megfelelõ dokumentációval alátámasztva. </w:t>
            </w:r>
          </w:p>
          <w:p>
            <w:pPr>
              <w:pStyle w:val="Normal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 w:ascii="A1m-Helvetica Ex" w:hAnsi="A1m-Helvetica Ex"/>
                <w:sz w:val="22"/>
              </w:rPr>
            </w:r>
          </w:p>
          <w:p>
            <w:pPr>
              <w:pStyle w:val="Normal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 w:ascii="A1m-Helvetica Ex" w:hAnsi="A1m-Helvetica Ex"/>
                <w:sz w:val="22"/>
              </w:rPr>
            </w:r>
          </w:p>
          <w:p>
            <w:pPr>
              <w:pStyle w:val="Normal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 w:ascii="A1m-Helvetica Ex" w:hAnsi="A1m-Helvetica Ex"/>
                <w:sz w:val="22"/>
              </w:rPr>
            </w:r>
          </w:p>
          <w:p>
            <w:pPr>
              <w:pStyle w:val="Normal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 w:ascii="A1m-Helvetica Ex" w:hAnsi="A1m-Helvetica Ex"/>
                <w:sz w:val="22"/>
              </w:rPr>
            </w:r>
          </w:p>
          <w:p>
            <w:pPr>
              <w:pStyle w:val="Normal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 w:ascii="A1m-Helvetica Ex" w:hAnsi="A1m-Helvetica Ex"/>
                <w:sz w:val="22"/>
              </w:rPr>
            </w:r>
          </w:p>
          <w:p>
            <w:pPr>
              <w:pStyle w:val="Normal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 w:ascii="A1m-Helvetica Ex" w:hAnsi="A1m-Helvetica Ex"/>
                <w:sz w:val="22"/>
              </w:rPr>
            </w:r>
          </w:p>
          <w:p>
            <w:pPr>
              <w:pStyle w:val="Normal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 w:ascii="A1m-Helvetica Ex" w:hAnsi="A1m-Helvetica Ex"/>
                <w:sz w:val="22"/>
              </w:rPr>
            </w:r>
          </w:p>
          <w:p>
            <w:pPr>
              <w:pStyle w:val="Normal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 w:ascii="A1m-Helvetica Ex" w:hAnsi="A1m-Helvetica Ex"/>
                <w:sz w:val="22"/>
              </w:rPr>
            </w:r>
          </w:p>
          <w:p>
            <w:pPr>
              <w:pStyle w:val="Normal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 w:ascii="A1m-Helvetica Ex" w:hAnsi="A1m-Helvetica Ex"/>
                <w:sz w:val="22"/>
              </w:rPr>
            </w:r>
          </w:p>
          <w:p>
            <w:pPr>
              <w:pStyle w:val="Normal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 w:ascii="A1m-Helvetica Ex" w:hAnsi="A1m-Helvetica Ex"/>
                <w:sz w:val="22"/>
              </w:rPr>
            </w:r>
          </w:p>
          <w:p>
            <w:pPr>
              <w:pStyle w:val="Normal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 w:ascii="A1m-Helvetica Ex" w:hAnsi="A1m-Helvetica Ex"/>
                <w:sz w:val="22"/>
              </w:rPr>
            </w:r>
          </w:p>
          <w:p>
            <w:pPr>
              <w:pStyle w:val="Normal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 w:ascii="A1m-Helvetica Ex" w:hAnsi="A1m-Helvetica Ex"/>
                <w:sz w:val="22"/>
              </w:rPr>
            </w:r>
          </w:p>
          <w:p>
            <w:pPr>
              <w:pStyle w:val="Normal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 w:ascii="A1m-Helvetica Ex" w:hAnsi="A1m-Helvetica Ex"/>
                <w:sz w:val="22"/>
              </w:rPr>
            </w:r>
          </w:p>
          <w:p>
            <w:pPr>
              <w:pStyle w:val="Normal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 w:ascii="A1m-Helvetica Ex" w:hAnsi="A1m-Helvetica Ex"/>
                <w:sz w:val="22"/>
              </w:rPr>
            </w:r>
          </w:p>
          <w:p>
            <w:pPr>
              <w:pStyle w:val="Normal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 w:ascii="A1m-Helvetica Ex" w:hAnsi="A1m-Helvetica Ex"/>
                <w:sz w:val="22"/>
              </w:rPr>
            </w:r>
          </w:p>
          <w:p>
            <w:pPr>
              <w:pStyle w:val="Normal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 w:ascii="A1m-Helvetica Ex" w:hAnsi="A1m-Helvetica Ex"/>
                <w:sz w:val="22"/>
              </w:rPr>
            </w:r>
          </w:p>
          <w:p>
            <w:pPr>
              <w:pStyle w:val="Normal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 w:ascii="A1m-Helvetica Ex" w:hAnsi="A1m-Helvetica Ex"/>
                <w:sz w:val="22"/>
              </w:rPr>
            </w:r>
          </w:p>
          <w:p>
            <w:pPr>
              <w:pStyle w:val="Normal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 w:ascii="A1m-Helvetica Ex" w:hAnsi="A1m-Helvetica Ex"/>
                <w:sz w:val="22"/>
              </w:rPr>
            </w:r>
          </w:p>
          <w:p>
            <w:pPr>
              <w:pStyle w:val="Normal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 w:ascii="A1m-Helvetica Ex" w:hAnsi="A1m-Helvetica Ex"/>
                <w:sz w:val="22"/>
              </w:rPr>
            </w:r>
          </w:p>
          <w:p>
            <w:pPr>
              <w:pStyle w:val="Normal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 w:ascii="A1m-Helvetica Ex" w:hAnsi="A1m-Helvetica Ex"/>
                <w:sz w:val="22"/>
              </w:rPr>
              <w:t>______________________________</w:t>
            </w:r>
          </w:p>
          <w:p>
            <w:pPr>
              <w:pStyle w:val="Normal"/>
              <w:rPr>
                <w:rFonts w:ascii="A1m-Helvetica Ex" w:hAnsi="A1m-Helvetica Ex" w:cs="A1m-Helvetica Ex"/>
                <w:sz w:val="22"/>
              </w:rPr>
            </w:pPr>
            <w:r>
              <w:rPr>
                <w:rFonts w:eastAsia="A1m-Helvetica Ex" w:cs="A1m-Helvetica Ex" w:ascii="A1m-Helvetica Ex" w:hAnsi="A1m-Helvetica Ex"/>
                <w:sz w:val="22"/>
              </w:rPr>
              <w:t xml:space="preserve">         </w:t>
            </w:r>
            <w:r>
              <w:rPr>
                <w:rFonts w:cs="A1m-Helvetica Ex" w:ascii="A1m-Helvetica Ex" w:hAnsi="A1m-Helvetica Ex"/>
                <w:sz w:val="22"/>
              </w:rPr>
              <w:t>(hely és dátum)</w:t>
            </w:r>
          </w:p>
          <w:p>
            <w:pPr>
              <w:pStyle w:val="Normal"/>
              <w:jc w:val="center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 w:ascii="A1m-Helvetica Ex" w:hAnsi="A1m-Helvetica Ex"/>
                <w:sz w:val="22"/>
              </w:rPr>
            </w:r>
          </w:p>
          <w:p>
            <w:pPr>
              <w:pStyle w:val="Normal"/>
              <w:jc w:val="right"/>
              <w:rPr>
                <w:rFonts w:ascii="A1m-Helvetica Ex" w:hAnsi="A1m-Helvetica Ex" w:cs="A1m-Helvetica Ex"/>
                <w:sz w:val="22"/>
              </w:rPr>
            </w:pPr>
            <w:r>
              <w:rPr>
                <w:rFonts w:eastAsia="A1m-Helvetica Ex" w:cs="A1m-Helvetica Ex" w:ascii="A1m-Helvetica Ex" w:hAnsi="A1m-Helvetica Ex"/>
                <w:sz w:val="22"/>
              </w:rPr>
              <w:t xml:space="preserve">                                    </w:t>
            </w:r>
            <w:r>
              <w:rPr>
                <w:rFonts w:cs="A1m-Helvetica Ex" w:ascii="A1m-Helvetica Ex" w:hAnsi="A1m-Helvetica Ex"/>
                <w:sz w:val="22"/>
              </w:rPr>
              <w:t>(P.H.)     _____________________________________</w:t>
            </w:r>
          </w:p>
          <w:p>
            <w:pPr>
              <w:pStyle w:val="Normal"/>
              <w:jc w:val="right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 w:ascii="A1m-Helvetica Ex" w:hAnsi="A1m-Helvetica Ex"/>
                <w:sz w:val="22"/>
              </w:rPr>
              <w:t>(a felhatalmazott személy aláírása)</w:t>
            </w:r>
          </w:p>
          <w:p>
            <w:pPr>
              <w:pStyle w:val="Normal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 w:ascii="A1m-Helvetica Ex" w:hAnsi="A1m-Helvetica Ex"/>
                <w:sz w:val="22"/>
              </w:rPr>
            </w:r>
          </w:p>
          <w:p>
            <w:pPr>
              <w:pStyle w:val="Normal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 w:ascii="A1m-Helvetica Ex" w:hAnsi="A1m-Helvetica Ex"/>
                <w:sz w:val="22"/>
              </w:rPr>
            </w:r>
          </w:p>
          <w:p>
            <w:pPr>
              <w:pStyle w:val="Normal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 w:ascii="A1m-Helvetica Ex" w:hAnsi="A1m-Helvetica Ex"/>
                <w:sz w:val="22"/>
              </w:rPr>
            </w:r>
          </w:p>
          <w:p>
            <w:pPr>
              <w:pStyle w:val="Normal"/>
              <w:rPr>
                <w:rFonts w:ascii="A1m-Helvetica Ex" w:hAnsi="A1m-Helvetica Ex" w:eastAsia="A1m-Helvetica Ex" w:cs="A1m-Helvetica Ex"/>
                <w:sz w:val="22"/>
              </w:rPr>
            </w:pPr>
            <w:r>
              <w:rPr>
                <w:rFonts w:eastAsia="A1m-Helvetica Ex" w:cs="A1m-Helvetica Ex" w:ascii="A1m-Helvetica Ex" w:hAnsi="A1m-Helvetica Ex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1m-Helvetica Ex" w:hAnsi="A1m-Helvetica Ex" w:cs="A1m-Helvetica Ex"/>
                <w:sz w:val="22"/>
              </w:rPr>
            </w:pPr>
            <w:r>
              <w:rPr>
                <w:rFonts w:cs="A1m-Helvetica Ex" w:ascii="A1m-Helvetica Ex" w:hAnsi="A1m-Helvetica Ex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1z-Helvetica">
    <w:charset w:val="00"/>
    <w:family w:val="swiss"/>
    <w:pitch w:val="variable"/>
  </w:font>
  <w:font w:name="A1m-Helvetica Ex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1z-Helvetica" w:hAnsi="A1z-Helvetica" w:eastAsia="Times New Roman" w:cs="A1z-Helvetic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1m-Helvetica Ex" w:hAnsi="A1m-Helvetica Ex" w:cs="A1m-Helvetica Ex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1m-Helvetica Ex" w:hAnsi="A1m-Helvetica Ex" w:cs="A1m-Helvetica Ex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1m-Helvetica Ex" w:hAnsi="A1m-Helvetica Ex" w:cs="A1m-Helvetica Ex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9:59:00Z</dcterms:created>
  <dc:creator>Devojcice</dc:creator>
  <dc:description/>
  <dc:language>en-US</dc:language>
  <cp:lastModifiedBy>Borko</cp:lastModifiedBy>
  <cp:lastPrinted>2003-08-15T09:07:00Z</cp:lastPrinted>
  <dcterms:modified xsi:type="dcterms:W3CDTF">2005-05-24T09:59:00Z</dcterms:modified>
  <cp:revision>2</cp:revision>
  <dc:subject/>
  <dc:title>PÁLYÁZATI JELENTKEZÕLAP</dc:title>
</cp:coreProperties>
</file>