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ÆVA NA KONK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idenciÿne ~islo: _____________________</w:t>
      </w:r>
    </w:p>
    <w:p>
      <w:pPr>
        <w:pStyle w:val="Normal"/>
        <w:jc w:val="center"/>
        <w:rPr/>
      </w:pPr>
      <w:r>
        <w:rPr/>
        <w:t>Datum primanæ priævi: __________________</w:t>
      </w:r>
    </w:p>
    <w:p>
      <w:pPr>
        <w:pStyle w:val="Normal"/>
        <w:ind w:right="-648" w:hanging="0"/>
        <w:jc w:val="center"/>
        <w:rPr/>
      </w:pPr>
      <w:r>
        <w:rPr/>
        <w:t>(*Popolnœè Pokraïnski sekretariæt za predpisanæ, upravu i nacionalni men{ini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181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ævu na konkurs {e podno{i za finansovanè**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1. vibudovi novih i revitalizaciœ isnuœcih sakralnih obèktoh cerkvoh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virskih zaèdnïc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2. naukovoviglèdovackih proèktoh, vidavatelâneÿ dïælnosci i kulturni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manifestaciÿoh cerkvoh i virskih zaèdnïc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(**zaokru`ic odvituœce ~isl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ævu na konkurs {e podno{i za finansovanè**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1. vibudovi novih i revitalizaciœ isnuœcih sakralnih obèktoh cerkvoh 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virskih zaèdnïco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2. naukovoviglèdovackih proèktoh, vidavatelâneÿ dïælnosci i kulturni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manifestaciÿoh cerkvoh i virskih zaèdnïco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(**zaokru`ic odvituœce ~isl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1810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datki o podno{itelâovi priæ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Polna nazva podno{itelæ priævi (cerkvi-virskeÿ zaèdnïci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[edzisko i po{tanske ~islo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Ulïca i ~islo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^islo telefona – faksu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E-mail adresa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^islo `iro-rahunku i {edzisko dïlovneÿ banki: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^i {e obèkt nahodzi pod zaðitu pamætnïkoh kulturi – napisac ~islo ri{en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i hto go vidal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.^i naukovoviglèdovacki i vidavatelâni proèkt, odnosno kulturna manifestaciæ lokalnog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reõionalnogo, soœznogo abo medzinarodnogo harakteru – napisac nazvu i harak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 Odvi~atelâna osoba – podno{itelâ priævi i kontakt 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 Potverdzenè (z podpisom i pe~acom) `e kompetentna eparhiæ, biskupiæ, vikariæt “cerkovna centrala“ obviscena–upoznata zoz namiru za u~astvovanè na konkursu: 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1z-Helvetica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M. P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8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datki o podno{itelâovi priæ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Polna nazva podno{itelæ priævi (cerkvi-virskeÿ zaèdnïci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[edzisko i po{tanske ~islo: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Ulïca i ~islo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^islo telefona – faksu: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E-mail adresa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6.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^islo `iro-rahunku i {edzisko dïlovneÿ banki: </w:t>
                      </w:r>
                      <w:r>
                        <w:rPr>
                          <w:sz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 ^i {e obèkt nahodzi pod zaðitu pamætnïkoh kulturi – napisac ~islo ri{en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i hto go vidal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.^i naukovoviglèdovacki i vidavatelâni proèkt, odnosno kulturna manifestaciæ lokalnogo,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reõionalnogo, soœznogo abo medzinarodnogo harakteru – napisac nazvu i harakte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. Odvi~atelâna osoba – podno{itelâ priævi i kontakt adresa: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. Potverdzenè (z podpisom i pe~acom) `e kompetentna eparhiæ, biskupiæ, vikariæt “cerkovna centrala“ obviscena–upoznata zoz namiru za u~astvovanè na konkursu: 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1z-Helvetica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M. P.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i o predmetu priæ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Opis vimaganæ (vibudov novogo obèktu, odnosno revitalizaciæ isnuœcogo, plan vibudovi, odnosno revitalizaciï, mo`lïvi sponzore, dumanè kompetentnih ustanovoh i instituciÿoh o revitalizaciï i dr.)**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pecifikaciæ tro{koh, finansiÿni plan vibudovi, revitalizaciï sakralnih obèktoh, naukovoviglèdovackogo i vidavatelânogo proèktu i kulturneÿ manifestaciï, mo`e i prilog dokumentaci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** - po potrebi tekst predlu`ic na novim paperu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I Æ V 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. </w:t>
            </w:r>
            <w:r>
              <w:rPr/>
              <w:t>Æk odvi~atelâna osoba podno{itelæ priævi, potverdzuèm `e navedzeni podatki pravdivi i virodostox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ilapœèm mo`lïvosc `e bi Pokraïnski sekretariæt za predpisanæ, upravu i nacionalni men{ini mal pravo go~ kedi kontrolovac dati podatki i utro{ok dodzelènih sredstvoh za vibudov novih i revitalizaciœ isnuœcih sakralnih obèktoh, odnosno za naukovoviglèdovacki i vidavatelâni proèkti i kulturni manifestaci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Obovæzuèm {e `e {e odobreni sredstva budze hasnovac viklœ~no za namenki za htori su odobreni i `e {e Pokraïnskomu sekretariætu za predpisanæ i nacionalni men{ini, naÿpoznèÿ{e po zakon~enè kalendarskogo roku, po{lè zvit o utro{ku dodzelènih sredstvoh z odvituœcu dokumentaciœ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1z-Helvetica"/>
              </w:rPr>
              <w:t xml:space="preserve">   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eastAsia="A1z-Helvetica"/>
              </w:rPr>
              <w:t xml:space="preserve">            </w:t>
            </w:r>
            <w:r>
              <w:rPr/>
              <w:t>(mesto i dat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1z-Helvetica"/>
              </w:rPr>
              <w:t xml:space="preserve">                                                                    </w:t>
            </w:r>
            <w:r>
              <w:rPr/>
              <w:t>(M. P.)  ____________________________</w:t>
            </w:r>
          </w:p>
          <w:p>
            <w:pPr>
              <w:pStyle w:val="Normal"/>
              <w:rPr/>
            </w:pPr>
            <w:r>
              <w:rPr>
                <w:rFonts w:eastAsia="A1z-Helvetica"/>
              </w:rPr>
              <w:t xml:space="preserve">                                                                                   </w:t>
            </w:r>
            <w:r>
              <w:rPr/>
              <w:t>(podpis ovlasceneÿ osobi)</w:t>
            </w:r>
          </w:p>
          <w:p>
            <w:pPr>
              <w:pStyle w:val="Normal"/>
              <w:rPr>
                <w:rFonts w:eastAsia="A1z-Helvetica"/>
              </w:rPr>
            </w:pPr>
            <w:r>
              <w:rPr>
                <w:rFonts w:eastAsia="A1z-Helvetica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Na osnovi Zaklœ~enæ zoz 10. shadzki Komisiï za medzinacionalni odno{enæ, cerkvi i virski zaèdnïci Viver{neÿ radi AP Voÿvodini, htora otrimana 5. februara 2003. roku, Pokraïnski sekretariæt za predpisanæ, upravu i nacionalni men{ini rozpisu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O N K U R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dodzelâovanè sredstvoh cerkvom i virskim zaèdnïcom htori dïÿstvuœ na teritoriï AP Voÿvodini za per{e polro~e 2003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za sufinansovanè:</w:t>
      </w:r>
    </w:p>
    <w:p>
      <w:pPr>
        <w:pStyle w:val="Normal"/>
        <w:rPr/>
      </w:pPr>
      <w:r>
        <w:rPr/>
        <w:tab/>
        <w:t>1. vibudovi novih i revitalizaciœ postoæcih sakralnih obèktoh cerkvoh</w:t>
      </w:r>
    </w:p>
    <w:p>
      <w:pPr>
        <w:pStyle w:val="Normal"/>
        <w:rPr/>
      </w:pPr>
      <w:r>
        <w:rPr/>
        <w:tab/>
        <w:t xml:space="preserve">    i virskih zaèdnïcoh u vkupneÿ sumi 2,000.000,00 din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proèktoh, naukovoviglèdovackeÿ, vidavatelâneÿ dïælnosci i </w:t>
      </w:r>
    </w:p>
    <w:p>
      <w:pPr>
        <w:pStyle w:val="Normal"/>
        <w:rPr/>
      </w:pPr>
      <w:r>
        <w:rPr/>
        <w:tab/>
        <w:t xml:space="preserve">    orõanizaciï cerkovnih manifestaciÿoh u vkupneÿ sumi 400.000,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ævi na konkurs {e podno{i u èdnim prikladnïku na serbskim æziku abo æziku nacionalneÿ men{ini htori {e slu`beno hasnuè u Avtonomneÿ Pokraïni Voÿvodini, zoz preciznim nazna~enâom za æku namenku {e sredstva vimaga, u sumoh htori zaokru`eni na tisæ~i dinari.</w:t>
      </w:r>
    </w:p>
    <w:p>
      <w:pPr>
        <w:pStyle w:val="Normal"/>
        <w:rPr/>
      </w:pPr>
      <w:r>
        <w:rPr/>
        <w:tab/>
        <w:t>Termin za podno{enè priævi ~e~e od 14. februara po 14. marec 2003. roku.</w:t>
      </w:r>
    </w:p>
    <w:p>
      <w:pPr>
        <w:pStyle w:val="Normal"/>
        <w:rPr/>
      </w:pPr>
      <w:r>
        <w:rPr/>
        <w:tab/>
        <w:t>Priævi htori scignœ na tot konkurs posle nazna~enogo terminu {e nè budze rozpatrac.</w:t>
      </w:r>
    </w:p>
    <w:p>
      <w:pPr>
        <w:pStyle w:val="Normal"/>
        <w:rPr/>
      </w:pPr>
      <w:r>
        <w:rPr/>
        <w:tab/>
        <w:t>Priævi {e podno{i osobnè zoz pridavanâom pisarnïci pokraïnskih orõanoh upravi u Novim Sadze, u pri`emœ budinku Viver{neÿ radi AP Voÿvodini, abo posila po po{ti na adresu: Pokraïnski sekretariæt za predpisanæ, upravu i nacionalni men{ini, 21000 Novi Sad, Bul. M. Pupina 16. Priævi mo` doru~ic i po faksu na ~islo: 021/421-366.</w:t>
      </w:r>
    </w:p>
    <w:p>
      <w:pPr>
        <w:pStyle w:val="Normal"/>
        <w:rPr/>
      </w:pPr>
      <w:r>
        <w:rPr/>
        <w:tab/>
        <w:t>Priævi {e podno{i viklœ~no na konkursnih formularoh htori mo` dostac na gornïh adresoh abo znæc zoz Internet- adresi: www.vojvodina.sr.gov.yu.</w:t>
      </w:r>
    </w:p>
    <w:p>
      <w:pPr>
        <w:pStyle w:val="Normal"/>
        <w:rPr/>
      </w:pPr>
      <w:r>
        <w:rPr/>
        <w:tab/>
        <w:t>Na konkurs {e mo`u priævic lèm tradiciÿni cerkvi i reõistrovani virski zaèdnïci zoz {edziskom na teritoriï Avtonomneÿ Pokraïni Voÿvodini htori maœ otvoreni rahunki u dïlovnih bankoh.</w:t>
      </w:r>
    </w:p>
    <w:p>
      <w:pPr>
        <w:pStyle w:val="Normal"/>
        <w:rPr/>
      </w:pPr>
      <w:r>
        <w:rPr/>
        <w:tab/>
        <w:t>Sekretariæt nè budze rozpatrac priævi:</w:t>
      </w:r>
    </w:p>
    <w:p>
      <w:pPr>
        <w:pStyle w:val="Normal"/>
        <w:rPr/>
      </w:pPr>
      <w:r>
        <w:rPr/>
        <w:tab/>
        <w:t>- htori scigli posle predvidzenogo terminu,</w:t>
      </w:r>
    </w:p>
    <w:p>
      <w:pPr>
        <w:pStyle w:val="Normal"/>
        <w:rPr/>
      </w:pPr>
      <w:r>
        <w:rPr/>
        <w:tab/>
        <w:t>- htori nèpodpolni (nèpodpisani, zoz nèpopolnènima rubrikami, popolnèni zoz õrafitnim klaÿbasom i pod.), a nèdostatok {e nè vipravi anï u dopolnœœcim terminè,</w:t>
      </w:r>
    </w:p>
    <w:p>
      <w:pPr>
        <w:pStyle w:val="Normal"/>
        <w:rPr/>
      </w:pPr>
      <w:r>
        <w:rPr/>
        <w:tab/>
        <w:t>- htori nè podnè{eni na odvituœcim formulare abo {e nè odno{a na namenki æki predvidzeni zoz konkursom,</w:t>
      </w:r>
    </w:p>
    <w:p>
      <w:pPr>
        <w:pStyle w:val="Normal"/>
        <w:rPr/>
      </w:pPr>
      <w:r>
        <w:rPr/>
        <w:tab/>
        <w:t>- htori podnèsli nèovlasceni osobi.</w:t>
      </w:r>
    </w:p>
    <w:p>
      <w:pPr>
        <w:pStyle w:val="Normal"/>
        <w:rPr/>
      </w:pPr>
      <w:r>
        <w:rPr/>
        <w:tab/>
        <w:t>Hasnovatelâ {e obovæzuè `e dodzelèni sredstva pohasnuè lèm za namenki za htori su dodzelèni, a `e nèpotro{eni sredstva virmanski vraci Bud`etu na odvituœcu poziciœ Pokraïnskogo sekretariætu za predpisanæ, upravu i nacionalni men{ini.</w:t>
      </w:r>
    </w:p>
    <w:p>
      <w:pPr>
        <w:pStyle w:val="Normal"/>
        <w:rPr/>
      </w:pPr>
      <w:r>
        <w:rPr/>
        <w:tab/>
        <w:t>Pokraïnski sekretariæt za predpisanæ, upravu i nacionalni men{ini zatrimuè pravo, po potrebi, vimagac od podno{itelæ priævi dopolnœœcu dokumentaciœ i informaciï abo visc na teren, zlu~ic veceÿ isti abo podobni vimaganæ, odnosno odredzic spolnâovanè dopolnœœcih usloviÿoh za dodzelâovanè pomoci.</w:t>
      </w:r>
    </w:p>
    <w:p>
      <w:pPr>
        <w:pStyle w:val="Normal"/>
        <w:rPr/>
      </w:pPr>
      <w:r>
        <w:rPr/>
        <w:tab/>
        <w:t>Podno{itelè priævoh budu obvisceni u pisaneÿ formi o rezultatoh konkurovanæ, dze Sekretariæt nè dlu`en obgruntovac svoÿo odluki. Prociv tih diskreciÿnih odlukoh Sekretariætu nè mo` ulo`ic pravni lïk.</w:t>
      </w:r>
    </w:p>
    <w:p>
      <w:pPr>
        <w:pStyle w:val="Normal"/>
        <w:rPr/>
      </w:pPr>
      <w:r>
        <w:rPr/>
        <w:tab/>
        <w:t>Priævi i prilo`enu dokumentaciœ {e nè vraca podno{itelâ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" w:hAnsi="A1z-Helvetica" w:eastAsia="Times New Roman" w:cs="A1z-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00:00Z</dcterms:created>
  <dc:creator>Devojcice</dc:creator>
  <dc:description/>
  <dc:language>en-US</dc:language>
  <cp:lastModifiedBy>Borko</cp:lastModifiedBy>
  <dcterms:modified xsi:type="dcterms:W3CDTF">2005-05-24T10:00:00Z</dcterms:modified>
  <cp:revision>2</cp:revision>
  <dc:subject/>
  <dc:title>PRIÆVA NA KONKURS</dc:title>
</cp:coreProperties>
</file>