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  <w:lang w:val="sr-CS"/>
        </w:rPr>
        <w:t>Резултати конкурса за црквене општине које су се пријавиле на конкурс за доделу финасијских средстава у</w:t>
      </w:r>
      <w:r>
        <w:rPr>
          <w:rFonts w:cs="Verdana" w:ascii="Verdana" w:hAnsi="Verdana"/>
          <w:b/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u w:val="single"/>
          <w:lang w:val="sr-Latn-CS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sr-Latn-CS"/>
        </w:rPr>
        <w:t xml:space="preserve">I 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полугодишту</w:t>
      </w:r>
      <w:r>
        <w:rPr>
          <w:rFonts w:cs="Verdana" w:ascii="Verdana" w:hAnsi="Verdana"/>
          <w:b/>
          <w:sz w:val="22"/>
          <w:szCs w:val="22"/>
          <w:u w:val="single"/>
          <w:lang w:val="sr-Latn-CS"/>
        </w:rPr>
        <w:t xml:space="preserve"> 2005. 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Бачка епарх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 из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 цркв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М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8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Гајдобра-Храм «Св.Апостола Петра и Пав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Футог-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Врачева Козме и Дамј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ови Са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Храм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Апостола Петра и Павл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ач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Храм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Апостол и Јеванђелист Јован Богослов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омбор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Јована Претеч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069.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омбор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«Св. Ђорђе», Велика цр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859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Сомбор-Без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Банатска епарх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 из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 цркв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Драгутиново-Храм «Св.Архангела Гаври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адеј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Храм»Св.Оца Никола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Чока Храм «Св.Архангела Гаври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Лукић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6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Долово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Велика цр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Долово-Мала цр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Остојићево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Храм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Оца Никола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ана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арохи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Вазнесења Господњег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Неу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л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k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«Св.Отац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на Бар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Храм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Сав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-Фаркаж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Кики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акул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Никол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отош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Рођењ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Јована Претеч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Зрењани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Манастир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Меланиј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Зрењани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арохи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Успени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ресвете Богородиц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рпска православн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ремска епарх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 из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 цркв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еочи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рпски православни манас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Визић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Храм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Архангела Гаврил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ремска Митровиц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Јоавана Бого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Љуба-Црква»Св.Великомученика Димитриј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ингул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Великомученика Георги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Рум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Вазнесењ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Господњег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уботичка бискуп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 из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р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Утрин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Римокатолички викаријат «С.Гера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Утри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Оборњач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Римокатолички викаријат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Мајк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Мол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Жупни уре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Ђорђ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Бај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ач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Фрањевачки сам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ешњевац-Римокатоличка верска заједниц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Миховил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уботиц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Фрањевачки сам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ечеј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Римокатолички жупни уре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Антуна Падованског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Челарево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Жуп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Узнесењ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Маријиног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.Паланк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Жуп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Безгрешног зачећ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Ђурђи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«Св.Јосип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ачки Брег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Жуп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Миховил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Вајск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Жупни уре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Јури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65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Т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уботиц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Жупни уре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Ро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уботиц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амоста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ћери Милосрђ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Моноштор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Петра и Павл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622.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омбор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ресветог Тројст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438.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Рок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Католички лист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Звоник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уботица-Нова катед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Гунарош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Жупни уре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Рођењ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Маријино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ент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Терези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Мајк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Мале Пијац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Жупни уре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Петар и Павао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Горњи Брег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Јосип Радник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ов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а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Жупни уред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Елизабет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Ђурђи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Јосип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Зрењанинска бискуп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 из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р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Јаша Том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орд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Иван Непомук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ерлез-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Безгрешно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зачећ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Блажен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Дјевице Мариј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Остојић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ана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Рођењ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Блажене Дјевиц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Мариј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Црна Б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имокатоличка црк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sr-CS"/>
              </w:rPr>
              <w:t>Сријемски викариј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 из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р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Жупни уре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Ши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Филијала Вашиц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Црква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Ивана Крститељ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247"/>
        <w:gridCol w:w="1439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умунска православна цр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 цр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Марковац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Великомученик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Георг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Узди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Храм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Георги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Делиблато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Румунск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равославна цр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Кови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Румунска православна цр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247"/>
        <w:gridCol w:w="1439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Реформатско хришћанска цр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р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Пачи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.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Зрењан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.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Црквена општина Сомб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.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Збор у Сент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убот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8.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247"/>
        <w:gridCol w:w="1439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рко-католичка цр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р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Госпођинци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арохи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в.Архангела Михаил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Ђурђево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Парохиј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«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Рођења Богородичи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247"/>
        <w:gridCol w:w="1439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Словачка евангелистичка а.в. цр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р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Арадац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Евангелистички а.в. Црквени зб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0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247"/>
        <w:gridCol w:w="1439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.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сламска зајед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р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ови Сад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Одбор исламске заједни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Суботица-Одбор исламске заједни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247"/>
        <w:gridCol w:w="1439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Јеврејска зајед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р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Јеврејска општина-Нови С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Јеврејска општина-Субот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Јеврејска општина.Зрењан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58"/>
        <w:gridCol w:w="1247"/>
        <w:gridCol w:w="1439"/>
        <w:gridCol w:w="10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ред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бр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Евангелистичко хришћанска цр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Тражени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редлог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рк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центр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Агоштанска евангелистичка хришћанска црква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убот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.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27:00Z</dcterms:created>
  <dc:creator>Sekretarijat</dc:creator>
  <dc:description/>
  <dc:language>en-US</dc:language>
  <cp:lastModifiedBy>Sekretarijat</cp:lastModifiedBy>
  <cp:lastPrinted>2005-04-07T15:03:00Z</cp:lastPrinted>
  <dcterms:modified xsi:type="dcterms:W3CDTF">2005-06-02T06:59:00Z</dcterms:modified>
  <cp:revision>32</cp:revision>
  <dc:subject/>
  <dc:title>Crkvene opštine koje su konkurisale</dc:title>
</cp:coreProperties>
</file>