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meljem čl. 3. Odluke o raspoređivanju proračunskih sredstava Pokrajinskog sekretarijata za propise, upravu i nacionalne manjine za dotacije etničkim zajednicama, Pokrajinski sekretarijat za propise, upravu i nacionalne manjine ras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 A T J E Č A J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 dodjelu sredstava organizacijama nacionalnih manjina u Autonomnoj 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 xml:space="preserve">Pokrajini Vojvodini za </w:t>
      </w:r>
      <w:r>
        <w:rPr>
          <w:rFonts w:cs="Arial" w:ascii="Arial" w:hAnsi="Arial"/>
          <w:sz w:val="20"/>
          <w:szCs w:val="20"/>
          <w:lang w:val="sr-Latn-CS"/>
        </w:rPr>
        <w:t>prvo</w:t>
      </w:r>
      <w:r>
        <w:rPr>
          <w:rFonts w:cs="Arial" w:ascii="Arial" w:hAnsi="Arial"/>
          <w:sz w:val="20"/>
          <w:szCs w:val="20"/>
          <w:lang w:val="hr-HR"/>
        </w:rPr>
        <w:t xml:space="preserve"> polugodište 2006. godine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za sufinanciranje redovite djelatnosti, projekata i organiziranja manifestacija, kao i nabave opreme i investicijska ulaganja u prvom polugodištu 2006. godine, i to u iznosu od 2.200.000 dinara za organizacije mađarske nacionalne manjine, za slovačke 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hr-HR"/>
        </w:rPr>
        <w:t>0.000 dinara, hrvatske 5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hr-HR"/>
        </w:rPr>
        <w:t xml:space="preserve">0.000 dinara, rumunjske 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6</w:t>
      </w:r>
      <w:r>
        <w:rPr>
          <w:rFonts w:cs="Arial" w:ascii="Arial" w:hAnsi="Arial"/>
          <w:sz w:val="20"/>
          <w:szCs w:val="20"/>
          <w:lang w:val="hr-HR"/>
        </w:rPr>
        <w:t>0.000 dinara, rusinske 400.000 dinara,</w:t>
      </w:r>
      <w:r>
        <w:rPr>
          <w:rFonts w:cs="Arial" w:ascii="Arial" w:hAnsi="Arial"/>
          <w:sz w:val="20"/>
          <w:szCs w:val="20"/>
          <w:lang w:val="sr-CS"/>
        </w:rPr>
        <w:t xml:space="preserve"> bunjvačke 2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CS"/>
        </w:rPr>
        <w:t>0.000 dinara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a za organizacije pripadnika ostalih nacionalnih manjina ukupno 1.710.000 dinar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na natječaj se podnose na srpkome jeziku ili na jeziku nacionalne manjine koji je u službenoj uporabi u Autonomnoj Pokrajini Vojvodini, sa naznakom za koju namjenu se sredstva traže, u iznosima zaokruženim na tisuće dinar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ok za podnošenje prijava je 25. siječnja 2006. godin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rijave se podnose osobno, predajom pisarnici pokrajinskih organa uprave u Novom Sadu, u prizemlju zgrade Izvršnog vijeća APV ili se poštom upućuju na adresu: Pokrajinski sekretarijat za propise, upravu i nacionalne manjine, 21000 Novi Sad, Bulevar Mihajla Pupina 16. Prijave se podnose isključivo na natječajnim tiskanicama, koji se mogu dobiti u Sekretarijatu ili skinuti sa internet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jvodina.sr.gov.y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Uz prijavu se obvezno podnosi i zvanični dokaz o otvorenom žiro-računu kod ovlaštene bank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Na natje</w:t>
      </w:r>
      <w:r>
        <w:rPr>
          <w:rFonts w:cs="Arial" w:ascii="Arial" w:hAnsi="Arial"/>
          <w:sz w:val="20"/>
          <w:szCs w:val="20"/>
          <w:lang w:val="hr-HR"/>
        </w:rPr>
        <w:t>čaj se mogu prijaviti jedino registrirane pravne osobe – organizacije i udruge nacionalnih manjina sa sjedištem na teritoriju Autonomne Pokrajine Vojvodin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će se razmatrati nepravovremene i nepotpune prijave  (nepotpisane, sa nepopunjenim rubrikama, popunjene grafitnom olovkom i sl.), a nedostatak nije odstranjen ni u naknadnom roku, one koje nisu podnesene na odgovarajućoj tiskanici ili se ne odnose na natječajem predviđene namjene ili su podnesene od neovlaštenih osob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risnik se obvezuje da odobrena sredsta uporabi samo za namjene za koje su dodjeljena, a da  neutrošena sredstva virmanski vrati proračunu na odgovarajuću poziciju Pokrajiskog sekretarijata za propise, upravu i nacionalne manjine. Korisnik se obvezuje da o utrošku dodijeljenih sredstava do kraja godine podnese izvješć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krajinski sekretarijat za propise, upravu i nacionalne manjine pridržava pravo od podnositelja prijave po potrebi zatražiti dodatnu dokumentaciju i informacije ili izaći  na mjesto zbivanja, spojiti više istovjetnih ili sličnih zahtjeva, odnosno za dodjelu sredstava odrediti ispunjenje dodatnih uvjet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ezultati natječaja se objavljuju na internetu. Sekretarijat nije obvezan obrazložiti svoje odluke. Protiv ovih diskrecijskih odluka Sekretarijata ne može se uložiti pravni lijek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i priložena dokumentacija se podnositeljima ne vraćaju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Pokrajinski </w:t>
      </w:r>
      <w:r>
        <w:rPr>
          <w:rFonts w:cs="Arial" w:ascii="Arial" w:hAnsi="Arial"/>
          <w:sz w:val="20"/>
          <w:szCs w:val="20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ab/>
        <w:t>Dr. Korhecz Tamás</w:t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  <w:lang w:val="sr-CS"/>
        </w:rPr>
        <w:t>d</w:t>
      </w:r>
      <w:r>
        <w:rPr>
          <w:rFonts w:cs="Arial" w:ascii="Arial" w:hAnsi="Arial"/>
          <w:sz w:val="20"/>
          <w:szCs w:val="20"/>
        </w:rPr>
        <w:t>r Tam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 xml:space="preserve"> Korhec) </w:t>
      </w:r>
    </w:p>
    <w:sectPr>
      <w:headerReference w:type="default" r:id="rId3"/>
      <w:footerReference w:type="default" r:id="rId4"/>
      <w:type w:val="nextPage"/>
      <w:pgSz w:w="11906" w:h="16838"/>
      <w:pgMar w:left="540" w:right="1417" w:gutter="0" w:header="719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>Republika Srbija – Autonomna Pokrajina Vojvodina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Latn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POKRAJINSK</w:t>
    </w:r>
    <w:r>
      <w:rPr>
        <w:rFonts w:cs="Arial Narrow" w:ascii="Arial Narrow" w:hAnsi="Arial Narrow"/>
        <w:b/>
        <w:sz w:val="20"/>
        <w:szCs w:val="20"/>
      </w:rPr>
      <w:t>O TAJNI</w:t>
    </w:r>
    <w:r>
      <w:rPr>
        <w:rFonts w:cs="Arial Narrow" w:ascii="Arial Narrow" w:hAnsi="Arial Narrow"/>
        <w:b/>
        <w:sz w:val="20"/>
        <w:szCs w:val="20"/>
        <w:lang w:val="sr-Latn-CS"/>
      </w:rPr>
      <w:t>ŠTVO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ZA PROPISE, UPRAVU I NACIONALNE MANjINE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21000 NOVI SAD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Bulevar Mihajla Pupina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Tel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/>
    </w:pPr>
    <w:r>
      <w:rPr>
        <w:rFonts w:cs="Arial Narrow" w:ascii="Arial Narrow" w:hAnsi="Arial Narrow"/>
        <w:sz w:val="20"/>
        <w:szCs w:val="20"/>
        <w:lang w:val="sr-CS"/>
      </w:rPr>
      <w:tab/>
      <w:t>Faks:+381 21 557 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.sr.gov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9:00Z</dcterms:created>
  <dc:creator>PIV</dc:creator>
  <dc:description/>
  <dc:language>en-US</dc:language>
  <cp:lastModifiedBy>PIV</cp:lastModifiedBy>
  <cp:lastPrinted>2005-01-21T08:18:00Z</cp:lastPrinted>
  <dcterms:modified xsi:type="dcterms:W3CDTF">2006-01-05T12:42:00Z</dcterms:modified>
  <cp:revision>1</cp:revision>
  <dc:subject/>
  <dc:title>Број:</dc:title>
</cp:coreProperties>
</file>