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A Tartom</w:t>
      </w:r>
      <w:r>
        <w:rPr>
          <w:rFonts w:cs="Arial" w:ascii="Arial" w:hAnsi="Arial"/>
          <w:sz w:val="20"/>
          <w:szCs w:val="20"/>
          <w:lang w:val="hu-HU"/>
        </w:rPr>
        <w:t>ányi Jogalkotási, Közigazgatási és Nemzeti Kisebbségi Titkárság költségvetési eszközeinek a</w:t>
      </w:r>
      <w:r>
        <w:rPr>
          <w:rFonts w:cs="Arial" w:ascii="Arial" w:hAnsi="Arial"/>
          <w:sz w:val="20"/>
          <w:szCs w:val="20"/>
        </w:rPr>
        <w:t xml:space="preserve">z etnikai közösségek számára való kiutalásáról szóló határozat 3. szakasza alapján a Tartományi Jogalkotási‚ Közigazgatási és Nemzeti Kisebbségi Titkárság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Á L Y Á Z A T O T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 közzé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 Vajdaság Autonóm Tartomány területén levõ nemzeti kisebbségek szervezetei részére szánt eszközök  2006 </w:t>
      </w:r>
      <w:r>
        <w:rPr>
          <w:rFonts w:cs="Arial" w:ascii="Arial" w:hAnsi="Arial"/>
          <w:sz w:val="20"/>
          <w:szCs w:val="20"/>
          <w:lang w:val="hu-HU"/>
        </w:rPr>
        <w:t>első</w:t>
      </w:r>
      <w:r>
        <w:rPr>
          <w:rFonts w:cs="Arial" w:ascii="Arial" w:hAnsi="Arial"/>
          <w:sz w:val="20"/>
          <w:szCs w:val="20"/>
        </w:rPr>
        <w:t xml:space="preserve"> felében való odaítélésére</w:t>
      </w:r>
    </w:p>
    <w:p>
      <w:pPr>
        <w:pStyle w:val="Normal"/>
        <w:ind w:left="900" w:firstLine="720"/>
        <w:jc w:val="both"/>
        <w:rPr/>
      </w:pPr>
      <w:r>
        <w:rPr>
          <w:rFonts w:cs="Arial" w:ascii="Arial" w:hAnsi="Arial"/>
          <w:sz w:val="20"/>
          <w:szCs w:val="20"/>
        </w:rPr>
        <w:t>a szervezetek működési költségeine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maik és rendezvényeik megszervezésének‚ valamint felszerelés beszerzésének és beruházási befektetéseiknek 2006 első felében való társfinanszírozására‚ mégpedig  a magyar nemzeti kisebbség szervezetei számára 2.200.000 dinár‚ a szlovák szervezetek számára 520.000 dinár‚ a horvát szervezetek számára 500.000 dinár‚ a román szervezetek számára 460.000 dinár‚ a ruszin szervezetek számára 400.000 dinár‚ a bunyevác szervezetek számára 210.000 dinár, a többi nemzeti kisebbség szervezetei számára pedig  összesen  1.710.000 dinár összegben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ályázati bejelentőt szerb nyelven vagy a Vajdaság Autonóm Tartomány területén hivatalos használatban levő nemzeti kisebbségi nyelven kell megírni‚ fel kell tüntetni az igényelt eszközök rendeltetését‚ az összeget ezresre kell kiegészíteni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jelentkezés határideje:  2006. január 25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ályázni lehet személyesen‚ a pályázatot a tartományi közigazgatási szervek újvidéki iktatójában‚ Vajdaság AT Végrehajtó Tanácsa épületének földszintjén kell leadni‚ vagy pedig postán kell elküldeni a titkárság címére: Tartományi Jogalkotási‚ Közigazgatási és Nemzeti Kisebbségi Titkárság‚ 21000 Újvidék‚ Mihailo Pupin sugárút 16. sz.(Pokrajinski sekretarijat za propise‚ upravu i nacionalne manjine‚ 21000 Novi Sad‚ Bulevar Mihaila Pupina 16.)‚ Pályázni kízárólag pályázati jelentkezõlapon lehet‚ amely a fenti titkárságon szerezhetõ be‚ vagy lehívható a www.vojvodina.sr.gov.yu honlapról. </w:t>
      </w:r>
      <w:r>
        <w:rPr>
          <w:rFonts w:cs="Arial" w:ascii="Arial" w:hAnsi="Arial"/>
          <w:sz w:val="20"/>
          <w:szCs w:val="20"/>
          <w:lang w:val="hu-HU"/>
        </w:rPr>
        <w:t>A pályázathoz mellékelni kell az ügyviteli banknál nyitott zsírószámláról szóló bizonylatot.</w:t>
      </w:r>
      <w:r>
        <w:rPr>
          <w:rFonts w:cs="Arial" w:ascii="Arial" w:hAnsi="Arial"/>
          <w:sz w:val="20"/>
          <w:szCs w:val="20"/>
        </w:rPr>
        <w:t xml:space="preserve"> A pályázatra kizárólag azok a bejegyzett jogi személyek - nemzeti kisebbségi szervezetek és egyesületek jelentkezhetnek‚ amelyek székhelye Vajdaság Autonóm Tartomány területén van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em vesszük figyelembe a  kijelölt határidõ után beérkezõ és a hiányosan kitöltött pályázati jelentkezõlapokat (az aláírás nélküli‚ hiányosan vagy ceruzával kitöltötteket stb.)‚ ha a hiányosságokat az utólagos határidõn belül sem pótolták‚ a nem megfelelő űrlapon vagy a pályázattal ellentétes rendeltetésre benyújtott pályázati jelentkezéseket és a meghatalmazással nem rendelkezõ személy által benyújtott  pályázati jelentkezéseket. Az eszközök igénybe vevõje kötelezettséget vállal‚ hogy a pályázaton elnyert eszközöket rendeltetésszerűen fogja felhasználni‚ a fennmaradt eszközöket pedig folyószámla-átutalással visszaszármaztatja a Tartományi Jogalkotási‚ Közigazgatási és Nemzeti Kisebbségi Titkárság költségvetésének megfelelõ rovatrendjébe. Az eszközök igénybe vevője kötelezettséget vállal, hogy az odaítélt eszközök felhasználásáról az év végéig jelentést nyújt b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rtományi Jogalkotási‚ Közigazgatási és Nemzeti Kisebbségi‚ Titkárság fenntartja jogát‚ hogy a pályázótól‚ ha ez szükséges‚ további dokumentációt és információt kérjen‚ vagy kiszálljon a helyszínre‚ azonos vagy hasonló igénylést egybekapcsoljon‚ illetve a támogatás odaítéléséhez további feltételek teljesítését kérje. A pályázat eredményeit az interneten tesszük közzé. A titkárság a döntését nem köteles megindokolni. A titkárság kizárólagos hatáskörébe tartozó határozat ellen jogorvoslatnak nincs hely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jelentkezõlapot és a mellékelt dokumentációt a  pályázóknak nem küldjük vissza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Korhecz Tamás</w:t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40" w:right="1417" w:gutter="0" w:header="54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sr-CS" w:eastAsia="en-US"/>
      </w:rPr>
    </w:pPr>
    <w:r>
      <w:rPr>
        <w:rFonts w:cs="Arial Narrow" w:ascii="Arial Narrow" w:hAnsi="Arial Narrow"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49339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0"/>
        <w:szCs w:val="20"/>
        <w:lang w:val="hu-HU"/>
      </w:rPr>
    </w:pPr>
    <w:r>
      <w:rPr>
        <w:rFonts w:cs="Arial Narrow" w:ascii="Arial Narrow" w:hAnsi="Arial Narrow"/>
        <w:sz w:val="20"/>
        <w:szCs w:val="20"/>
        <w:lang w:val="hu-HU"/>
      </w:rPr>
      <w:t>Szerb Köztársaság</w:t>
    </w:r>
    <w:r>
      <w:rPr>
        <w:rFonts w:cs="Arial Narrow" w:ascii="Arial Narrow" w:hAnsi="Arial Narrow"/>
        <w:sz w:val="20"/>
        <w:szCs w:val="20"/>
        <w:lang w:val="sr-CS"/>
      </w:rPr>
      <w:t xml:space="preserve">– </w:t>
    </w:r>
    <w:r>
      <w:rPr>
        <w:rFonts w:cs="Arial Narrow" w:ascii="Arial Narrow" w:hAnsi="Arial Narrow"/>
        <w:sz w:val="20"/>
        <w:szCs w:val="20"/>
        <w:lang w:val="hu-HU"/>
      </w:rPr>
      <w:t>Vajdaság Autonóm Tartomány</w:t>
    </w:r>
  </w:p>
  <w:p>
    <w:pPr>
      <w:pStyle w:val="Header"/>
      <w:tabs>
        <w:tab w:val="clear" w:pos="4703"/>
        <w:tab w:val="left" w:pos="162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hu-HU"/>
      </w:rPr>
    </w:pPr>
    <w:r>
      <w:rPr>
        <w:rFonts w:cs="Arial Narrow" w:ascii="Arial Narrow" w:hAnsi="Arial Narrow"/>
        <w:b/>
        <w:sz w:val="20"/>
        <w:szCs w:val="20"/>
        <w:lang w:val="sr-CS"/>
      </w:rPr>
      <w:tab/>
    </w:r>
    <w:r>
      <w:rPr>
        <w:rFonts w:cs="Arial Narrow" w:ascii="Arial Narrow" w:hAnsi="Arial Narrow"/>
        <w:b/>
        <w:sz w:val="20"/>
        <w:szCs w:val="20"/>
        <w:lang w:val="hu-HU"/>
      </w:rPr>
      <w:t>TARTOMÁNYI JOGALKOTÁSI,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20"/>
        <w:szCs w:val="20"/>
        <w:lang w:val="hu-HU"/>
      </w:rPr>
    </w:pPr>
    <w:r>
      <w:rPr>
        <w:rFonts w:cs="Arial Narrow" w:ascii="Arial Narrow" w:hAnsi="Arial Narrow"/>
        <w:b/>
        <w:sz w:val="20"/>
        <w:szCs w:val="20"/>
        <w:lang w:val="sr-CS"/>
      </w:rPr>
      <w:tab/>
    </w:r>
    <w:r>
      <w:rPr>
        <w:rFonts w:cs="Arial Narrow" w:ascii="Arial Narrow" w:hAnsi="Arial Narrow"/>
        <w:b/>
        <w:sz w:val="20"/>
        <w:szCs w:val="20"/>
        <w:lang w:val="hu-HU"/>
      </w:rPr>
      <w:t>KÖZIGAZGATÁSI ÉS NEMZETI KISEBBSÉGI TITKÁRSÁG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16"/>
        <w:szCs w:val="16"/>
        <w:lang w:val="hu-HU"/>
      </w:rPr>
    </w:pPr>
    <w:r>
      <w:rPr>
        <w:rFonts w:cs="Arial Narrow" w:ascii="Arial Narrow" w:hAnsi="Arial Narrow"/>
        <w:b/>
        <w:sz w:val="16"/>
        <w:szCs w:val="16"/>
        <w:lang w:val="hu-HU"/>
      </w:rPr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hu-HU"/>
      </w:rPr>
    </w:pPr>
    <w:r>
      <w:rPr>
        <w:rFonts w:cs="Arial Narrow" w:ascii="Arial Narrow" w:hAnsi="Arial Narrow"/>
        <w:sz w:val="20"/>
        <w:szCs w:val="20"/>
        <w:lang w:val="sr-CS"/>
      </w:rPr>
      <w:tab/>
      <w:t xml:space="preserve">21000 </w:t>
    </w:r>
    <w:r>
      <w:rPr>
        <w:rFonts w:cs="Arial Narrow" w:ascii="Arial Narrow" w:hAnsi="Arial Narrow"/>
        <w:sz w:val="20"/>
        <w:szCs w:val="20"/>
        <w:lang w:val="hu-HU"/>
      </w:rPr>
      <w:t>Újvidék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Mihajl</w:t>
    </w:r>
    <w:r>
      <w:rPr>
        <w:rFonts w:cs="Arial Narrow" w:ascii="Arial Narrow" w:hAnsi="Arial Narrow"/>
        <w:sz w:val="20"/>
        <w:szCs w:val="20"/>
        <w:lang w:val="hu-HU"/>
      </w:rPr>
      <w:t>ó</w:t>
    </w:r>
    <w:r>
      <w:rPr>
        <w:rFonts w:cs="Arial Narrow" w:ascii="Arial Narrow" w:hAnsi="Arial Narrow"/>
        <w:sz w:val="20"/>
        <w:szCs w:val="20"/>
        <w:lang w:val="sr-CS"/>
      </w:rPr>
      <w:t xml:space="preserve"> Pupin</w:t>
    </w:r>
    <w:r>
      <w:rPr>
        <w:rFonts w:cs="Arial Narrow" w:ascii="Arial Narrow" w:hAnsi="Arial Narrow"/>
        <w:sz w:val="20"/>
        <w:szCs w:val="20"/>
        <w:lang w:val="hu-HU"/>
      </w:rPr>
      <w:t xml:space="preserve"> sgt.</w:t>
    </w:r>
    <w:r>
      <w:rPr>
        <w:rFonts w:cs="Arial Narrow" w:ascii="Arial Narrow" w:hAnsi="Arial Narrow"/>
        <w:sz w:val="20"/>
        <w:szCs w:val="20"/>
        <w:lang w:val="sr-CS"/>
      </w:rPr>
      <w:t xml:space="preserve"> 16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Tel.: +381 21 487 4213, 421 444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Fa</w:t>
    </w:r>
    <w:r>
      <w:rPr>
        <w:rFonts w:cs="Arial Narrow" w:ascii="Arial Narrow" w:hAnsi="Arial Narrow"/>
        <w:sz w:val="20"/>
        <w:szCs w:val="20"/>
        <w:lang w:val="hu-HU"/>
      </w:rPr>
      <w:t>x</w:t>
    </w:r>
    <w:r>
      <w:rPr>
        <w:rFonts w:cs="Arial Narrow" w:ascii="Arial Narrow" w:hAnsi="Arial Narrow"/>
        <w:sz w:val="20"/>
        <w:szCs w:val="20"/>
        <w:lang w:val="sr-CS"/>
      </w:rPr>
      <w:t>:+381 21 557 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4:00Z</dcterms:created>
  <dc:creator>PIV</dc:creator>
  <dc:description/>
  <dc:language>en-US</dc:language>
  <cp:lastModifiedBy>PIV</cp:lastModifiedBy>
  <cp:lastPrinted>2005-01-21T08:18:00Z</cp:lastPrinted>
  <dcterms:modified xsi:type="dcterms:W3CDTF">2006-01-05T12:38:00Z</dcterms:modified>
  <cp:revision>1</cp:revision>
  <dc:subject/>
  <dc:title>Број:</dc:title>
</cp:coreProperties>
</file>