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Tartományi Közigazgatási, Jogalkotási és Nemzeti Kisebbségi Titkárság 2006 első felére, a nemzeti kisebbségek részére kiírt pályázatának eredménye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Ábrahám Pál Egyesület, Apatin ....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dy Endre Kultúregyesület, Fejértelep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dy Endre Művelődési Egyesület, Tornyos 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dy Endre Művelődési Egyesület, Bácskossuthfalva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dy Endre Művelődési Egyesület, 9+1 Művésztelep, Bácskossuthfalva 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micus-Jó Pajtás, Újvidék........................................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racs Társadalmi Szervezet a Művelt Faluért, Szabadka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rany János Kultúregyesület, Csonoplya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rany János Magyar Művelődési Egyesület, Szenttamás 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ranykapu Művelődési Egyesület, Ada 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Bácsország Vajdasági Honismereti Társaság, Szabadka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Bartók Béla Művelődési Egyesület, Csantavér...............................................</w:t>
      </w:r>
      <w:r>
        <w:rPr>
          <w:b/>
          <w:lang w:val="hu-HU"/>
        </w:rPr>
        <w:t>15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Berta Ferenc Zsebszínház, Zombor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Búzavirág Hagyományápoló Egyesület, Magyarittabé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Cinema Filmműhely, Magyarkanizsa.......................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Császár Tó Magyar Művelődési Egyesület, Erzsébetlak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élibáb Hagyományápoló és Természetbarát Kör, Szaján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élvidéki Magyarok Ifjúsági Szervezete, Csantavér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ombos Polgárok Egyesülete, Kishegyes.................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ózsa György Magyar Művelődési Központ, Bajmok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r. Kiss Imre Művelődési Kör, Péterréve.........................................................</w:t>
      </w:r>
      <w:r>
        <w:rPr>
          <w:b/>
          <w:lang w:val="hu-HU"/>
        </w:rPr>
        <w:t>6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Dr. Rehák László Kollégium, Szabadka....................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Életfa Nagycsaládosok Egyesülete, Bácskossuthfalva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mmanuel Kamarakórus, Nagybecskerek........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Észak-bácskai Magyar Pedagógusok Egyesülete, Szabadka 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Fehér Ferenc Magyar Művelődési Egyesület, Piros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Feketics Művelődési Egyesület, Bácsfeketehegy.............................................</w:t>
      </w:r>
      <w:r>
        <w:rPr>
          <w:b/>
          <w:lang w:val="hu-HU"/>
        </w:rPr>
        <w:t>7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Feketics Művelődési Egyesület, Bácsfeketehegy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Fiatalok Ifjúsági Kupuszinai Szervezete-FIKUSZ, Kupuszina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Forum Könyvkiadó Közvállalat, Újvidék........................................................</w:t>
      </w:r>
      <w:r>
        <w:rPr>
          <w:b/>
          <w:lang w:val="hu-HU"/>
        </w:rPr>
        <w:t>4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Ifix Ifjúsági Szervezet, Ada...............................................................................</w:t>
      </w:r>
      <w:r>
        <w:rPr>
          <w:b/>
          <w:lang w:val="hu-HU"/>
        </w:rPr>
        <w:t>9.000,00</w:t>
      </w:r>
      <w:r>
        <w:rPr>
          <w:lang w:val="hu-HU"/>
        </w:rPr>
        <w:t>.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Ifjúsági Fúvószenekar Polgári Társulat, Bácskossuthfalva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Integrál Pedagógus Egyesület, Ada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Izida anya és gyermekvédelmi társulat, Bácsfeketehegy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Jókai Mór Magyar Művelődési Egyesület, Törökbecse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József Attila Művelődési Egyesület, Szentmihály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József Attila Művelődési Egyesület, Gunaras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arinthy Frigyes Színjátszó Kör, Péterréve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eljföljancsi-Gyermekanimátor Szervezet, Zenta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odály Zoltán Magyar Művelődési Központ, Topolya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önyvtár, Bácsfeketehegy...............................................................................</w:t>
      </w:r>
      <w:r>
        <w:rPr>
          <w:b/>
          <w:lang w:val="hu-HU"/>
        </w:rPr>
        <w:t>12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uckó Gyermeksarok, Doroszló......................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úlai Népkör, Kúla........................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Locator-Város és Környezetvédő Egyesület, Zenta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agyar Művelődési és Művészeti Központ, Torontálvásárhely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agyar Polgári Kaszinó, Zombor.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agyarságkutató Tudományos Társaság, Szabadka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endicus Művészeti Központ, Csantavér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oravicai Értelmiségi Fórum, Bácskossuthfalva 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óricz Zsigmond Magyar Művelődési Egyesület, Doroszló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usica Humana Kamarakórus, Ada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uzslyaiak Klubja, Muzslya..........................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Nagybecskereki Diáksegélyező Egyesület, Nagybecskerek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Népkönyvtár Kishegyes, Kishegyes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Népkör Magyar Művelődési Központ, Szabadka...........................................</w:t>
      </w:r>
      <w:r>
        <w:rPr>
          <w:b/>
          <w:lang w:val="hu-HU"/>
        </w:rPr>
        <w:t>5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Nyitott Távlatok, Szabadka..........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Ozoray Árpád Magyar Művelődésie Egyesület, Magyarkanizsa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Összefogás és Fennmaradás, Szenttamás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alicsi Bagolyvár Kultúrkör, Palics...............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annónia Alap, Szabadka........................................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apillon Egyesület, Bácskossuthfalva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Művelődési Egyesület, Nagybecskerek........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Kultúregyesület, Versec.........................................................</w:t>
      </w:r>
      <w:r>
        <w:rPr>
          <w:b/>
          <w:lang w:val="hu-HU"/>
        </w:rPr>
        <w:t>10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agyar Kultúrkör, Óbecse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agyar Művelődési Egyesület, Muzslya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agyar Művelődési Egyesület, Újvidék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agyar Művelődési Egyesület, Udvarszállás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agyar Művelődési Egyesület, Tóba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agyar Művelődési Egyesület, Torda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 Művelődési Egyesület, Kanizsamonostor..............................</w:t>
      </w:r>
      <w:r>
        <w:rPr>
          <w:b/>
          <w:lang w:val="hu-HU"/>
        </w:rPr>
        <w:t xml:space="preserve">10.000,00 </w:t>
      </w:r>
      <w:r>
        <w:rPr>
          <w:lang w:val="hu-HU"/>
        </w:rPr>
        <w:t>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űvelődési Egyesület, Dobradó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űvelődési Egyesület, Satrinca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űvelődési Egyesület, Káty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űvelődési Egyesület, Budiszava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etőfi Sándor Művelődési Egyesület, Ürményháza................................. 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űvelődési Egyesület, Kishegyes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űvelődési Egyesület, Bácsgyulafalva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etőfi Sándor Művelődési Egyesület, Pancsova..........................................</w:t>
      </w:r>
      <w:r>
        <w:rPr>
          <w:b/>
          <w:lang w:val="hu-HU"/>
        </w:rPr>
        <w:t>10.000,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olgárok Egyesülete- TSZT- Zenta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Pszihoteam, pszihológusok és logopédusok egyesülete, Szabadka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ymposion Polgárok Egyesülete, Szabadka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zalmaszál Ifjúsági Művelődési Egyesület, Székelykeve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zarvas Gábor Nyelvművelő Egyesület,Ada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agyar Kultúrkör "Nezsény", Nezsény.......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zékelykeve Művelődési Otthon, Székelykeve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zenteleky Magyar Közművelődési Egyesület...........................................</w:t>
      </w:r>
      <w:r>
        <w:rPr>
          <w:b/>
          <w:lang w:val="hu-HU"/>
        </w:rPr>
        <w:t>30.000.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zerémség Magyar Művelődési Egyesület, Mitrovica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zülők Fóruma, Újvidék...........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akáts Raffael Kultúrkör, Padé.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amási Áron Székely-Magyar Művelődési Egyesület, Hertelendyfalva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anyaszínház, Újvidék................................................................................</w:t>
      </w:r>
      <w:r>
        <w:rPr>
          <w:b/>
          <w:lang w:val="hu-HU"/>
        </w:rPr>
        <w:t>3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estvériség Művelődési Egyesület, Bajsa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ilger Mihály Polgárok Egyesülete, Topolya  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isza Néptáncegyesület, Magyarkanizsa    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Tordaiak Klubja, Torda  ..............................................................................</w:t>
      </w:r>
      <w:r>
        <w:rPr>
          <w:b/>
          <w:lang w:val="hu-HU"/>
        </w:rPr>
        <w:t>28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advirág Hagyományápoló Kör, Ada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ajdasági Ifjúsági Fórum, Szabadka............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ajdasági Magyar Cserkészszövetség, Beodra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ajdasági Magyar Diákszövetség, Szabadka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a.Felső.tási Kollégium, Újvidék....................................</w:t>
      </w:r>
      <w:r>
        <w:rPr>
          <w:b/>
          <w:lang w:val="hu-HU"/>
        </w:rPr>
        <w:t>6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agyar Folklórközpont, Szabadka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agyar Ifjúság, Szabadka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agyar Művelődési Szövetség, Szabadka ....................</w:t>
      </w:r>
      <w:r>
        <w:rPr>
          <w:b/>
          <w:lang w:val="hu-HU"/>
        </w:rPr>
        <w:t>200.000,00</w:t>
      </w:r>
      <w:r>
        <w:rPr>
          <w:lang w:val="hu-HU"/>
        </w:rPr>
        <w:t xml:space="preserve"> d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. Magyar Népműv. és Közm. Központ, Újvidék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agyar Nyelvművelő Egyesület, Újvidék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Vajdasági Magyar Óvodapedagógusok Egyesülete, Kishegyes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 xml:space="preserve"> </w:t>
      </w:r>
      <w:r>
        <w:rPr>
          <w:lang w:val="hu-HU"/>
        </w:rPr>
        <w:t>Vajdasági Magyar Pedagógusok Egyesülete, Újvidék................ .....</w:t>
      </w:r>
      <w:r>
        <w:rPr>
          <w:b/>
          <w:lang w:val="hu-HU"/>
        </w:rPr>
        <w:t>70.000.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agyar Tudományos Társaság, Újvidék...........................</w:t>
      </w:r>
      <w:r>
        <w:rPr>
          <w:b/>
          <w:lang w:val="hu-HU"/>
        </w:rPr>
        <w:t xml:space="preserve">20.000,00 </w:t>
      </w:r>
      <w:r>
        <w:rPr>
          <w:lang w:val="hu-HU"/>
        </w:rPr>
        <w:t>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agyar Versmondók Egyesülete, Szabadka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ódszertani Központ, Nagybecskerek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Módszertani Központ, Szabadka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Nagycsaládos Egyesületek Szövetsége, Ada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.Népek és Nemz. Hagyom.Klub, Szenttamás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ajdasági Református Értelmiségi Fórum, Szabadka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hu-HU"/>
        </w:rPr>
      </w:pPr>
      <w:r>
        <w:rPr>
          <w:lang w:val="hu-HU"/>
        </w:rPr>
        <w:t>Városi Könyvtár, Szabadka..................................................................</w:t>
      </w:r>
      <w:r>
        <w:rPr>
          <w:b/>
          <w:lang w:val="hu-HU"/>
        </w:rPr>
        <w:t>20.000,00</w:t>
      </w:r>
      <w:r>
        <w:rPr>
          <w:lang w:val="hu-HU"/>
        </w:rPr>
        <w:t xml:space="preserve"> d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hu-HU"/>
        </w:rPr>
      </w:pPr>
      <w:r>
        <w:rPr>
          <w:lang w:val="hu-HU"/>
        </w:rPr>
        <w:t>Vecsera Sándor Magyar Művelődési Egyesület, Bácspalánka...............</w:t>
      </w:r>
      <w:r>
        <w:rPr>
          <w:b/>
          <w:lang w:val="hu-HU"/>
        </w:rPr>
        <w:t>10.000,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VIVE- Magyar Nóták és Csárdások vetélkedője, Torontálvásárhely...</w:t>
      </w:r>
      <w:r>
        <w:rPr>
          <w:b/>
          <w:lang w:val="hu-HU"/>
        </w:rPr>
        <w:t>4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Zenith Műhely, Szabadka.....................................................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hu-HU"/>
        </w:rPr>
        <w:t>Zilahy Lajos Magyar Művelődési Egyesület, Lukácsfalva................</w:t>
      </w:r>
      <w:r>
        <w:rPr>
          <w:b/>
          <w:lang w:val="hu-HU"/>
        </w:rPr>
        <w:t>10.000,00</w:t>
      </w:r>
      <w:r>
        <w:rPr>
          <w:lang w:val="hu-HU"/>
        </w:rPr>
        <w:t xml:space="preserve"> di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47:00Z</dcterms:created>
  <dc:creator>INDOK</dc:creator>
  <dc:description/>
  <dc:language>en-US</dc:language>
  <cp:lastModifiedBy>PIV</cp:lastModifiedBy>
  <dcterms:modified xsi:type="dcterms:W3CDTF">2006-04-06T08:44:00Z</dcterms:modified>
  <cp:revision>7</cp:revision>
  <dc:subject/>
  <dc:title>A Tartományi Közigazgatási, Jogalkotási és Nemzeti Kisebbségi Titkárság 2006 első felére, a nemzeti kisebbségek részére kiírt </dc:title>
</cp:coreProperties>
</file>