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ľa článku 3 Uznesenia o rozvrhovaní rozpočtových prostriedkov Pokrajinského sekretariátu pre predpisy, správu a národnostné menšiny na dotácie etnickým spoločenstvám, Pokrajinský sekretariát pre predpisy, správu a národnostné menšiny vypisu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S Ú B E H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a pridelenie prostriedkov organizáciám národnostných menšín v Autonómnej pokrajine Vojvodine pre prvý polrok 2006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a spolufinancovanie bežnej činnosti, projektov a organizovanie podujatí, ako aj obstaranie vybavenia a investičné vklady v prvom polroku 2006, a to v sume 2 200 000 dinárov pre organizácie maďarskej národnostnej menšiny, 520 000 dinárov slovenskej, 500 000 dinárov chorvátskej, 460 000 dinárov rumunskej, 400 000 dinárov rusínskej, 210 000 bunjevskej,  a pre organizácie príslušníkov iných národnostných menšín úhrnne 1 710 000 dinárov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hlášky na súbeh sa podávajú vo dvoch vyhotoveniach v srbskom jazyku alebo v jazyku národnostnej menšiny, ktorý sa úradne používa v Autonómnej pokrajine Vojvodine, s označením, na aký účel sa prostriedky žiadajú, v sumách zaokrúhlených na tisícky dinárov. 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hlášky sa majú podať do 25. januára 2006. 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hlášky sa podávajú osobne, v spisovni pokrajinských orgánov správy v Novom Sade na prízemí budovy Výkonnej rady APV, alebo sa zasielajú poštou na adresu: Pokrajinský sekretariát pre predpisy, správu a národnostné menšiny, Bulvár Mihajla Pupina 16, 21000 Nový Sad. S prihláškou záväzne podať aj úradný dôkaz o otvorenom žírovnom účte v oprávnenej </w:t>
      </w:r>
      <w:r>
        <w:rPr>
          <w:rFonts w:cs="Arial" w:ascii="Arial" w:hAnsi="Arial"/>
          <w:sz w:val="20"/>
          <w:szCs w:val="20"/>
          <w:lang w:val="hu-HU"/>
        </w:rPr>
        <w:t>bank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ášky sa podávajú výlučne na súbehových tlačivách, ktoré možno dostať v sekretariáte alebo vytlačiť z internetovej adresy: www.vojvodina.sr.gov.yu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súbeh sa môžu prihlásiť iba registrované právnické osoby – organizácie a združenia národnostných menšín so sídlom na území Autonómnej pokrajiny Vojvodiny. </w:t>
      </w:r>
    </w:p>
    <w:p>
      <w:pPr>
        <w:pStyle w:val="Normal"/>
        <w:spacing w:before="60" w:after="6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ebudú sa rozoberať oneskorené a neúplné prihlášky (nepodpísané, s nevyplnenými rubrikami, vyplnené grafitovou ceruzkou a pod.), ktorých nedopatrenie nebolo odstránené ani v dodatočnej lehote, tie, ktoré neboli podané na zodpovedajúcom tlačive, alebo nesúvisia s účelmi určenými súbehom, alebo boli podané neoprávnenými osobami. 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žívateľ sa zaväzuje, že povolené prostriedky použije iba na určené účely a že nestrovené prostriedky virementom vráti späť do rozpočtu, na zodpovedajúcu položku Pokrajinského sekretariátu pre predpisy, správu a národnostné menšiny. Užívateľ sa zaväzuje, že o strovení pridelených prostriedkov podá správu do konca rok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krajinský sekretariát pre predpisy, správu a národnostné menšiny si zadržiava právo, aby si v prípade potreby žiadal od podávateľa prihlášky dodatočnú dokumentáciu a informácie, resp. navštívil miesto, zlúčil viac rovnakých alebo podobných žiadostí, resp. aby na pridelenie prostriedkov určil splnenie dodatočných podmienok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sledky súbehu sa uverejnia na internete. Sekretariát nie je povinný zdôvodniť svoje uznesenia. Proti týmto diskrecionárnym uzneseniam sekretariátu sa opravný prostriedok neukladá. </w:t>
      </w:r>
    </w:p>
    <w:p>
      <w:pPr>
        <w:pStyle w:val="Normal"/>
        <w:tabs>
          <w:tab w:val="clear" w:pos="720"/>
          <w:tab w:val="left" w:pos="1500" w:leader="none"/>
        </w:tabs>
        <w:ind w:left="90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ášky a priložené doklady sa podávateľom nevracajú.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type w:val="nextPage"/>
      <w:pgSz w:w="11906" w:h="16838"/>
      <w:pgMar w:left="540" w:right="1417" w:gutter="0" w:header="71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val="sr-CS" w:eastAsia="en-US"/>
      </w:rPr>
    </w:pPr>
    <w:r>
      <w:rPr>
        <w:rFonts w:cs="Arial Narrow" w:ascii="Arial Narrow" w:hAnsi="Arial Narrow"/>
        <w:sz w:val="22"/>
        <w:szCs w:val="22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70</wp:posOffset>
          </wp:positionV>
          <wp:extent cx="493395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20"/>
        <w:lang w:val="sr-CS"/>
      </w:rPr>
      <w:t>Republika Srbija – Auton</w:t>
    </w:r>
    <w:r>
      <w:rPr>
        <w:rFonts w:cs="Arial Narrow" w:ascii="Arial Narrow" w:hAnsi="Arial Narrow"/>
        <w:sz w:val="20"/>
        <w:szCs w:val="20"/>
        <w:lang w:val="hu-HU"/>
      </w:rPr>
      <w:t>ó</w:t>
    </w:r>
    <w:r>
      <w:rPr>
        <w:rFonts w:cs="Arial Narrow" w:ascii="Arial Narrow" w:hAnsi="Arial Narrow"/>
        <w:sz w:val="20"/>
        <w:szCs w:val="20"/>
        <w:lang w:val="sr-CS"/>
      </w:rPr>
      <w:t>mna Pokraj</w:t>
    </w:r>
    <w:r>
      <w:rPr>
        <w:rFonts w:cs="Arial Narrow" w:ascii="Arial Narrow" w:hAnsi="Arial Narrow"/>
        <w:sz w:val="20"/>
        <w:szCs w:val="20"/>
        <w:lang w:val="hu-HU"/>
      </w:rPr>
      <w:t>i</w:t>
    </w:r>
    <w:r>
      <w:rPr>
        <w:rFonts w:cs="Arial Narrow" w:ascii="Arial Narrow" w:hAnsi="Arial Narrow"/>
        <w:sz w:val="20"/>
        <w:szCs w:val="20"/>
        <w:lang w:val="sr-CS"/>
      </w:rPr>
      <w:t>na Vojvodina</w:t>
    </w:r>
  </w:p>
  <w:p>
    <w:pPr>
      <w:pStyle w:val="Header"/>
      <w:tabs>
        <w:tab w:val="clear" w:pos="4703"/>
        <w:tab w:val="left" w:pos="162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POKRAJINSKÝ SEKRETARIÁT</w:t>
    </w:r>
  </w:p>
  <w:p>
    <w:pPr>
      <w:pStyle w:val="Header"/>
      <w:tabs>
        <w:tab w:val="clear" w:pos="4703"/>
        <w:tab w:val="clear" w:pos="9406"/>
        <w:tab w:val="left" w:pos="1620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PRE PREDPISY, SPRÁVU A NÁRODNOSTNÉ MENŠINY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sr-CS"/>
      </w:rPr>
      <w:tab/>
      <w:t>21000 NOVÝ SAD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Bulv</w:t>
    </w:r>
    <w:r>
      <w:rPr>
        <w:rFonts w:cs="Arial Narrow" w:ascii="Arial Narrow" w:hAnsi="Arial Narrow"/>
        <w:sz w:val="20"/>
        <w:szCs w:val="20"/>
        <w:lang w:val="hu-HU"/>
      </w:rPr>
      <w:t>á</w:t>
    </w:r>
    <w:r>
      <w:rPr>
        <w:rFonts w:cs="Arial Narrow" w:ascii="Arial Narrow" w:hAnsi="Arial Narrow"/>
        <w:sz w:val="20"/>
        <w:szCs w:val="20"/>
        <w:lang w:val="sr-CS"/>
      </w:rPr>
      <w:t>r Mihajla Pupina 16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Tel.: +381 21 487 4213, 421 444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Faks:+381 21 557 0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S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5:00Z</dcterms:created>
  <dc:creator>PIV</dc:creator>
  <dc:description/>
  <dc:language>en-US</dc:language>
  <cp:lastModifiedBy>PIV</cp:lastModifiedBy>
  <cp:lastPrinted>2005-01-21T08:18:00Z</cp:lastPrinted>
  <dcterms:modified xsi:type="dcterms:W3CDTF">2006-01-05T12:49:00Z</dcterms:modified>
  <cp:revision>1</cp:revision>
  <dc:subject/>
  <dc:title>Број:</dc:title>
</cp:coreProperties>
</file>