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На основу чл. 3. Одлуке о распоређивању буџетских средстава Покрајинског секретаријата за прописе, управу и националне мањине за дотације етничким заједницама, Покрајински секретаријат за прописе, управу и националне мањине расписује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 О Н К У Р С</w:t>
      </w:r>
    </w:p>
    <w:p>
      <w:pPr>
        <w:pStyle w:val="Normal"/>
        <w:ind w:left="900" w:hanging="0"/>
        <w:jc w:val="center"/>
        <w:rPr>
          <w:lang w:val="sr-CS"/>
        </w:rPr>
      </w:pPr>
      <w:r>
        <w:rPr>
          <w:lang w:val="sr-CS"/>
        </w:rPr>
        <w:t>за доделу средстава организацијама националних мањина у Аутономној Покрајини Војводини за прво полугодиште 2006. године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  <w:lang w:val="sr-CS"/>
        </w:rPr>
        <w:t>за суфинансирање редовне делатности, пројеката и организовања манифестација, као и набавке опреме и инвестициона улагања у првом полугодишту 2006. године</w:t>
      </w:r>
      <w:r>
        <w:rPr>
          <w:sz w:val="22"/>
        </w:rPr>
        <w:t>,</w:t>
      </w:r>
      <w:r>
        <w:rPr>
          <w:sz w:val="22"/>
          <w:lang w:val="sr-CS"/>
        </w:rPr>
        <w:t xml:space="preserve"> и то у износу од 2</w:t>
      </w:r>
      <w:r>
        <w:rPr>
          <w:sz w:val="22"/>
        </w:rPr>
        <w:t>.</w:t>
      </w:r>
      <w:r>
        <w:rPr>
          <w:sz w:val="22"/>
          <w:lang w:val="sr-CS"/>
        </w:rPr>
        <w:t>2</w:t>
      </w:r>
      <w:r>
        <w:rPr>
          <w:sz w:val="22"/>
        </w:rPr>
        <w:t>00.000</w:t>
      </w:r>
      <w:r>
        <w:rPr>
          <w:sz w:val="22"/>
          <w:lang w:val="sr-CS"/>
        </w:rPr>
        <w:t xml:space="preserve"> динара за организације мађарске националне мањине, за словачке 52</w:t>
      </w:r>
      <w:r>
        <w:rPr>
          <w:sz w:val="22"/>
          <w:lang w:val="sr-Latn-CS"/>
        </w:rPr>
        <w:t>0</w:t>
      </w:r>
      <w:r>
        <w:rPr>
          <w:sz w:val="22"/>
          <w:lang w:val="sr-CS"/>
        </w:rPr>
        <w:t xml:space="preserve">.000 динара, хрватске 500.000 динара, румунске 460.000 динара, русинске 300.000 динара, буњевачке 210.000 динара, а за организације припадника осталих националних мањина укупно </w:t>
      </w:r>
      <w:r>
        <w:rPr>
          <w:sz w:val="22"/>
          <w:lang w:val="sr-Latn-CS"/>
        </w:rPr>
        <w:t>1.</w:t>
      </w:r>
      <w:r>
        <w:rPr>
          <w:sz w:val="22"/>
          <w:lang w:val="sr-CS"/>
        </w:rPr>
        <w:t>710.000 динара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ријаве на конкурс се подносе на српском језику или на језику националне мањине који је у службеној употреби у Аутономној Покрајини Војводини, са назнаком за коју намену се средства траже, у износима заокруженим на хиљаде динара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ок за подношење пријава је 25. јануар 2006. године.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ријаве се подносе лично, предајом писарници покрајинских органа управе у Новом Саду, у приземљу зграде Извршног већа АПВ или се упућују поштом на адресу: Покрајински секретаријат за прописе, управу и националне мањине, 21000 Нови Сад, Булевар Михаила Пупина 16.</w:t>
        <w:tab/>
        <w:t xml:space="preserve">Пријаве се подносе искључиво на конкурсним обрасцима, који се могу добити у Секретаријату или скинути са интернет-адресе: </w:t>
      </w:r>
      <w:hyperlink r:id="rId2">
        <w:r>
          <w:rPr>
            <w:rStyle w:val="InternetLink"/>
            <w:sz w:val="22"/>
          </w:rPr>
          <w:t>www.vojvodina.sr.gov.yu</w:t>
        </w:r>
      </w:hyperlink>
      <w:r>
        <w:rPr>
          <w:sz w:val="22"/>
        </w:rPr>
        <w:t xml:space="preserve">. </w:t>
      </w:r>
      <w:r>
        <w:rPr>
          <w:sz w:val="22"/>
          <w:lang w:val="sr-CS"/>
        </w:rPr>
        <w:t xml:space="preserve">Уз пријаву се обавезно подноси и званичан доказ о отвореном жиро-рачуну код овлашћене банке. 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>На конкурс се могу пријавити искључиво регистрована правна лица – организације и удружења националних мањина са седиштем на територији Аутономне Покрајине Војводине.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sz w:val="22"/>
          <w:lang w:val="sr-CS"/>
        </w:rPr>
        <w:tab/>
        <w:t>Неће се узимати у разматрање неблаговремене и непотпуне пријаве (непотписане, са непопуњеним рубрикама, попуњене графитном оловком и сл.), а недостатак није отклоњен ни у накнадном року, оне које нису поднете на одговарајућем обрасцу или се не односе на конкурсом предвиђене намене или су поднете од стране неовлашћених лица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Корисник се обавезује да одобрена средства употреби само за намене за које су додељена, а да неутрошена средства вирмански врати буџету на одговарајућу позицију Покрајинског секретаријата за прописе, управу и националне мањине. Корисник се обавезује да о утрошку додељених средстава до краја године поднесе извештај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и информације или изађе на лице места, да споји више истоветних или сличних захтева, односно да за доделу средстава одреди испуњење додатних услова.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езултати конкурса се објављују на интернету. Секретаријат није обавезан да образложи своје одлуке. Против ових  дискреционих одлука Секретаријата не може се уложити правни лек.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sz w:val="22"/>
          <w:lang w:val="sr-CS"/>
        </w:rPr>
        <w:tab/>
        <w:t>Пријаве и приложена документација се подносиоцима не враћај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</w:rPr>
        <w:tab/>
        <w:t>Dr. Korhecz Tamás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sz w:val="20"/>
        </w:rPr>
        <w:tab/>
        <w:t>(</w:t>
      </w:r>
      <w:r>
        <w:rPr>
          <w:rFonts w:cs="Verdana" w:ascii="Verdana" w:hAnsi="Verdana"/>
          <w:sz w:val="20"/>
          <w:lang w:val="sr-CS"/>
        </w:rPr>
        <w:t>д</w:t>
      </w:r>
      <w:r>
        <w:rPr>
          <w:rFonts w:cs="Verdana" w:ascii="Verdana" w:hAnsi="Verdana"/>
          <w:sz w:val="20"/>
        </w:rPr>
        <w:t>р Тамa</w:t>
      </w:r>
      <w:r>
        <w:rPr>
          <w:rFonts w:cs="Verdana" w:ascii="Verdana" w:hAnsi="Verdana"/>
          <w:sz w:val="20"/>
          <w:lang w:val="sr-CS"/>
        </w:rPr>
        <w:t>ш</w:t>
      </w:r>
      <w:r>
        <w:rPr>
          <w:rFonts w:cs="Verdana" w:ascii="Verdana" w:hAnsi="Verdana"/>
          <w:sz w:val="20"/>
        </w:rPr>
        <w:t xml:space="preserve"> Корхец)</w:t>
      </w:r>
    </w:p>
    <w:sectPr>
      <w:headerReference w:type="default" r:id="rId3"/>
      <w:type w:val="nextPage"/>
      <w:pgSz w:w="11906" w:h="16838"/>
      <w:pgMar w:left="540" w:right="1417" w:gutter="0" w:header="71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val="sr-CS" w:eastAsia="en-US"/>
      </w:rPr>
    </w:pPr>
    <w:r>
      <w:rPr>
        <w:rFonts w:cs="Arial Narrow" w:ascii="Arial Narrow" w:hAnsi="Arial Narrow"/>
        <w:sz w:val="22"/>
        <w:szCs w:val="22"/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70</wp:posOffset>
          </wp:positionV>
          <wp:extent cx="493395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>Република Србија – Аутономна Покрајина Војводина</w:t>
    </w:r>
  </w:p>
  <w:p>
    <w:pPr>
      <w:pStyle w:val="Header"/>
      <w:tabs>
        <w:tab w:val="clear" w:pos="4703"/>
        <w:tab w:val="left" w:pos="1620" w:leader="none"/>
        <w:tab w:val="right" w:pos="9406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  <w:tab/>
      <w:t>ПОКРАЈИНСКИ СЕКРЕТАРИЈАТ</w:t>
    </w:r>
  </w:p>
  <w:p>
    <w:pPr>
      <w:pStyle w:val="Header"/>
      <w:tabs>
        <w:tab w:val="clear" w:pos="4703"/>
        <w:tab w:val="clear" w:pos="9406"/>
        <w:tab w:val="left" w:pos="1620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  <w:tab/>
      <w:t>ЗА ПРОПИСЕ, УПРАВУ И НАЦИОНАЛНЕ МАЊИНЕ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ab/>
      <w:t>21000 НОВИ САД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ab/>
      <w:t>Булевар Михајла Пупина 16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ab/>
      <w:t>Тел.: +381 21 487 4213, 421 444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ab/>
      <w:t>Факс:+381 21 557 0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.sr.gov.y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28:00Z</dcterms:created>
  <dc:creator>PIV</dc:creator>
  <dc:description/>
  <dc:language>en-US</dc:language>
  <cp:lastModifiedBy>PIV</cp:lastModifiedBy>
  <cp:lastPrinted>2005-01-21T08:18:00Z</cp:lastPrinted>
  <dcterms:modified xsi:type="dcterms:W3CDTF">2006-01-05T12:34:00Z</dcterms:modified>
  <cp:revision>1</cp:revision>
  <dc:subject/>
  <dc:title>Број:</dc:title>
</cp:coreProperties>
</file>