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  <w:t>Szerb Köztársaság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– </w:t>
      </w:r>
      <w:r>
        <w:rPr>
          <w:rFonts w:cs="Arial Narrow" w:ascii="Arial Narrow" w:hAnsi="Arial Narrow"/>
          <w:sz w:val="20"/>
          <w:szCs w:val="20"/>
          <w:lang w:val="hu-HU"/>
        </w:rPr>
        <w:t>Vajdaság Autonóm Tartomány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  <w:lang w:val="hu-HU"/>
        </w:rPr>
        <w:t>TARTOMÁNYI JOGALKOTÁSI,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</w:r>
      <w:r>
        <w:rPr>
          <w:rFonts w:cs="Arial Narrow" w:ascii="Arial Narrow" w:hAnsi="Arial Narrow"/>
          <w:b/>
          <w:sz w:val="20"/>
          <w:szCs w:val="20"/>
          <w:lang w:val="hu-HU"/>
        </w:rPr>
        <w:t>KÖZIGAZGATÁSI ÉS NEMZETI KISEBBSÉGI TITKÁRSÁG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 Narrow" w:hAnsi="Arial Narrow" w:cs="Arial Narrow"/>
          <w:b/>
          <w:b/>
          <w:sz w:val="16"/>
          <w:szCs w:val="16"/>
          <w:lang w:val="hu-HU"/>
        </w:rPr>
      </w:pPr>
      <w:r>
        <w:rPr>
          <w:rFonts w:cs="Arial Narrow" w:ascii="Arial Narrow" w:hAnsi="Arial Narrow"/>
          <w:b/>
          <w:sz w:val="16"/>
          <w:szCs w:val="16"/>
          <w:lang w:val="hu-HU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 xml:space="preserve">21000 </w:t>
      </w:r>
      <w:r>
        <w:rPr>
          <w:rFonts w:cs="Arial Narrow" w:ascii="Arial Narrow" w:hAnsi="Arial Narrow"/>
          <w:sz w:val="20"/>
          <w:szCs w:val="20"/>
          <w:lang w:val="hu-HU"/>
        </w:rPr>
        <w:t>Újvidék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Mihajl</w:t>
      </w:r>
      <w:r>
        <w:rPr>
          <w:rFonts w:cs="Arial Narrow" w:ascii="Arial Narrow" w:hAnsi="Arial Narrow"/>
          <w:sz w:val="20"/>
          <w:szCs w:val="20"/>
          <w:lang w:val="hu-HU"/>
        </w:rPr>
        <w:t>ó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Pupin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sgt.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Fa</w:t>
      </w:r>
      <w:r>
        <w:rPr>
          <w:rFonts w:cs="Arial Narrow" w:ascii="Arial Narrow" w:hAnsi="Arial Narrow"/>
          <w:sz w:val="20"/>
          <w:szCs w:val="20"/>
          <w:lang w:val="hu-HU"/>
        </w:rPr>
        <w:t>x</w:t>
      </w:r>
      <w:r>
        <w:rPr>
          <w:rFonts w:cs="Arial Narrow" w:ascii="Arial Narrow" w:hAnsi="Arial Narrow"/>
          <w:sz w:val="20"/>
          <w:szCs w:val="20"/>
          <w:lang w:val="sr-CS"/>
        </w:rPr>
        <w:t>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A Tartom</w:t>
      </w:r>
      <w:r>
        <w:rPr>
          <w:rFonts w:cs="Arial" w:ascii="Arial" w:hAnsi="Arial"/>
          <w:sz w:val="20"/>
          <w:szCs w:val="20"/>
          <w:lang w:val="hu-HU"/>
        </w:rPr>
        <w:t>ányi Jogalkotási, Közigazgatási és Nemzeti Kisebbségi Titkárság költségvetési eszközeinek a</w:t>
      </w:r>
      <w:r>
        <w:rPr>
          <w:rFonts w:cs="Arial" w:ascii="Arial" w:hAnsi="Arial"/>
          <w:sz w:val="20"/>
          <w:szCs w:val="20"/>
        </w:rPr>
        <w:t xml:space="preserve">z etnikai közösségek számára való kiutalásáról szóló határozat 3. szakasza alapján a Tartományi Jogalkotási‚ Közigazgatási és Nemzeti Kisebbségi Titkárság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 Á L Y Á Z A T O T 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z közzé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jdaság Autonóm Tartomány területén levõ nemzeti kisebbségek szervezetei részére szánt eszközök  odaítélésére</w:t>
      </w:r>
    </w:p>
    <w:p>
      <w:pPr>
        <w:pStyle w:val="Normal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firstLine="720"/>
        <w:jc w:val="both"/>
        <w:rPr/>
      </w:pPr>
      <w:r>
        <w:rPr>
          <w:rFonts w:cs="Arial" w:ascii="Arial" w:hAnsi="Arial"/>
          <w:sz w:val="20"/>
          <w:szCs w:val="20"/>
        </w:rPr>
        <w:t>a szervezetek működési költségeine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maik és rendezvényeik megszervezésének‚ valamint felszerelés beszerzésének és beruházási befektetéseiknek társfinanszírozására‚ mégpedig  a magyar nemzeti kisebbség szervezetei számára 2.200.000 dinár‚ a szlovák szervezetek számára 520.000 dinár‚ a horvát szervezetek számára 500.000 dinár‚ a román szervezetek számára 460.000 dinár‚ a ruszin szervezetek számára 400.000 dinár‚ a bunyevác szervezetek számára 220.000 dinár, a többi nemzeti kisebbség szervezetei számára pedig  összesen  1.800.000 dinár összegben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ályázati bejelentőt szerb nyelven vagy a Vajdaság Autonóm Tartomány területén hivatalos használatban levő nemzeti kisebbségi nyelven kell megírni‚ fel kell tüntetni az igényelt eszközök rendeltetését‚ az összeget ezresre kell kiegészíteni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 jelentkezés határideje:  2006. május 15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ályázni lehet személyesen‚ a pályázatot a tartományi közigazgatási szervek újvidéki iktatójában‚ Vajdaság AT Végrehajtó Tanácsa épületének földszintjén kell leadni‚ vagy pedig postán kell elküldeni a titkárság címére: Tartományi Jogalkotási‚ Közigazgatási és Nemzeti Kisebbségi Titkárság‚ 21000 Újvidék‚ Mihailo Pupin sugárút 16. sz.(Pokrajinski sekretarijat za propise‚ upravu i nacionalne manjine‚ 21000 Novi Sad‚ Bulevar Mihaila Pupina 16.)‚ Pályázni kízárólag pályázati jelentkezõlapon lehet‚ amely a fenti titkárságon szerezhetõ be‚ vagy lehívható a www.vojvodina.sr.gov.yu honlapról. </w:t>
      </w:r>
      <w:r>
        <w:rPr>
          <w:rFonts w:cs="Arial" w:ascii="Arial" w:hAnsi="Arial"/>
          <w:sz w:val="20"/>
          <w:szCs w:val="20"/>
          <w:lang w:val="hu-HU"/>
        </w:rPr>
        <w:t>A pályázathoz mellékelni kell az ügyviteli banknál nyitott zsírószámláról szóló bizonylatot.</w:t>
      </w:r>
      <w:r>
        <w:rPr>
          <w:rFonts w:cs="Arial" w:ascii="Arial" w:hAnsi="Arial"/>
          <w:sz w:val="20"/>
          <w:szCs w:val="20"/>
        </w:rPr>
        <w:t xml:space="preserve"> A pályázatra kizárólag azok a bejegyzett jogi személyek - nemzeti kisebbségi szervezetek és egyesületek jelentkezhetnek‚ amelyek székhelye Vajdaság Autonóm Tartomány területén van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em vesszük figyelembe a  kijelölt határidõ után beérkezõ és a hiányosan kitöltött pályázati jelentkezõlapokat (az aláírás nélküli‚ hiányosan vagy ceruzával kitöltötteket stb.)‚ ha a hiányosságokat az utólagos határidõn belül sem pótolták‚ a nem megfelelő űrlapon vagy a pályázattal ellentétes rendeltetésre benyújtott pályázati jelentkezéseket és a meghatalmazással nem rendelkezõ személy által benyújtott  pályázati jelentkezéseket. Az eszközök igénybe vevõje kötelezettséget vállal‚ hogy a pályázaton elnyert eszközöket rendeltetésszerűen fogja felhasználni‚ a fennmaradt eszközöket pedig folyószámla-átutalással visszaszármaztatja a Tartományi Jogalkotási‚ Közigazgatási és Nemzeti Kisebbségi Titkárság költségvetésének megfelelõ rovatrendjébe. Az eszközök igénybe vevője kötelezettséget vállal, hogy az odaítélt eszközök felhasználásáról az év végéig jelentést nyújt b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 Tartományi Jogalkotási‚ Közigazgatási és Nemzeti Kisebbségi‚ Titkárság fenntartja jogát‚ hogy a pályázótól‚ ha ez szükséges‚ további dokumentációt és információt kérjen‚ vagy kiszálljon a helyszínre‚ azonos vagy hasonló igénylést egybekapcsoljon‚ illetve a támogatás odaítéléséhez további feltételek teljesítését kérje. A pályázat eredményeit az interneten tesszük közzé. A titkárság a döntését nem köteles megindokolni. A titkárság kizárólagos hatáskörébe tartozó határozat ellen jogorvoslatnak nincs hely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jelentkezõlapot és a mellékelt dokumentációt a  pályázóknak nem küldjük vissza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artományi Jogalkotási, Közigazgatási és </w:t>
              <w:br/>
              <w:t>Nemzeti Kisebbségi Titkárság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br/>
              <w:t>Cím: Mihajlo Pupin sugárút 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8,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639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hu-HU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hu-H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hu-HU"/>
              </w:rPr>
              <w:t>PÁLYÁZATI JELENTKEZŐLAP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Nyilvántartási szám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jelentkezés dátuma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A Tartományi Jogalkotási‚ Közigazgatási és Nemzeti Kisebb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u-HU"/>
        </w:rPr>
      </w:pP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ályázni lehet az alábbiak társfinanszírozására: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2" o:allowincell="t" style="width:315.65pt;height:19.4pt" type="#_x0000_t75"/>
                <w:control r:id="rId5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3" o:allowincell="t" style="width:314.9pt;height:19.4pt" type="#_x0000_t75"/>
                <w:control r:id="rId6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4" o:allowincell="t" style="width:312.65pt;height:19.4pt" type="#_x0000_t75"/>
                <w:control r:id="rId7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(**a választott rendeltetést be kell karikázni)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datok a pályázóról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teljes elnevezés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ékhelye és postai irányítószám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Utca és házszá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Telefon/faxszá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ámlaszám‚ a bank elnevezése és székhely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5" o:allowincell="t" style="width:31.4pt;height:17.9pt" type="#_x0000_t75"/>
                <w:control r:id="rId8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6" o:allowincell="t" style="width:89.9pt;height:17.9pt" type="#_x0000_t75"/>
                <w:control r:id="rId9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7" o:allowincell="t" style="width:27.65pt;height:17.9pt" type="#_x0000_t75"/>
                <w:control r:id="rId10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7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tevékenység és  területi szempontok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68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8" o:allowincell="t" style="width:106.4pt;height:19.4pt" type="#_x0000_t75"/>
                      <w:control r:id="rId11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9" o:allowincell="t" style="width:107.9pt;height:19.4pt" type="#_x0000_t75"/>
                      <w:control r:id="rId12" w:name="CheckBox6" w:shapeid="control_shape_9"/>
                    </w:objec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10" o:allowincell="t" style="width:107.9pt;height:19.4pt" type="#_x0000_t75"/>
                      <w:control r:id="rId13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object>
                      <v:shape id="control_shape_11" o:allowincell="t" style="width:107.9pt;height:19.4pt" type="#_x0000_t75"/>
                      <w:control r:id="rId14" w:name="CheckBox7" w:shapeid="control_shape_11"/>
                    </w:objec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felelős személye és az összekötő cím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 tárgyára vonatkozó adatok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z igénylés leírása (cél‚ várható eredmények‚ a projektum teljesítésének üteme‚ rendezvények‚ felszerelés beszerzése‚ beruházási befektetés stb.)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2" o:allowincell="t" style="width:444.65pt;height:263.15pt" type="#_x0000_t75"/>
                <w:control r:id="rId15" w:name="TextBox7" w:shapeid="control_shape_12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 rendes tevékenység költségeinek felsorolása‚ a projektum‚ rendezvény vagy feleszerelés-beszerzés pénzügyi terve‚ a kötelezettségek teljesítésének esedékességi határidejével‚ egyéb forrásokból igényelt  és várható eszközök. ***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object>
                <v:shape id="control_shape_13" o:allowincell="t" style="width:444.65pt;height:304.4pt" type="#_x0000_t75"/>
                <w:control r:id="rId16" w:name="TextBox8" w:shapeid="control_shape_13"/>
              </w:objec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a 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***- szükség szerint a szöveget új lapon folytatni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NYILATKOZAT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  <w:tr>
        <w:trPr>
          <w:trHeight w:val="13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</w:rPr>
              <w:t>A pályázó felelős személyeként megerősítem‚ hogy a feltüntetett adatok igazak és hitelesek, továbbá hogy a pályázó ellen nem folyik sem csőd- sem felszámolási eljárás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 pályázó felelős személyeként elfogadom azt a tényt‚ hogy a Tartományi Jogalkotási‚ Közigazgatási és Nemzeti Kisebbségi Titkárságnak jogában áll‚ hogy bármikor ellenőrizze a feltüntetett adatokat, valamint a rendes tevékenység ellátására, a felszerelés beszerzésére, a programok és projektumok megvalósítására, a rendezvények megszervezésére szolgáló eszközök és az odaítélt eszközök felhasználási módját.</w:t>
            </w:r>
          </w:p>
        </w:tc>
      </w:tr>
      <w:tr>
        <w:trPr>
          <w:trHeight w:val="1625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</w:rPr>
              <w:t>A pályázó felelős személyeként kötelezettséget vállalok‚ hogy az eszközöket kizárólag a jóváhagyott rendeltetésre használom fel‚ a fennmaradt eszközöket pedig visszajuttatom a Tartományi Jogalkotási‚ Közigazgatási és Nemzeti Kisebbségi Titkárságnak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</w:rPr>
              <w:t>A pályázó felelős személyeként kötelezettséget vállalok‚ hogy a Tartományi Jogalkotási‚ Közigazgatási és Nemzeti Kisebbségi Titkárságnak legkésőbb a naptári év végéig jelentést nyújtok be az elmúlt évi tevékenységről és az odaítélt eszközök felhasználásáról a megfelelő dokumentációval alátámasztva.</w:t>
            </w:r>
          </w:p>
        </w:tc>
      </w:tr>
      <w:tr>
        <w:trPr>
          <w:trHeight w:val="1974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 pályázó felelős személyeként kötelezettséget vállalok, hogy a meghívókon, brosúrákon, egyéb nyomtatott anyagon vagy más megfelelő módon megjelenítem, hogy a program és a projektum megvalósítása, a rendezvény megszervezése vagy a felszerelés beszerzése a Tartományi Jogalkotási‚ Közigazgatási és Nemzeti Kisebbségi Titkárság társfinanszírozásával valósult meg.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el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P.H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(a felhatalmazott személy aláírása)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0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</w:rPr>
              <w:t>A nyilatkoza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______ </w:t>
            </w:r>
            <w:r>
              <w:rPr>
                <w:rFonts w:cs="Verdana" w:ascii="Verdana" w:hAnsi="Verdana"/>
                <w:sz w:val="20"/>
                <w:szCs w:val="20"/>
              </w:rPr>
              <w:t>eszközfelhasználó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zámára a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</w:rPr>
              <w:t>számú végzéssel jóváhagyott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 </w:t>
            </w:r>
            <w:r>
              <w:rPr>
                <w:rFonts w:cs="Verdana" w:ascii="Verdana" w:hAnsi="Verdana"/>
                <w:sz w:val="20"/>
                <w:szCs w:val="20"/>
              </w:rPr>
              <w:t>dinár összegre vonatkozik.</w:t>
            </w:r>
          </w:p>
        </w:tc>
      </w:tr>
      <w:tr>
        <w:trPr>
          <w:trHeight w:val="365" w:hRule="atLeast"/>
        </w:trPr>
        <w:tc>
          <w:tcPr>
            <w:tcW w:w="91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6"/>
                <w:szCs w:val="16"/>
              </w:rPr>
              <w:t>A Tartományi Jogalkotási‚ Közigazgatási és Nemzeti Kisebbség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tkárság tölti ki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54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ejl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9:00Z</dcterms:created>
  <dc:creator>PIV</dc:creator>
  <dc:description/>
  <dc:language>en-US</dc:language>
  <cp:lastModifiedBy>PIV</cp:lastModifiedBy>
  <cp:lastPrinted>2005-01-21T08:18:00Z</cp:lastPrinted>
  <dcterms:modified xsi:type="dcterms:W3CDTF">2006-04-13T08:15:00Z</dcterms:modified>
  <cp:revision>6</cp:revision>
  <dc:subject/>
  <dc:title>Број:</dc:title>
</cp:coreProperties>
</file>