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 w:val="22"/>
          <w:szCs w:val="22"/>
          <w:lang w:val="sr-CS" w:eastAsia="en-US"/>
        </w:rPr>
      </w:pPr>
      <w:r>
        <w:rPr>
          <w:rFonts w:cs="Arial Narrow" w:ascii="Arial Narrow" w:hAnsi="Arial Narrow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-288925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>Republika Srbija – Autonomna Pokrajina Vojvodina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POKRAJINSKI SEKRETARIJAT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ZA PROPISE, UPRAVU I NACIONALNE MANjINE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21000 NOVI SAD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>Bulevar Mihajla Pupina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>Tel.: +381 21 487 4213, 421 444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>Faks:+381 21 557 074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ind w:left="900" w:hanging="0"/>
        <w:jc w:val="both"/>
        <w:rPr/>
      </w:pPr>
      <w:r>
        <w:rPr>
          <w:sz w:val="22"/>
          <w:lang w:val="sr-CS"/>
        </w:rPr>
        <w:t xml:space="preserve">Na osnovu čl. 3. Odluke o raspoređivanju budžetskih sredstava Pokrajinskog sekretarijata za propise, upravu i nacionalne manjine za dotacije etničkim zajednicama, Pokrajinski sekretarijat za propise, upravu i nacionalne manjine raspisuje </w:t>
      </w:r>
    </w:p>
    <w:p>
      <w:pPr>
        <w:pStyle w:val="Normal"/>
        <w:ind w:left="90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90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K O N K U R S</w:t>
      </w:r>
    </w:p>
    <w:p>
      <w:pPr>
        <w:pStyle w:val="Normal"/>
        <w:ind w:left="900" w:hanging="0"/>
        <w:jc w:val="center"/>
        <w:rPr/>
      </w:pPr>
      <w:r>
        <w:rPr>
          <w:lang w:val="sr-CS"/>
        </w:rPr>
        <w:t>za dodelu sredstava organizacijama nacionalnih manjina</w:t>
      </w:r>
    </w:p>
    <w:p>
      <w:pPr>
        <w:pStyle w:val="Normal"/>
        <w:ind w:left="900" w:hanging="0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u Autonomnoj Pokrajini Vojvodini</w:t>
      </w:r>
    </w:p>
    <w:p>
      <w:pPr>
        <w:pStyle w:val="Normal"/>
        <w:ind w:left="90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  <w:lang w:val="sr-CS"/>
        </w:rPr>
        <w:t>za sufinansiranje redovne delatnosti, projekata i organizovanja manifestacija, kao i nabavke opreme i investiciona ulaganja</w:t>
      </w:r>
      <w:r>
        <w:rPr>
          <w:sz w:val="22"/>
        </w:rPr>
        <w:t>,</w:t>
      </w:r>
      <w:r>
        <w:rPr>
          <w:sz w:val="22"/>
          <w:lang w:val="sr-CS"/>
        </w:rPr>
        <w:t xml:space="preserve"> i to u iznosu od 2</w:t>
      </w:r>
      <w:r>
        <w:rPr>
          <w:sz w:val="22"/>
        </w:rPr>
        <w:t>.</w:t>
      </w:r>
      <w:r>
        <w:rPr>
          <w:sz w:val="22"/>
          <w:lang w:val="sr-CS"/>
        </w:rPr>
        <w:t>2</w:t>
      </w:r>
      <w:r>
        <w:rPr>
          <w:sz w:val="22"/>
        </w:rPr>
        <w:t>00.000</w:t>
      </w:r>
      <w:r>
        <w:rPr>
          <w:sz w:val="22"/>
          <w:lang w:val="sr-CS"/>
        </w:rPr>
        <w:t xml:space="preserve"> dinara za organizacije mađarske nacionalne manjine, za slovačke 52</w:t>
      </w:r>
      <w:r>
        <w:rPr>
          <w:sz w:val="22"/>
          <w:lang w:val="sr-Latn-CS"/>
        </w:rPr>
        <w:t>0</w:t>
      </w:r>
      <w:r>
        <w:rPr>
          <w:sz w:val="22"/>
          <w:lang w:val="sr-CS"/>
        </w:rPr>
        <w:t xml:space="preserve">.000 dinara, hrvatske 500.000 dinara, rumunske 460.000 dinara, rusinske </w:t>
      </w:r>
      <w:r>
        <w:rPr>
          <w:sz w:val="22"/>
        </w:rPr>
        <w:t>4</w:t>
      </w:r>
      <w:r>
        <w:rPr>
          <w:sz w:val="22"/>
          <w:lang w:val="sr-CS"/>
        </w:rPr>
        <w:t>00.000 dinara, bunjevačke 2</w:t>
      </w:r>
      <w:r>
        <w:rPr>
          <w:sz w:val="22"/>
        </w:rPr>
        <w:t>2</w:t>
      </w:r>
      <w:r>
        <w:rPr>
          <w:sz w:val="22"/>
          <w:lang w:val="sr-CS"/>
        </w:rPr>
        <w:t xml:space="preserve">0.000 dinara, a za organizacije pripadnika ostalih nacionalnih manjina ukupno </w:t>
      </w:r>
      <w:r>
        <w:rPr>
          <w:sz w:val="22"/>
          <w:lang w:val="sr-Latn-CS"/>
        </w:rPr>
        <w:t>1.80</w:t>
      </w:r>
      <w:r>
        <w:rPr>
          <w:sz w:val="22"/>
          <w:lang w:val="sr-CS"/>
        </w:rPr>
        <w:t>0.000 dinara.</w:t>
      </w:r>
    </w:p>
    <w:p>
      <w:pPr>
        <w:pStyle w:val="Normal"/>
        <w:ind w:left="900" w:hanging="0"/>
        <w:jc w:val="both"/>
        <w:rPr/>
      </w:pPr>
      <w:r>
        <w:rPr>
          <w:sz w:val="22"/>
          <w:lang w:val="sr-CS"/>
        </w:rPr>
        <w:tab/>
        <w:t>Prijave na konkurs se podnose na srpskom jeziku ili na jeziku nacionalne manjine koji je u službenoj upotrebi u Autonomnoj Pokrajini Vojvodini, sa naznakom za koju namenu se sredstva traže, u iznosima zaokruženim na hiljade dinara.</w:t>
      </w:r>
    </w:p>
    <w:p>
      <w:pPr>
        <w:pStyle w:val="Normal"/>
        <w:ind w:left="900" w:hanging="0"/>
        <w:jc w:val="both"/>
        <w:rPr/>
      </w:pPr>
      <w:r>
        <w:rPr>
          <w:sz w:val="22"/>
          <w:lang w:val="sr-CS"/>
        </w:rPr>
        <w:tab/>
        <w:t xml:space="preserve">Rok za podnošenje prijava je </w:t>
      </w:r>
      <w:r>
        <w:rPr>
          <w:sz w:val="22"/>
        </w:rPr>
        <w:t>1</w:t>
      </w:r>
      <w:r>
        <w:rPr>
          <w:sz w:val="22"/>
          <w:lang w:val="sr-CS"/>
        </w:rPr>
        <w:t xml:space="preserve">5. maj 2006. godine. </w:t>
      </w:r>
    </w:p>
    <w:p>
      <w:pPr>
        <w:pStyle w:val="Normal"/>
        <w:ind w:left="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Prijave se podnose lično, predajom pisarnici pokrajinskih organa uprave u Novom Sadu, u prizemlju zgrade Izvršnog veća APV ili se upućuju poštom na adresu: Pokrajinski sekretarijat za propise, upravu i nacionalne manjine, 21000 Novi Sad, Bulevar Mihaila Pupina 16.</w:t>
        <w:tab/>
        <w:t xml:space="preserve">Prijave se podnose isključivo na konkursnim obrascima, koji se mogu dobiti u Sekretarijatu ili skinuti sa internet-adrese: </w:t>
      </w:r>
      <w:hyperlink r:id="rId3">
        <w:r>
          <w:rPr>
            <w:rStyle w:val="InternetLink"/>
            <w:sz w:val="22"/>
          </w:rPr>
          <w:t>www.puma.vojvodina.sr.gov.yu</w:t>
        </w:r>
      </w:hyperlink>
      <w:r>
        <w:rPr>
          <w:sz w:val="22"/>
        </w:rPr>
        <w:t xml:space="preserve">. </w:t>
      </w:r>
      <w:r>
        <w:rPr>
          <w:sz w:val="22"/>
          <w:lang w:val="sr-CS"/>
        </w:rPr>
        <w:t xml:space="preserve">Uz prijavu se obavezno podnosi i zvaničan dokaz o otvorenom žiro-računu kod ovlašćene banke. </w:t>
      </w:r>
    </w:p>
    <w:p>
      <w:pPr>
        <w:pStyle w:val="Normal"/>
        <w:ind w:left="900" w:hanging="0"/>
        <w:jc w:val="both"/>
        <w:rPr/>
      </w:pPr>
      <w:r>
        <w:rPr>
          <w:sz w:val="22"/>
          <w:lang w:val="sr-CS"/>
        </w:rPr>
        <w:tab/>
        <w:t>Na konkurs se mogu prijaviti isključivo registrovana pravna lica – organizacije i udruženja nacionalnih manjina sa sedištem na teritoriji Autonomne Pokrajine Vojvodine.</w:t>
      </w:r>
    </w:p>
    <w:p>
      <w:pPr>
        <w:pStyle w:val="Normal"/>
        <w:ind w:left="900" w:hanging="0"/>
        <w:jc w:val="both"/>
        <w:rPr>
          <w:lang w:val="sr-CS"/>
        </w:rPr>
      </w:pPr>
      <w:r>
        <w:rPr>
          <w:sz w:val="22"/>
          <w:lang w:val="sr-CS"/>
        </w:rPr>
        <w:tab/>
        <w:t>Neće se uzimati u razmatranje neblagovremene i nepotpune prijave (nepotpisane, sa nepopunjenim rubrikama, popunjene grafitnom olovkom i sl.), a nedostatak nije otklonjen ni u naknadnom roku, one koje nisu podnete na odgovarajućem obrascu ili se ne odnose na konkursom predviđene namene ili su podnete od strane neovlašćenih lica.</w:t>
      </w:r>
    </w:p>
    <w:p>
      <w:pPr>
        <w:pStyle w:val="Normal"/>
        <w:ind w:left="900" w:hanging="0"/>
        <w:jc w:val="both"/>
        <w:rPr/>
      </w:pPr>
      <w:r>
        <w:rPr>
          <w:sz w:val="22"/>
          <w:lang w:val="sr-CS"/>
        </w:rPr>
        <w:tab/>
        <w:t>Korisnik se obavezuje da odobrena sredstva upotrebi samo za namene za koje su dodeljena, a da neutrošena sredstva virmanski vrati budžetu na odgovarajuću poziciju Pokrajinskog sekretarijata za propise, upravu i nacionalne manjine. Korisnik se obavezuje da o utrošku dodeljenih sredstava do kraja godine podnese izveštaj.</w:t>
      </w:r>
    </w:p>
    <w:p>
      <w:pPr>
        <w:pStyle w:val="Normal"/>
        <w:ind w:left="900" w:hanging="0"/>
        <w:jc w:val="both"/>
        <w:rPr/>
      </w:pPr>
      <w:r>
        <w:rPr>
          <w:sz w:val="22"/>
          <w:lang w:val="sr-CS"/>
        </w:rPr>
        <w:tab/>
        <w:t>Pokrajinski sekretarijat za propise, upravu i nacionalne manjine zadržava pravo da od podnosioca prijave po potrebi zatraži dodatnu dokumentaciju i informacije ili izađe na lice mesta, da spoji više istovetnih ili sličnih zahteva, odnosno da za dodelu sredstava odredi ispunjenje dodatnih uslova.</w:t>
      </w:r>
    </w:p>
    <w:p>
      <w:pPr>
        <w:pStyle w:val="Normal"/>
        <w:ind w:left="900" w:hanging="0"/>
        <w:jc w:val="both"/>
        <w:rPr/>
      </w:pPr>
      <w:r>
        <w:rPr>
          <w:sz w:val="22"/>
          <w:lang w:val="sr-CS"/>
        </w:rPr>
        <w:tab/>
        <w:t xml:space="preserve">Rezultati konkursa se objavljuju na internetu. Sekretarijat nije obavezan da obrazloži svoje odluke. Protiv ovih  diskrecionih odluka Sekretarijata ne može se uložiti pravni lek.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sz w:val="22"/>
          <w:lang w:val="sr-CS"/>
        </w:rPr>
        <w:tab/>
        <w:t>Prijave i priložena dokumentacija se podnosiocima ne vraćaj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KRAJINSKOM SEKRETARIJATU</w:t>
              <w:br/>
              <w:t>ZA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PROPISE, UPRAVU I NACIONALNE MANjIN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Adresa: Bulevar Mihaj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Tel.: 021-487-46-08, fa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osi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PRIJAVU NA KONKURS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Evidencioni bro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4" w:name="TextBox5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Datum prijema prijav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5" w:name="TextBox6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popunjava Pokrajinski sekretarijat za propise, upravu i nacionalne manjin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Prijava na konkurs se podnosi za sufinansiranje**:</w:t>
            </w:r>
          </w:p>
        </w:tc>
      </w:tr>
      <w:tr>
        <w:trPr>
          <w:trHeight w:val="55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" o:allowincell="t" style="width:323.15pt;height:19.4pt" type="#_x0000_t75"/>
                <w:control r:id="rId6" w:name="CheckBox11" w:shapeid="control_shape_2"/>
              </w:object>
            </w:r>
          </w:p>
        </w:tc>
      </w:tr>
      <w:tr>
        <w:trPr>
          <w:trHeight w:val="54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" o:allowincell="t" style="width:322.4pt;height:19.4pt" type="#_x0000_t75"/>
                <w:control r:id="rId7" w:name="CheckBox21" w:shapeid="control_shape_3"/>
              </w:object>
            </w:r>
          </w:p>
        </w:tc>
      </w:tr>
      <w:tr>
        <w:trPr>
          <w:trHeight w:val="517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4" o:allowincell="t" style="width:323.15pt;height:19.4pt" type="#_x0000_t75"/>
                <w:control r:id="rId8" w:name="CheckBox31" w:shapeid="control_shape_4"/>
              </w:objec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*- obeležiti odgovarajuće)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Podaci o podnosiocu prijave:</w:t>
            </w:r>
          </w:p>
        </w:tc>
      </w:tr>
      <w:tr>
        <w:trPr>
          <w:trHeight w:val="7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Pun naziv podnosioca prijav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Poštanski broj i sedišt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Ulica i broj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Broj telefona i telefak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E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il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Broj računa, naziv i sedište bank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5" o:allowincell="t" style="width:31.4pt;height:17.9pt" type="#_x0000_t75"/>
                <w:control r:id="rId9" w:name="TextBox1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6" o:allowincell="t" style="width:89.9pt;height:17.9pt" type="#_x0000_t75"/>
                <w:control r:id="rId10" w:name="TextBox21" w:shapeid="control_shape_6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7" o:allowincell="t" style="width:27.65pt;height:17.9pt" type="#_x0000_t75"/>
                <w:control r:id="rId11" w:name="TextBox31" w:shapeid="control_shape_7"/>
              </w:objec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Glavna delatnost</w:t>
              <w:br/>
              <w:t xml:space="preserve"> i teritorijalni aspekt</w:t>
            </w:r>
            <w:r>
              <w:rPr/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50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8" o:allowincell="t" style="width:106.4pt;height:19.4pt" type="#_x0000_t75"/>
                      <w:control r:id="rId12" w:name="CheckBox4" w:shapeid="control_shape_8"/>
                    </w:objec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9" o:allowincell="t" style="width:107.9pt;height:19.4pt" type="#_x0000_t75"/>
                      <w:control r:id="rId13" w:name="CheckBox6" w:shapeid="control_shape_9"/>
                    </w:objec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10" o:allowincell="t" style="width:107.9pt;height:19.4pt" type="#_x0000_t75"/>
                      <w:control r:id="rId14" w:name="CheckBox5" w:shapeid="control_shape_10"/>
                    </w:objec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11" o:allowincell="t" style="width:107.9pt;height:19.4pt" type="#_x0000_t75"/>
                      <w:control r:id="rId15" w:name="CheckBox7" w:shapeid="control_shape_11"/>
                    </w:objec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Odgovorno lice podnosioca prijave i kontakt-adresa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Podaci o predmetu prijave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Opis zahteva (cilj, očekivani rezultati, dinamika realizacije projekta, manifestacije, nabavke opreme, investicionog ulaganja itd.)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2" o:allowincell="t" style="width:444.65pt;height:263.15pt" type="#_x0000_t75"/>
                <w:control r:id="rId16" w:name="TextBox7" w:shapeid="control_shape_12"/>
              </w:objec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Specifikacija troškova redovne delatnosti, finansijski plan projekta, manifestacije ili nabavke opreme sa rokovima dospelosti obaveza, tražena i očekivana sredstva iz ostalih izvora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object>
                <v:shape id="control_shape_13" o:allowincell="t" style="width:444.65pt;height:304.4pt" type="#_x0000_t75"/>
                <w:control r:id="rId17" w:name="TextBox8" w:shapeid="control_shape_13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potpis ovlašćenog lica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* - po potrebi tekst nastaviti na novom list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lang w:val="sr-CS"/>
              </w:rPr>
              <w:t>I Z J A V A</w:t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257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.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Kao ovlašćeno lice podnosioca prijave potvrđujem da su navedeni podaci istiniti i verodostojni, kao i da protiv podnosioca prijave nije u toku postupak stečaja ni likvidacije.</w:t>
            </w:r>
          </w:p>
        </w:tc>
      </w:tr>
      <w:tr>
        <w:trPr>
          <w:trHeight w:val="1974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Kao ovlašćeno lice podnosioca prijave prihvatam da Pokrajinski sekretarijat za propise, upravu i nacionalne manjine ima pravo da u bilo koje vreme kontroliše date podatke, utrošak sredstava za redovnu delatnost, nabavku opreme, realizaciju programa i projekata, organizovanje manifestacija i način korišćenja dodeljenih sredstava.</w:t>
            </w:r>
          </w:p>
        </w:tc>
      </w:tr>
      <w:tr>
        <w:trPr>
          <w:trHeight w:val="161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.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Kao ovlašćeno lice podnosioca prijave obavezujem se na korišćenje sredstava isključivo za namene za koje su dodeljena, kao i vraćanje neutrošenih sredstava Pokrajinskom sekretarijatu za propise, upravu i nacionalne manjine.</w:t>
            </w:r>
          </w:p>
        </w:tc>
      </w:tr>
      <w:tr>
        <w:trPr>
          <w:trHeight w:val="1793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. Kao ovlašćeno lice podnosioca prijave obavezujem se da će najkasnije do isteka kalendarske godine, Pokrajinskom sekretarijatu za propise, upravu i nacionalne manjine, biti dostavljeni izveštaj o radu za proteklu godinu i izveštaj o utrošku dodeljenih sredstava, sa odgovarajućom dokumentacijom.</w:t>
            </w:r>
          </w:p>
        </w:tc>
      </w:tr>
      <w:tr>
        <w:trPr>
          <w:trHeight w:val="1997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.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Kao ovlašćeno lice podnosioca prijave obavezujem se da će na pozivnicama, brošurama, ostalom štampanom materijalu ili na drugi odgovarajući način biti objavljeno da je realizaciju programa i projekta, organizaciju manifestacije ili nabavku opreme sufinansirao Pokrajinski sekretarijat za  propise, upravu i nacionalne manj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.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potpis ovlašćenog lic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Izjava se odnosi na rešenje broj __________________________ korisnika sredstava _________________________________________________, odobreni iznos ___________________ dinara.</w:t>
            </w:r>
            <w:r>
              <w:rPr/>
              <w:t xml:space="preserve"> 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Popunjava Pokrajinski sekretarijat za propise, upravu i nacionalne manji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540" w:right="1417" w:gutter="0" w:header="719" w:top="7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jvodina.sr.gov.yu/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zaglavCir2005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56:00Z</dcterms:created>
  <dc:creator>PIV</dc:creator>
  <dc:description/>
  <dc:language>en-US</dc:language>
  <cp:lastModifiedBy>PIV</cp:lastModifiedBy>
  <cp:lastPrinted>2005-01-21T08:18:00Z</cp:lastPrinted>
  <dcterms:modified xsi:type="dcterms:W3CDTF">2006-04-13T08:27:00Z</dcterms:modified>
  <cp:revision>6</cp:revision>
  <dc:subject/>
  <dc:title>Број:</dc:title>
</cp:coreProperties>
</file>