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omna Pokraji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</w:t>
      </w:r>
      <w:r>
        <w:rPr>
          <w:rFonts w:cs="Arial Narrow" w:ascii="Arial Narrow" w:hAnsi="Arial Narrow"/>
          <w:b/>
          <w:sz w:val="20"/>
          <w:szCs w:val="20"/>
        </w:rPr>
        <w:t>O TAJNI</w:t>
      </w:r>
      <w:r>
        <w:rPr>
          <w:rFonts w:cs="Arial Narrow" w:ascii="Arial Narrow" w:hAnsi="Arial Narrow"/>
          <w:b/>
          <w:sz w:val="20"/>
          <w:szCs w:val="20"/>
          <w:lang w:val="sr-Latn-CS"/>
        </w:rPr>
        <w:t>ŠTVO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ZA PROPISE, UPRAVU I NACIONALNE MANjINE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I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eva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ks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meljem čl. 3. Odluke o raspoređivanju proračunskih sredstava Pokrajinskog sekretarijata za propise, upravu i nacionalne manjine za dotacije etničkim zajednicama, Pokrajinski sekretarijat za propise, upravu i nacionalne manjine ras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 A T J E Č A J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 dodjelu sredstava organizacijama nacionalnih manjina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Autonomnoj Pokrajini Vojvodini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za sufinanciranje redovite djelatnosti, projekata i organiziranja manifestacija, kao i nabave opreme i investicijska ulaganja u ukupnom iznosu od 3.500.000 dinar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na natječaj se podnose na srpkome jeziku ili na jeziku nacionalne manjine koji je u službenoj uporabi u Autonomnoj Pokrajini Vojvodini, sa naznakom za koju namjenu se sredstva traže, u iznosima zaokruženim na tisuće dinara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Rok za podnošenje prijava je 5. studeni 2006. godin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rijave se podnose osobno, predajom pisarnici pokrajinskih organa uprave u Novom Sadu, u prizemlju zgrade Izvršnog vijeća APV ili se poštom upućuju na adresu: Pokrajinski sekretarijat za propise, upravu i nacionalne manjine, 21000 Novi Sad, Bulevar Mihajla Pupina 16. Prijave se podnose isključivo na natječajnim tiskanicama, koji se mogu dobiti u Sekretarijatu ili skinuti sa internet adres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ojvodina.sr.gov.yu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Uz prijavu se obvezno podnosi i zvanični dokaz o otvorenom žiro-računu kod ovlaštene bank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Na natje</w:t>
      </w:r>
      <w:r>
        <w:rPr>
          <w:rFonts w:cs="Arial" w:ascii="Arial" w:hAnsi="Arial"/>
          <w:sz w:val="20"/>
          <w:szCs w:val="20"/>
          <w:lang w:val="hr-HR"/>
        </w:rPr>
        <w:t>čaj se mogu prijaviti jedino registrirane pravne osobe – organizacije i udruge nacionalnih manjina sa sjedištem na teritoriju Autonomne Pokrajine Vojvodin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eće se razmatrati nepravovremene i nepotpune prijave  (nepotpisane, sa nepopunjenim rubrikama, popunjene grafitnom olovkom i sl.), a nedostatak nije odstranjen ni u naknadnom roku, one koje nisu podnesene na odgovarajućoj tiskanici ili se ne odnose na natječajem predviđene namjene ili su podnesene od neovlaštenih osob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risnik se obvezuje da odobrena sredsta uporabi samo za namjene za koje su dodjeljena, a da  neutrošena sredstva virmanski vrati proračunu na odgovarajuću poziciju Pokrajiskog sekretarijata za propise, upravu i nacionalne manjine. Korisnik se obvezuje da o utrošku dodijeljenih sredstava do kraja godine podnese izvješć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krajinski sekretarijat za propise, upravu i nacionalne manjine pridržava pravo od podnositelja prijave po potrebi zatražiti dodatnu dokumentaciju i informacije ili izaći  na mjesto zbivanja, spojiti više istovjetnih ili sličnih zahtjeva, odnosno za dodjelu sredstava odrediti ispunjenje dodatnih uvjet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ezultati natječaja se objavljuju na internetu. Sekretarijat nije obvezan obrazložiti svoje odluke. Protiv ovih diskrecijskih odluka Sekretarijata ne može se uložiti pravni lijek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e i priložena dokumentacija se podnositeljima ne vraćaju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KRAJINSKOM SEKRETARIJATU</w:t>
              <w:br/>
              <w:t>ZA PROPISE, UPRAVU I NACIONALNE MANJIN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  <w:t>Adresa: Buleva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r-HR"/>
              </w:rPr>
              <w:t>PRIJAVA NA NATJEČAJ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videncijski broj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primitka prijave*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-popunjava Pokrajinski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sekretarijat za propise, upravu i nacionalne manji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 podnosi se za financiran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94.65pt;height:19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96.9pt;height:19.4pt" type="#_x0000_t75"/>
                <w:control r:id="rId7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96.9pt;height:19.4pt" type="#_x0000_t75"/>
                <w:control r:id="rId8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zaokružiti odgovarajuć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uni naziv podnositelja prijave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jedište i poštansk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j telefona </w:t>
              <w:br/>
              <w:t>i telefax-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računa, naziv i sjedište bank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9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0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1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Glavna djelatnost i teritorijalni aspekt djelovanj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54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2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3" w:name="CheckBox6" w:shapeid="control_shape_9"/>
                    </w:objec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4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5" w:name="CheckBox7" w:shapeid="control_shape_11"/>
                    </w:objec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govorna osoba podnositelja prijave i kontakt-adresa: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Podaci o predmetu prijave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is zahtjeva (cilj, očekivani rezultati, dinamika realizacije projekta, manifestacije, nabave opreme, investicijskog ulaganja itd.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6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redovite djelatnosti, financijski plan projekta, manifestacije ili nabave oprema s rokovima dospjelosti obveza, tražena i očekivana sredstva iz ostalih izvora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7" w:name="TextBox8" w:shapeid="control_shape_13"/>
              </w:objec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hr-HR"/>
              </w:rPr>
              <w:t>M.P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* - po potrebi tekst nastaviti na novome lis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lang w:val="sr-Latn-CS"/>
              </w:rPr>
              <w:t>I Z J A V A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potvrđujem da su navedeni podaci istiniti i pouzdani, kao i da protiv podnositelja prijave nije u tijeku postupak stečaja i likvidacije.</w:t>
            </w:r>
          </w:p>
        </w:tc>
      </w:tr>
      <w:tr>
        <w:trPr>
          <w:trHeight w:val="179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oca prijave prihvaćam činjenicu da Pokrajinski sekretarijat za propise, upravu i nacionalne manjine ima pravo u bilo koje vrijeme kontrolirati dane podatke, utrošak sredstava za redovitu djelatnost, nabavku opreme, realizaciju programa i projekata, organiziranje manifestacija i način korištenja dodijeljenih sredstava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na korištenje sredstava isključivo za namjene za koje su odobrena, kao i povraćaj neutrošenih sredstava Pokrajinskom sekretarijatu za propise, upravu i nacionalne manjine.</w:t>
            </w:r>
          </w:p>
        </w:tc>
      </w:tr>
      <w:tr>
        <w:trPr>
          <w:trHeight w:val="161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da će najkasnije do proteka kalendarske godine Pokrajinskom sekretarijatu za propise, upravu i nacionalne manjine biti dostavljeno izviješće o utrošku dodijeljenih sredstava, sa odgovarajućom dokumentacijom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Arial" w:ascii="Verdana" w:hAnsi="Verdana"/>
                <w:sz w:val="22"/>
                <w:szCs w:val="22"/>
                <w:lang w:val="sr-Latn-CS"/>
              </w:rPr>
              <w:t>Kao ovlaštena osoba podnositelja prijave obvezujem se da će na pozivnicama, brošurama, ostalom tiskanom materijalu ili na drugi odgovarajući način biti objavljeno da je realiziranje programa i projekta, organiziranje manifestacije ili nabavku opreme sufinancirao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tpis 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3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Izjava se odnosi na rješenje broj __________________________ korisnika sredstava _________________________________________________, odobreni iznos ___________________ dinara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Popunjava Pokrajinski sekretarijat za propise, upravu i nacionalne manj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6:00Z</dcterms:created>
  <dc:creator>Sekretarijat</dc:creator>
  <dc:description/>
  <dc:language>en-US</dc:language>
  <cp:lastModifiedBy>Sekretarijat</cp:lastModifiedBy>
  <cp:lastPrinted>2006-10-20T09:48:00Z</cp:lastPrinted>
  <dcterms:modified xsi:type="dcterms:W3CDTF">2006-10-20T07:49:00Z</dcterms:modified>
  <cp:revision>1</cp:revision>
  <dc:subject/>
  <dc:title/>
</cp:coreProperties>
</file>