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втономна Покраϊна Вой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ЇНСКИ СЕКРЕТАРИЯ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ЕДПИСАНЯ, УПРАВУ И НАЦИОНАЛНИ МЕНШИНИ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и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Факс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и члена 3.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и</w:t>
      </w:r>
      <w:r>
        <w:rPr>
          <w:rFonts w:cs="Times New Roman" w:ascii="Times New Roman" w:hAnsi="Times New Roman"/>
          <w:sz w:val="22"/>
          <w:szCs w:val="22"/>
        </w:rPr>
        <w:t xml:space="preserve"> о розпоредзованю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уджетних </w:t>
      </w:r>
      <w:r>
        <w:rPr>
          <w:rFonts w:cs="Times New Roman" w:ascii="Times New Roman" w:hAnsi="Times New Roman"/>
          <w:sz w:val="22"/>
          <w:szCs w:val="22"/>
        </w:rPr>
        <w:t>средство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раïнск</w:t>
      </w:r>
      <w:r>
        <w:rPr>
          <w:rFonts w:cs="Times New Roman" w:ascii="Times New Roman" w:hAnsi="Times New Roman"/>
          <w:sz w:val="22"/>
          <w:szCs w:val="22"/>
          <w:lang w:val="sr-CS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секретария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за предписаня, управу и национални менш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дотациï етнïчни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заєднïц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>, Покраïнски секретарият за предписаня, управу и национални меншини розписує</w:t>
      </w:r>
    </w:p>
    <w:p>
      <w:pPr>
        <w:pStyle w:val="Heading1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Н К У Р С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за додзельованє средствох орґанизацийом националних заєднïцох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Автономней Покраïни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ойводини 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финансованє </w:t>
      </w:r>
      <w:r>
        <w:rPr>
          <w:rFonts w:cs="Times New Roman" w:ascii="Times New Roman" w:hAnsi="Times New Roman"/>
          <w:sz w:val="22"/>
          <w:szCs w:val="22"/>
          <w:lang w:val="sr-CS"/>
        </w:rPr>
        <w:t>пор</w:t>
      </w:r>
      <w:r>
        <w:rPr>
          <w:rFonts w:cs="Times New Roman" w:ascii="Times New Roman" w:hAnsi="Times New Roman"/>
          <w:sz w:val="22"/>
          <w:szCs w:val="22"/>
        </w:rPr>
        <w:t>яд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ей дïялносци, проєктох и орґанизованя манифестацийох, як и набавку опреми и инвестицийни</w:t>
      </w:r>
      <w:r>
        <w:rPr>
          <w:rFonts w:cs="Times New Roman" w:ascii="Times New Roman" w:hAnsi="Times New Roman"/>
          <w:sz w:val="22"/>
          <w:szCs w:val="22"/>
          <w:lang w:val="sr-CS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кладань</w:t>
      </w:r>
      <w:r>
        <w:rPr>
          <w:rFonts w:cs="Times New Roman" w:ascii="Times New Roman" w:hAnsi="Times New Roman"/>
          <w:sz w:val="22"/>
          <w:szCs w:val="22"/>
          <w:lang w:val="sr-CS"/>
        </w:rPr>
        <w:t>ох</w:t>
      </w:r>
      <w:r>
        <w:rPr>
          <w:rFonts w:cs="Times New Roman" w:ascii="Times New Roman" w:hAnsi="Times New Roman"/>
          <w:sz w:val="22"/>
          <w:szCs w:val="22"/>
        </w:rPr>
        <w:t xml:space="preserve"> у суми 3.500.000 динари 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яви на конкурс ше подноши у двох прикладнïкох на сербским язику, або на язику националней меншини хтори ше службено хаснує у Автономней Покраïни Войводини, зоз назначеньом за хтору наменку ше средства глєда, у сумох цо заокружени на тисячи динари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Термин за подношенє приявох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новембер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року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яви ше подноши особнє, зоз придаваньом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исарнïци покраïнских орґанох управи у Новим Садзе, у прижемю будинку Вивершней ради АПВ, або ше их посила по пошти на адресу: Покраïнски секретарият за предписаня, управу и национални меншини, 21 000 Нови Сад, Булевар Михаила Пупина 16. </w:t>
      </w:r>
      <w:r>
        <w:rPr>
          <w:sz w:val="22"/>
          <w:szCs w:val="22"/>
          <w:lang w:val="sr-CS"/>
        </w:rPr>
        <w:t>Зоз прияв уше обовязно подноши и уряови доказ о отвореним жиро-рахунку при овласценей банки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ияви ше подноши </w:t>
      </w:r>
      <w:r>
        <w:rPr>
          <w:rFonts w:cs="Times New Roman" w:ascii="Times New Roman" w:hAnsi="Times New Roman"/>
          <w:sz w:val="22"/>
          <w:szCs w:val="22"/>
          <w:lang w:val="sr-CS"/>
        </w:rPr>
        <w:t>лєм</w:t>
      </w:r>
      <w:r>
        <w:rPr>
          <w:rFonts w:cs="Times New Roman" w:ascii="Times New Roman" w:hAnsi="Times New Roman"/>
          <w:sz w:val="22"/>
          <w:szCs w:val="22"/>
        </w:rPr>
        <w:t xml:space="preserve"> на конкурсних формуларох, хтори мож достац у Секретарияту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бо зняц зоз интернет-адреси: www.vojvodina.sr.gov.yu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конкурс ше можу приявиц виключно реґистровани правни особи - орґанизациï и здруженя националних заєднïцох зоз шедзиском на териториï Автономней Покраïни Войводини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є будзе ше розпатрац нєблагочасни и нєподполни прияви (нєподписани, зоз нєпополнєтима рубриками, пополнєти з ґрафитним клайбасом и под.), а нєдостаток нє одстранєни анï у познєйшим чаше, гевти цо нє поднєшени на одвитуюцим формуларе або ше нє одноша на наменки яки предвидзени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конкурсом або их поднєсли нєовласцени особи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же одобрени средства похаснує лєм за наменки за хтори су додзелєни, а же нєпотрошени средства вирмански враци </w:t>
      </w: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>дж</w:t>
      </w:r>
      <w:r>
        <w:rPr>
          <w:rFonts w:cs="Times New Roman" w:ascii="Times New Roman" w:hAnsi="Times New Roman"/>
          <w:sz w:val="22"/>
          <w:szCs w:val="22"/>
        </w:rPr>
        <w:t>ету на одвитуюцу позицию Покраïнского секретарияту за предписаня, управу и национални меншини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 трошеньу додзелених средствох по конєц рока поднєше звит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раïнски секретарият за предписаня, управу и национални меншини затримує право од подношителя прияви, по потреби, питац додатну документацию и информациï або висц на саме место, злучиц вецей идентични або подобни вимаганя, односно за додзельованє средствох одредзиц виполнєнє додатних условийох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Резултати конкурса ше обявює на интернету. Секретарият нє обовяз</w:t>
      </w:r>
      <w:r>
        <w:rPr>
          <w:rFonts w:cs="Times New Roman" w:ascii="Times New Roman" w:hAnsi="Times New Roman"/>
          <w:sz w:val="22"/>
          <w:szCs w:val="22"/>
          <w:lang w:val="sr-CS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 обгрунтовац свойо одлуки. Процив тих дискрецийних одлукох Секретарияту нє мож уложиц правни лïк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ви и приложену документацию ше нє враца подношительом.</w:t>
      </w:r>
      <w:r>
        <w:br w:type="page"/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ОМУ СЕКРЕТАРИЯТ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ПРЕДПИСАНЯ, УПРАВУ И НАЦИОНАЛНИ МЕНШ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и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8,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ИЯВА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иденцийне число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 приманя прияви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ополнює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краïнски секретарият за предписаня, управу и национални меншин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у на конкурс ше подноши за софинансованє 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86.4pt;height:19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87.15pt;height:19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86.4pt;height:19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заокружиц одвитуюце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а назва подношите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едзиско и поштанск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лï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рахунку, назва и шедзиско банк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а дïялносц и териториялни аспект дïйствованя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00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1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2" w:name="CheckBox6" w:shapeid="control_shape_9"/>
                    </w:objec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3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4" w:name="CheckBox7" w:shapeid="control_shape_11"/>
                    </w:objec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вичательна особа подношител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пр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и и контакт-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 вимаганьох (циль, очековани резултати, динамика реализациï проєкту, манифестациï, набавки опреми, инвестицийного укладаня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5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</w:t>
            </w:r>
            <w:r>
              <w:rPr>
                <w:rFonts w:cs="Verdana" w:ascii="Verdana" w:hAnsi="Verdana"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вей дїялносци, финансийни план, проєкту, манифестациї або опреми зоз терминами досцигнутосци обовязкох, глєдани и обчековани средства зоз других жридлох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6" w:name="TextBox8" w:shapeid="control_shape_1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*** По потреби, текст предлужиц на новим паперу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В И Я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потвердзуєм же наведзени податки правдиви и виродостойни, як и же ше процив подношителя прияви нє водзи поступок предликвидациї анї ликвидациї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прилапюєм же Покраїнски секретарият за предписаня, управу и национални меншини ма право гоч кеди контроловац дати податки, утрошок средствох за порядну дїялносц, набавку опреми, реализацию програми и проєктох, орґанизованє манифестацийох и способ хаснованя додзелєних средствох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обовязуєм ше хасновац средства лєм за наменки за хтори су додзелєни, як и врациц нєпотрошени средства Покраїнскому секретарияту за предписаня, управу и национални меншини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обовязуєм ше же найпознєйше до конца календарского року Покраїнскому секретарияту за предписаня, управу и национални меншини будзе доручени звит о роботи за прешли рок и звит о утрошку додзелєних средствох, з одвитуюцу документацию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обовязуєм ше же на поволанкох, брошурох, другим друкованим материялу або на иншаки способ будзе обявене же реализацию програми и проєкту, орґанизацию манифестациї або набавку опреми софинансовал Покраїнски секретарият за предписаня, управу и национални менши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86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Виява ше одноши на ришенє числ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хаснователя средствох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инари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полнює Покраїнски секретарият за предписаня, управу и национални меншин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;Arial" w:hAnsi="A1z-Helvetica;Arial" w:cs="A1z-Helve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02:00Z</dcterms:created>
  <dc:creator>Sekretarijat</dc:creator>
  <dc:description/>
  <dc:language>en-US</dc:language>
  <cp:lastModifiedBy>Sekretarijat</cp:lastModifiedBy>
  <cp:lastPrinted>2006-10-20T10:04:00Z</cp:lastPrinted>
  <dcterms:modified xsi:type="dcterms:W3CDTF">2006-10-20T08:04:00Z</dcterms:modified>
  <cp:revision>1</cp:revision>
  <dc:subject/>
  <dc:title/>
</cp:coreProperties>
</file>