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  <w:lang w:val="sr-CS"/>
        </w:rPr>
        <w:t>Republika Srbija – Auton</w:t>
      </w:r>
      <w:r>
        <w:rPr>
          <w:rFonts w:cs="Arial Narrow" w:ascii="Arial Narrow" w:hAnsi="Arial Narrow"/>
          <w:sz w:val="20"/>
          <w:szCs w:val="20"/>
          <w:lang w:val="hu-HU"/>
        </w:rPr>
        <w:t>ó</w:t>
      </w:r>
      <w:r>
        <w:rPr>
          <w:rFonts w:cs="Arial Narrow" w:ascii="Arial Narrow" w:hAnsi="Arial Narrow"/>
          <w:sz w:val="20"/>
          <w:szCs w:val="20"/>
          <w:lang w:val="sr-CS"/>
        </w:rPr>
        <w:t>mna Pokraj</w:t>
      </w:r>
      <w:r>
        <w:rPr>
          <w:rFonts w:cs="Arial Narrow" w:ascii="Arial Narrow" w:hAnsi="Arial Narrow"/>
          <w:sz w:val="20"/>
          <w:szCs w:val="20"/>
          <w:lang w:val="hu-HU"/>
        </w:rPr>
        <w:t>i</w:t>
      </w:r>
      <w:r>
        <w:rPr>
          <w:rFonts w:cs="Arial Narrow" w:ascii="Arial Narrow" w:hAnsi="Arial Narrow"/>
          <w:sz w:val="20"/>
          <w:szCs w:val="20"/>
          <w:lang w:val="sr-CS"/>
        </w:rPr>
        <w:t>na Vojvodina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OKRAJINSKÝ SEKRETARIÁT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sr-CS"/>
        </w:rPr>
        <w:tab/>
        <w:t>PRE PREDPISY, SPRÁVU A NÁRODNOSTNÉ MENŠINY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sr-CS"/>
        </w:rPr>
        <w:tab/>
        <w:t>21000 NOVÝ SAD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Bulv</w:t>
      </w:r>
      <w:r>
        <w:rPr>
          <w:rFonts w:cs="Arial Narrow" w:ascii="Arial Narrow" w:hAnsi="Arial Narrow"/>
          <w:sz w:val="20"/>
          <w:szCs w:val="20"/>
          <w:lang w:val="hu-HU"/>
        </w:rPr>
        <w:t>á</w:t>
      </w:r>
      <w:r>
        <w:rPr>
          <w:rFonts w:cs="Arial Narrow" w:ascii="Arial Narrow" w:hAnsi="Arial Narrow"/>
          <w:sz w:val="20"/>
          <w:szCs w:val="20"/>
          <w:lang w:val="sr-CS"/>
        </w:rPr>
        <w:t>r Mihajla Pupina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Tel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>Faks:+381 21 557 07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ľa článku 3 Uznesenia o rozvrhovaní rozpočtových prostriedkov Pokrajinského sekretariátu pre predpisy, správu a národnostné menšiny na dotácie etnickým spoločenstvám, Pokrajinský sekretariát pre predpisy, správu a národnostné menšiny vypisuj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S Ú B E H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a pridelenie prostriedkov organizáciám národnostných menšín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v Autonómnej pokrajine Vojvodine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spolufinancovanie bežnej činnosti, projektov a organizovanie podujatí, ako aj obstaranie vybavenia a investičné vklady v sume 3 500 000 dinárov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na súbeh sa podávajú vo dvoch vyhotoveniach v srbskom jazyku alebo v jazyku národnostnej menšiny, ktorý sa úradne používa v Autonómnej pokrajine Vojvodine, s označením, na aký účel sa prostriedky žiadajú, v sumách zaokrúhlených na tisícky dinárov. </w:t>
      </w:r>
    </w:p>
    <w:p>
      <w:pPr>
        <w:pStyle w:val="Normal"/>
        <w:spacing w:before="80" w:after="8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ihlášky sa majú podať do 5. novembra 2006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hlášky sa podávajú osobne, v spisovni pokrajinských orgánov správy v Novom Sade na prízemí budovy Výkonnej rady APV, alebo sa zasielajú poštou na adresu: Pokrajinský sekretariát pre predpisy, správu a národnostné menšiny, Bulvár Mihajla Pupina 16, 21000 Nový Sad. S prihláškou záväzne podať aj úradný dôkaz o otvorenom žírovnom účte v oprávnenej </w:t>
      </w:r>
      <w:r>
        <w:rPr>
          <w:rFonts w:cs="Arial" w:ascii="Arial" w:hAnsi="Arial"/>
          <w:sz w:val="20"/>
          <w:szCs w:val="20"/>
          <w:lang w:val="hu-HU"/>
        </w:rPr>
        <w:t>banke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sa podávajú výlučne na súbehových tlačivách, ktoré možno dostať v sekretariáte alebo vytlačiť z internetovej adresy: www.vojvodina.sr.gov.yu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súbeh sa môžu prihlásiť iba registrované právnické osoby – organizácie a združenia národnostných menšín so sídlom na území Autonómnej pokrajiny Vojvodiny. </w:t>
      </w:r>
    </w:p>
    <w:p>
      <w:pPr>
        <w:pStyle w:val="Normal"/>
        <w:spacing w:before="60" w:after="6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budú sa rozoberať oneskorené a neúplné prihlášky (nepodpísané, s nevyplnenými rubrikami, vyplnené grafitovou ceruzkou a pod.), ktorých nedopatrenie nebolo odstránené ani v dodatočnej lehote, tie, ktoré neboli podané na zodpovedajúcom tlačive, alebo nesúvisia s účelmi určenými súbehom, alebo boli podané neoprávnenými osobami. </w:t>
      </w:r>
    </w:p>
    <w:p>
      <w:pPr>
        <w:pStyle w:val="Normal"/>
        <w:spacing w:before="80" w:after="80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žívateľ sa zaväzuje, že povolené prostriedky použije iba na určené účely a že nestrovené prostriedky virementom vráti späť do rozpočtu, na zodpovedajúcu položku Pokrajinského sekretariátu pre predpisy, správu a národnostné menšiny. Užívateľ sa zaväzuje, že o strovení pridelených prostriedkov podá správu do konca rok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krajinský sekretariát pre predpisy, správu a národnostné menšiny si zadržiava právo, aby si v prípade potreby žiadal od podávateľa prihlášky dodatočnú dokumentáciu a informácie, resp. navštívil miesto, zlúčil viac rovnakých alebo podobných žiadostí, resp. aby na pridelenie prostriedkov určil splnenie dodatočných podmienok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ýsledky súbehu sa uverejnia na internete. Sekretariát nie je povinný zdôvodniť svoje uznesenia. Proti týmto diskrecionárnym uzneseniam sekretariátu sa opravný prostriedok neukladá. </w:t>
      </w:r>
    </w:p>
    <w:p>
      <w:pPr>
        <w:pStyle w:val="Normal"/>
        <w:tabs>
          <w:tab w:val="clear" w:pos="720"/>
          <w:tab w:val="left" w:pos="1500" w:leader="none"/>
        </w:tabs>
        <w:ind w:left="90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ášky a priložené doklady sa podávateľom nevracajú.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PREDPISY, SPRÁVU A NÁRODNOSTNÉ MENŠI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8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A NA SÚBEH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Vypĺňa Pokrajinský sekretariát pre predpisy, správu a národnostné menšiny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a na súbeh sa podáva na sufinancovani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93.9pt;height:19.4pt" type="#_x0000_t75"/>
                <w:control r:id="rId5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95.4pt;height:19.4pt" type="#_x0000_t75"/>
                <w:control r:id="rId6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94.65pt;height:19.4pt" type="#_x0000_t75"/>
                <w:control r:id="rId7" w:name="CheckBox31" w:shapeid="control_shape_4"/>
              </w:objec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zakrúžkovať zodpovedajúce číslo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Sídlo a číslo pošt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–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8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9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0" w:name="TextBox31" w:shapeid="control_shape_7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Hlavná činnosť a územný aspekt pôsobenia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3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8" o:allowincell="t" style="width:106.4pt;height:19.4pt" type="#_x0000_t75"/>
                      <w:control r:id="rId11" w:name="CheckBox4" w:shapeid="control_shape_8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7.9pt;height:19.4pt" type="#_x0000_t75"/>
                      <w:control r:id="rId12" w:name="CheckBox6" w:shapeid="control_shape_9"/>
                    </w:objec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3" w:name="CheckBox5" w:shapeid="control_shape_10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4" w:name="CheckBox7" w:shapeid="control_shape_11"/>
                    </w:objec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Zodpovedná osoba podávateľa prihlášky a kontakt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manifestácie, obstarania vybavenia, investičných vkladov atď).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2" o:allowincell="t" style="width:444.65pt;height:263.15pt" type="#_x0000_t75"/>
                <w:control r:id="rId15" w:name="TextBox7" w:shapeid="control_shape_12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manifestácie alebo obstarania vzbavenia s lehotami zročnosti záväzkov, žiadané a očakávané prostriedky z iných zdrojov 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304.4pt" type="#_x0000_t75"/>
                <w:control r:id="rId16" w:name="TextBox8" w:shapeid="control_shape_1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 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rFonts w:cs="Verdana" w:ascii="Verdana" w:hAnsi="Verdana"/>
                <w:b/>
                <w:lang w:val="sk-SK"/>
              </w:rPr>
              <w:t>V Y H L Á Š K A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dosvedčujem, že sú uvedené údaje pravdivé a hodnoverné a že sa proti podávateľovi prihlášky nevedie konkurzné ani likvidačné konanie.</w:t>
            </w:r>
          </w:p>
        </w:tc>
      </w:tr>
      <w:tr>
        <w:trPr>
          <w:trHeight w:val="180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úhlasím s tým, že Pokrajinský sekretariát pre predpisy, správu a národnostné menšiny má právo kedykoľvek preveriť uvedené údaje, trovenie prostriedkov na riadnu činnosť, obstaranie vybavenia, realizáciu programov a projektov, usporadúvanie podujatí a spôsob používania pridelených prostriedkov.</w:t>
            </w:r>
          </w:p>
        </w:tc>
      </w:tr>
      <w:tr>
        <w:trPr>
          <w:trHeight w:val="142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22"/>
                <w:szCs w:val="22"/>
              </w:rPr>
              <w:t>sa zaväzujem k použitiu prostriedkov výlučne na účely, na ktoré boli pridelené, ako aj k vráteniu nestrovených prostriedkov Pokrajinskému sekretariátu pre predpisy, správu a národnostné menšiny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a zaväzujem, že najneskôr po uplynutie kalendárneho roka Pokrajinskému sekretariátu pre predpisy, správu a národnostné menšiny bude doručená správa o práci za uplynulý rok a správa o trovení pridelených prostriedkov, spolu so zodpovedajúcimi dokladmi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Ako oprávnená osoba podávateľa prihlášky sa zaväzujem, že na pozvánkach, brožúrach, inom tlačenom materiáli alebo  iným zodpovedajúcim spôsobomu bude uverejnené, že realizáciu programu a projektu, usporiadanie podujatia alebo obstaranie vybavenia spolufinancoval 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M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Vyhláška sa vzťahuje na rozhodnutie číslo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užívateľa prostriedkov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povolená suma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ov.</w:t>
            </w:r>
          </w:p>
        </w:tc>
      </w:tr>
      <w:tr>
        <w:trPr>
          <w:trHeight w:val="37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ypĺňa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ZagS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5:00Z</dcterms:created>
  <dc:creator>PIV</dc:creator>
  <dc:description/>
  <dc:language>en-US</dc:language>
  <cp:lastModifiedBy>Sekretarijat</cp:lastModifiedBy>
  <cp:lastPrinted>2006-10-20T10:22:00Z</cp:lastPrinted>
  <dcterms:modified xsi:type="dcterms:W3CDTF">2006-10-20T08:23:00Z</dcterms:modified>
  <cp:revision>4</cp:revision>
  <dc:subject/>
  <dc:title>Број:</dc:title>
</cp:coreProperties>
</file>