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28892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Тел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Факс:+381 21 557 07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На основу чл. 3. Одлуке о распоређивању буџетских средстава Покрајинског секретаријата за прописе, управу и националне мањине за дотације етничким заједницама, Покрајински секретаријат за прописе, управу и националне мањине расписује 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 О Н К У Р С</w:t>
      </w:r>
    </w:p>
    <w:p>
      <w:pPr>
        <w:pStyle w:val="Normal"/>
        <w:ind w:left="900" w:hanging="0"/>
        <w:jc w:val="center"/>
        <w:rPr>
          <w:lang w:val="sr-CS"/>
        </w:rPr>
      </w:pPr>
      <w:r>
        <w:rPr>
          <w:lang w:val="sr-CS"/>
        </w:rPr>
        <w:t xml:space="preserve">за доделу средстава организацијама националних мањина </w:t>
      </w:r>
    </w:p>
    <w:p>
      <w:pPr>
        <w:pStyle w:val="Normal"/>
        <w:ind w:left="900" w:hanging="0"/>
        <w:jc w:val="center"/>
        <w:rPr>
          <w:lang w:val="sr-CS"/>
        </w:rPr>
      </w:pPr>
      <w:r>
        <w:rPr>
          <w:lang w:val="sr-CS"/>
        </w:rPr>
        <w:t>у Аутономној Покрајини Војводини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>за суфинансирање редовне делатности, пројеката и организовања манифестација, као и набавке опреме и инвестициона улагања у укупном износу од 3</w:t>
      </w:r>
      <w:r>
        <w:rPr>
          <w:sz w:val="22"/>
        </w:rPr>
        <w:t>.</w:t>
      </w:r>
      <w:r>
        <w:rPr>
          <w:sz w:val="22"/>
          <w:lang w:val="sr-CS"/>
        </w:rPr>
        <w:t>5</w:t>
      </w:r>
      <w:r>
        <w:rPr>
          <w:sz w:val="22"/>
        </w:rPr>
        <w:t>00.000</w:t>
      </w:r>
      <w:r>
        <w:rPr>
          <w:sz w:val="22"/>
          <w:lang w:val="sr-CS"/>
        </w:rPr>
        <w:t xml:space="preserve"> динара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ријаве на конкурс се подносе на српском језику или на језику националне мањине који је у службеној употреби у Аутономној Покрајини Војводини, са назнаком за коју намену се средства траже, у износима заокруженим на хиљаде динара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ок за подношење пријава је 5. новембар 2006. године. 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ријаве се подносе лично, предајом писарници покрајинских органа управе у Новом Саду, у приземљу зграде Извршног већа АПВ или се упућују поштом на адресу: Покрајински секретаријат за прописе, управу и националне мањине, 21000 Нови Сад, Булевар Михаила Пупина 16.</w:t>
        <w:tab/>
        <w:t xml:space="preserve">Пријаве се подносе искључиво на конкурсним обрасцима, који се могу добити у Секретаријату или наћи на интернет-адреси: </w:t>
      </w:r>
      <w:hyperlink r:id="rId3">
        <w:r>
          <w:rPr>
            <w:rStyle w:val="InternetLink"/>
            <w:sz w:val="22"/>
          </w:rPr>
          <w:t>www.vojvodina.sr.gov.yu</w:t>
        </w:r>
      </w:hyperlink>
      <w:r>
        <w:rPr>
          <w:sz w:val="22"/>
        </w:rPr>
        <w:t xml:space="preserve">. </w:t>
      </w:r>
      <w:r>
        <w:rPr>
          <w:sz w:val="22"/>
          <w:lang w:val="sr-CS"/>
        </w:rPr>
        <w:t xml:space="preserve">Уз пријаву се обавезно подноси и званичан доказ о отвореном жиро-рачуну код овлашћене банке. 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На конкурс се могу пријавити искључиво регистрована правна лица – организације и удружења националних мањина са седиштем на територији Аутономне Покрајине Војводине.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sz w:val="22"/>
          <w:lang w:val="sr-CS"/>
        </w:rPr>
        <w:tab/>
        <w:t>Неће се узимати у разматрање неблаговремене и непотпуне пријаве (непотписане, са непопуњеним рубрикама, попуњене графитном оловком и сл.), а недостатак није отклоњен ни у накнадном року, оне које нису поднете на одговарајућем обрасцу или се не односе на конкурсом предвиђене намене или су поднете од стране неовлашћених лица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Корисник се обавезује да одобрена средства употреби само за намене за које су додељена, а да неутрошена средства вирмански врати буџету на одговарајућу позицију Покрајинског секретаријата за прописе, управу и националне мањине. Корисник се обавезује да о утрошку додељених средстава до краја године поднесе извештај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окрајински секретаријат за прописе, управу и националне мањине задржава право да од подносиоца пријаве по потреби затражи додатну документацију и информације или изађе на лице места, да споји више истоветних или сличних захтева, односно да за доделу средстава одреди испуњење додатних услова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езултати конкурса се објављују на интернету. Секретаријат није обавезан да образложи своје одлуке. Против ових  дискреционих одлука Секретаријата не може се уложити правни лек.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sz w:val="22"/>
          <w:lang w:val="sr-CS"/>
        </w:rPr>
        <w:tab/>
        <w:t>Пријаве и приложена документација се подносиоцима не враћај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ab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ПРОПИСЕ, УПРАВУ И НАЦИОНАЛНЕ МАЊИН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ј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за прописе, управу и националне мањин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03.9pt;height:19.4pt" type="#_x0000_t75"/>
                <w:control r:id="rId6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01.65pt;height:19.4pt" type="#_x0000_t75"/>
                <w:control r:id="rId7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02.4pt;height:19.4pt" type="#_x0000_t75"/>
                <w:control r:id="rId8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рачуна, назив и седиште банк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9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10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1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лавна делатност</w:t>
              <w:br/>
              <w:t xml:space="preserve"> и територијални аспект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02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2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3" w:name="CheckBox6" w:shapeid="control_shape_9"/>
                    </w:objec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4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5" w:name="CheckBox7" w:shapeid="control_shape_11"/>
                    </w:objec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6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object>
                <v:shape id="control_shape_13" o:allowincell="t" style="width:444.65pt;height:304.4pt" type="#_x0000_t75"/>
                <w:control r:id="rId17" w:name="TextBox8" w:shapeid="control_shape_13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6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и извештај о раду за протеклу годину и извештај о утрошку додељених средстава, са одговарајућом документацијом.</w:t>
            </w:r>
          </w:p>
        </w:tc>
      </w:tr>
      <w:tr>
        <w:trPr>
          <w:trHeight w:val="1997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/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8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25:00Z</dcterms:created>
  <dc:creator>Sekretarijat</dc:creator>
  <dc:description/>
  <dc:language>en-US</dc:language>
  <cp:lastModifiedBy>Sekretarijat</cp:lastModifiedBy>
  <dcterms:modified xsi:type="dcterms:W3CDTF">2006-10-20T08:31:00Z</dcterms:modified>
  <cp:revision>1</cp:revision>
  <dc:subject/>
  <dc:title/>
</cp:coreProperties>
</file>