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8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I SEKRETARIJA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-1080" w:hanging="0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-1080" w:hanging="0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-1080" w:hanging="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-1080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-1080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-1080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</w:t>
      </w:r>
      <w:r>
        <w:rPr>
          <w:rFonts w:cs="Arial Narrow" w:ascii="Arial Narrow" w:hAnsi="Arial Narrow"/>
          <w:sz w:val="20"/>
          <w:szCs w:val="20"/>
          <w:lang w:val="hu-HU"/>
        </w:rPr>
        <w:t>x</w:t>
      </w:r>
      <w:r>
        <w:rPr>
          <w:rFonts w:cs="Arial Narrow" w:ascii="Arial Narrow" w:hAnsi="Arial Narrow"/>
          <w:sz w:val="20"/>
          <w:szCs w:val="20"/>
          <w:lang w:val="sr-CS"/>
        </w:rPr>
        <w:t>:+381 21 557 074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Klas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00720/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Dn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5.200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Klasa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00720/200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Dne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5.200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čl. 5. Odluke o proračunu AP Vojvodine za 2005. godinu ("Sl. list APV" br. 19/05,01/06 i 07/06) a u svezi provedbe Odluke o bližemu uređivanju pojedinih pitanja službene uporabe jezika i pismama nacionalnih manjina na teritoriju AP Vojvodine ("Sl. list APV" br. 8/2003), Pokrajinski sekretarijat za propise, upravu i nacionalne manjine </w:t>
      </w:r>
      <w:r>
        <w:rPr>
          <w:b/>
          <w:sz w:val="22"/>
          <w:szCs w:val="22"/>
        </w:rPr>
        <w:t>r a s p i s u j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spodjelu transfernih sredstava općinama u koj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jezik i pismo nacionalne manjine u službe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orabi u 2006. god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Sredstva     u    svoti    od   5.650.000,00    dinara   ( slovi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t milijuna šesto pedeset tisuća dinara) koristit će se za sufinanciranje projekata, vezanih za primjenu, statutom općine i grada Novog Sada utvrđene službene uporabe jezika i pismama, a prvenstveno za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tiskanje dvojezičnih ili višejezičnih tiskanica koji se koriste u radu upravnih tijela i ili za druge potrebe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pripremu odgovarajućih kompjutorskih programa za rad u uvjetima multijezičnosti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troškove izrade i postavljanja ploča s nazivom državnih tijela i organizacija, naseljenog mjesta na putnim pravcima, ulica i trgova ispisanih i na jezicima nacionalnih manjina koji su u službenoj uporabi u naseljenom mjestu, općini ili gradu Novom Sadu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Na natječaj se mogu prijaviti isključivo: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općine i grad Novi Sad, u kojima je utvrđena službena uporaba jezika i pisama nacionalnih manjina na cijelome teritoriju ili pojedinim naseljenim mjestima, preko službi za opće i upravne poslo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službe mjesnih ureda naseljenih mjesta u kojima je utvrđena službena uporaba jezika i pisama ili dijelovima naseljenih mjesta u kojima u većemu broju žive pripadnici nacionalnih manjina,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javne službe i organizacije koje obnašaju javne ovlasti koje imaju uvjeta i mogućnosti  prihvaćeni posao i realizirati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Prijava na natječaj se podnosi u dva primjerka na srpskom jeziku ili na jeziku nacionalne manjine koji je  u službenoj uporabi u AP Vojvodini s naznakom za koju se namjenu sredstva traže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Rok za podnošenje prijava je do 26. lipnja 2006. godine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Prijave se podnose osobno, predajom pisarnici pokrajinskih organa uprave u Novom Sadu, u prizemlju zgrade Izvršnog vijeća AP Vojvodine ili se upućuju poštom na adresu: Pokrajinski sekretarijat za propise upravu i nacionalne manjine, 21000 Novi Sad, Bulevar Mihajla Pupina 16. Prijave se mogu dostaviti i fax-om na broj: 021 557-074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Prijave se podnose isključivo na natječajnim tiskanicama, koji se mogu dobiti u Sekretarijatu ili skinuti s internet adrese: www.vojvodina.sr.gov.yu ili www.puma.vojvodina.sr.gov.yu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Neće se uzeti u razmatranje nepravovremene ili nepotpune prijave, a nedostatak nije po upozorenju uklonjen, ili se ne odnose na natječajem predviđene namjene ili su podnesene od neovlaštenih osoba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Korisnik se obvezuje da odobrena sredstva uporabi samo za namjene za koje su dodjeljena, a neutrošena sredstva virmanski vrati proračunu na odgovarajuću stavku Pokrajinskog sekretarijata za propise, upravu i nacionalne manjine: Korisnik se obvezuje da o utrošku dodjeljenih sredstava podnese izvješće a najkasnije do konca godine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Pokrajinski sekretarijat za propise, upravu i nacionalne manjine pridržava pravo od podnositelja prijave po potrebi zatražiti dodatnu dokumentaciju, odnosno ispunjenje dodatnih uvjeta ili izaći na lice mjesta. Prijave i priložena dokumentacija se podnositeljima ne vraćaju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Rezultati natječaja se objevljuju na internetu. Sekretarijat nije u obvezi obrazložiti svoje odluke. Na odluku Sekretarijata ne može se uložiti žalba ili neki drugi pravni lijek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Pokrajinski sekretar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Dr. Korhecz Tamás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KRAJINSKOM SEKRETARIJATU</w:t>
              <w:br/>
              <w:t>ZA PROPISE, UPRAVU I NACIONALNE MANJIN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PRIJAVA NA NATJEČAJ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raspodjelu transfernih sredstava općinama u kojima je jezik i pis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cionalne manjine u službenoj uporabi u 2006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videncijski broj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primitka prijave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-popunjava Pokrajinski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sekretarijat za propise, upravu i nacionalne manji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 podnosi se za financiran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44.65pt;height:31.4pt" type="#_x0000_t75"/>
                <w:control r:id="rId5" w:name="CheckBox11" w:shapeid="control_shape_2"/>
              </w:object>
            </w:r>
          </w:p>
        </w:tc>
      </w:tr>
      <w:tr>
        <w:trPr>
          <w:trHeight w:val="87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35.65pt;height:26.15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444.65pt;height:43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zaokružiti odgovarajuć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370"/>
        <w:gridCol w:w="69"/>
      </w:tblGrid>
      <w:tr>
        <w:trPr>
          <w:trHeight w:val="3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uni naziv podnositelja prijave 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jedište i poštan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a i broj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j telefona </w:t>
              <w:br/>
              <w:t>i telefax-a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računa, naziv i sjedište banke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JBBK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1" w:name="TextBox9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govorna osoba podnositelja prijave i kontakt-adresa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zahtjeva (cilj, očekivani rezultati, dinamika realizacije projekta, nabave opreme, investicijskog ulaganja itd..)***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49.65pt" type="#_x0000_t75"/>
                <w:control r:id="rId12" w:name="TextBox7" w:shapeid="control_shape_9"/>
              </w:objec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kacija troškova, financijski plan projekta, manifestacije ili nabave opreme s rokovima dospjelosti obveza, tražena i očekivana sredstva iz ostalih izvora***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286.4pt" type="#_x0000_t75"/>
                <w:control r:id="rId13" w:name="TextBox8" w:shapeid="control_shape_10"/>
              </w:objec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226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* - po potrebi tekst nastaviti na novome listu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99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98"/>
      </w:tblGrid>
      <w:tr>
        <w:trPr>
          <w:trHeight w:val="605" w:hRule="atLeast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3:00Z</dcterms:created>
  <dc:creator>PIV</dc:creator>
  <dc:description/>
  <dc:language>en-US</dc:language>
  <cp:lastModifiedBy>PIV</cp:lastModifiedBy>
  <dcterms:modified xsi:type="dcterms:W3CDTF">2006-06-08T08:57:00Z</dcterms:modified>
  <cp:revision>6</cp:revision>
  <dc:subject/>
  <dc:title>Republika Srbija – Autonomna Pokrajina Vojvodina</dc:title>
</cp:coreProperties>
</file>