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color w:val="FF6600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k-SK"/>
        </w:rPr>
        <w:t>Republika Srbsko – Autonó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Ý SEKRETARIÁ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RE PREDPISY, SPRÁVU A NÁRODNOSTNÉ MENŠINY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Ý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v</w:t>
      </w:r>
      <w:r>
        <w:rPr>
          <w:rFonts w:cs="Arial Narrow" w:ascii="Arial Narrow" w:hAnsi="Arial Narrow"/>
          <w:sz w:val="20"/>
          <w:szCs w:val="20"/>
          <w:lang w:val="hu-HU"/>
        </w:rPr>
        <w:t>á</w:t>
      </w:r>
      <w:r>
        <w:rPr>
          <w:rFonts w:cs="Arial Narrow" w:ascii="Arial Narrow" w:hAnsi="Arial Narrow"/>
          <w:sz w:val="20"/>
          <w:szCs w:val="20"/>
          <w:lang w:val="sr-CS"/>
        </w:rPr>
        <w:t>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</w:t>
      </w:r>
      <w:r>
        <w:rPr>
          <w:rFonts w:cs="Arial Narrow" w:ascii="Arial Narrow" w:hAnsi="Arial Narrow"/>
          <w:sz w:val="20"/>
          <w:szCs w:val="20"/>
          <w:lang w:val="sr-Latn-CS"/>
        </w:rPr>
        <w:t>x</w:t>
      </w:r>
      <w:r>
        <w:rPr>
          <w:rFonts w:cs="Arial Narrow" w:ascii="Arial Narrow" w:hAnsi="Arial Narrow"/>
          <w:sz w:val="20"/>
          <w:szCs w:val="20"/>
          <w:lang w:val="sr-CS"/>
        </w:rPr>
        <w:t>:+381 21 557 074</w:t>
      </w:r>
    </w:p>
    <w:p>
      <w:pPr>
        <w:pStyle w:val="Normal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1620" w:hanging="0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90-00720/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Dň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26.05.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sk-SK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sk-SK"/>
                              </w:rPr>
                              <w:t>90-00720/200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sk-SK"/>
                              </w:rPr>
                              <w:t>Dňa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sk-SK"/>
                              </w:rPr>
                              <w:t>26.05.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Verdana" w:hAnsi="Verdana"/>
          <w:sz w:val="20"/>
          <w:szCs w:val="20"/>
          <w:lang w:val="sk-SK"/>
        </w:rPr>
        <w:t xml:space="preserve">Podľa článku 6 Uznesenia o rozpočte Autonómnej pokrajiny Vojvodiny na rok 2005 (Úradný vestník APV číslo 32/04) a v súvislosti s uskutočnením Uznesenia o bližšej úprave jednotlivých otázok úradného používania jazykov a písem národnostných menšín na území Autonómnej pokrajiny Vojvodiny (Úradný vestník APV číslo 8/2003) Pokrajinský sekretariát pre predpisy, správu a národnostné menšiny   </w:t>
      </w:r>
      <w:r>
        <w:rPr>
          <w:rFonts w:cs="Arial" w:ascii="Verdana" w:hAnsi="Verdana"/>
          <w:b/>
          <w:sz w:val="20"/>
          <w:szCs w:val="20"/>
          <w:lang w:val="sk-SK"/>
        </w:rPr>
        <w:t>v y p i s u j e</w:t>
      </w:r>
    </w:p>
    <w:p>
      <w:pPr>
        <w:pStyle w:val="Normal"/>
        <w:ind w:left="1440" w:hanging="0"/>
        <w:jc w:val="both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ind w:left="1440" w:hanging="0"/>
        <w:jc w:val="center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  <w:t>S Ú B E H</w:t>
      </w:r>
    </w:p>
    <w:p>
      <w:pPr>
        <w:pStyle w:val="Normal"/>
        <w:ind w:left="1440" w:hanging="0"/>
        <w:jc w:val="both"/>
        <w:rPr>
          <w:rFonts w:ascii="Verdana" w:hAnsi="Verdana" w:cs="Arial"/>
          <w:b/>
          <w:b/>
          <w:sz w:val="20"/>
          <w:szCs w:val="20"/>
          <w:lang w:val="sk-SK"/>
        </w:rPr>
      </w:pPr>
      <w:r>
        <w:rPr>
          <w:rFonts w:cs="Arial" w:ascii="Verdana" w:hAnsi="Verdana"/>
          <w:b/>
          <w:sz w:val="20"/>
          <w:szCs w:val="20"/>
          <w:lang w:val="sk-SK"/>
        </w:rPr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o rozvrhnutie transferových prostriedkov obciam, v ktorých sa v roku 2006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 xml:space="preserve">úradne používa jazyk a písmo národnostnej menšiny 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Verdana" w:hAnsi="Verdana"/>
          <w:sz w:val="20"/>
          <w:szCs w:val="20"/>
          <w:lang w:val="sk-SK"/>
        </w:rPr>
        <w:tab/>
        <w:t xml:space="preserve">Prostriedky v sume </w:t>
      </w:r>
      <w:r>
        <w:rPr>
          <w:rFonts w:cs="Arial" w:ascii="Verdana" w:hAnsi="Verdana"/>
          <w:b/>
          <w:sz w:val="20"/>
          <w:szCs w:val="20"/>
          <w:lang w:val="sk-SK"/>
        </w:rPr>
        <w:t>5 650 000,00</w:t>
      </w:r>
      <w:r>
        <w:rPr>
          <w:rFonts w:cs="Arial" w:ascii="Verdana" w:hAnsi="Verdana"/>
          <w:sz w:val="20"/>
          <w:szCs w:val="20"/>
          <w:lang w:val="sk-SK"/>
        </w:rPr>
        <w:t xml:space="preserve"> dinárov sa použijú na spolufinancovanie projektov súvisiacich s uplatňovaním úradného používania jazykov a písem, stanoveného štatútom obcí a mesta Nový Sad, v prvom rade: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na tlačenie dvojjazyčných alebo viacjazyčných tlačív používaných v práci orgánov správy alebo na iné potreby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na prípravu zodpovedajúcich počítačových programov na prácu vo viacjazyčných podmienkach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na náklady vyhotovenia a postavenia tabúľ s názvom orgánov a organizácií, osídlení na cestných smerov, ulíc a námestí vypísaných aj v jazykoch národnostných menšín úradne používaných v osídleniach, obciach alebo meste Nový Sad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Na súbeh sa môžu prihlásiť výlučne: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obce a mesto Nový Sad, v ktorých je stanovené úradné používanie jazykov a písem národnostných menšín na celom území alebo v jednotlivých osídleniach, prostredníctvom  služby všeobecných a správnych úkonov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služby miestnych spoločenstiev osídlení, v ktorých je stanovené úradné používanie jazykov a písem alebo v častiach osídlení, kde vo väčšom počte žijú príslušníci národnostných menšín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verejné služby a organizácie, vykonávajúce verejné oprávnenia, ktoré majú podmienky a možnosť schválený úkon realizovať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1440" w:firstLine="360"/>
        <w:jc w:val="both"/>
        <w:rPr/>
      </w:pPr>
      <w:r>
        <w:rPr>
          <w:rFonts w:cs="Arial" w:ascii="Verdana" w:hAnsi="Verdana"/>
          <w:sz w:val="20"/>
          <w:szCs w:val="20"/>
          <w:lang w:val="sk-SK"/>
        </w:rPr>
        <w:t>Prihláška na súbeh sa podáva v srbskom jazyku alebo v jazyku národnostnej menšiny úradne používanom v Autonómnej pokrajine Vojvodine s označením, na aký účel sa žiadajú prostriedky.</w:t>
      </w:r>
    </w:p>
    <w:p>
      <w:pPr>
        <w:pStyle w:val="Normal"/>
        <w:ind w:left="1440" w:firstLine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Lehota podávania prihlášok trvá do 26. júna 2006.</w:t>
      </w:r>
    </w:p>
    <w:p>
      <w:pPr>
        <w:pStyle w:val="Normal"/>
        <w:ind w:left="1440" w:firstLine="360"/>
        <w:jc w:val="both"/>
        <w:rPr/>
      </w:pPr>
      <w:r>
        <w:rPr>
          <w:rFonts w:cs="Arial" w:ascii="Verdana" w:hAnsi="Verdana"/>
          <w:sz w:val="20"/>
          <w:szCs w:val="20"/>
          <w:lang w:val="sk-SK"/>
        </w:rPr>
        <w:t>Prihlášky sa podávajú osobne, odovzdaním v spisovni pokrajinských orgánov správy v Novom Sade, na prízemí budovy Výkonnej rady Autonómnej pokrajiny Vojvodiny alebo sa zasielajú poštou na adresu: Pokrajinský sekretariát pre predpisy, správu a národnostné menšiny, 21 000 Nový Sad, Bulvár Mihajla Pupina 16. Prihlášky možno zaslať aj faxom na číslo:021/557-040.</w:t>
      </w:r>
    </w:p>
    <w:p>
      <w:pPr>
        <w:pStyle w:val="Normal"/>
        <w:ind w:left="1440" w:firstLine="360"/>
        <w:jc w:val="both"/>
        <w:rPr/>
      </w:pPr>
      <w:r>
        <w:rPr>
          <w:rFonts w:cs="Arial" w:ascii="Verdana" w:hAnsi="Verdana"/>
          <w:sz w:val="20"/>
          <w:szCs w:val="20"/>
          <w:lang w:val="sk-SK"/>
        </w:rPr>
        <w:t xml:space="preserve">Prihlášky sa podávajú výlučne na súbehových tlačivách, ktoré si možno obstarať v sekretariáte alebo vytlačiť z internetovej adresy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sk-SK"/>
          </w:rPr>
          <w:t>www.vojvodina.sr.gov.yu</w:t>
        </w:r>
      </w:hyperlink>
      <w:r>
        <w:rPr>
          <w:rFonts w:cs="Arial" w:ascii="Verdana" w:hAnsi="Verdana"/>
          <w:sz w:val="20"/>
          <w:szCs w:val="20"/>
          <w:lang w:val="sk-SK"/>
        </w:rPr>
        <w:t>, www.puma.vojvodina.sr.gov.yu.</w:t>
      </w:r>
    </w:p>
    <w:p>
      <w:pPr>
        <w:pStyle w:val="Normal"/>
        <w:ind w:left="1440" w:firstLine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ab/>
        <w:t>Nebudú sa rozoberať oneskorené alebo neúplné prihlášky, ktorých nedostatok nebol ani po upozornení odstránený, alebo tie, ktoré nesúvisia so súbehom určenými účelmi, alebo tie, ktoré boli podané neoprávnenými osobami.</w:t>
      </w:r>
    </w:p>
    <w:p>
      <w:pPr>
        <w:pStyle w:val="Normal"/>
        <w:ind w:left="1440" w:firstLine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Užívateľ sa zaväzuje, že povolené prostriedky použije iba na účely, na ktoré boli pridelené a že nestrovené prostriedky virementom vráti do rozpočtu na zodpovedajúcu položku Pokrajinského sekretariátu pre predpisy, správu a národnostné menšiny. Uživateľ sa zaväzuje, že podá správu o trovení pridelených prostriedkov najneskôr do konca roka.</w:t>
      </w:r>
    </w:p>
    <w:p>
      <w:pPr>
        <w:pStyle w:val="Normal"/>
        <w:ind w:left="1440" w:firstLine="36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Pokrajinský sekretariát pre predpisy, správu a národnostné menšiny vyhradzuje si právo od podávateľa prihlášky, podľa potreby, žiadať doplnkovú dokumentáciu, resp. splnenie dodatočných podmienok alebo vyjsť na tvár miesta. Prihlášky a priložené doklady sa podávateľom nevracajú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648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Pokrajinský tajomník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</w:r>
    </w:p>
    <w:p>
      <w:pPr>
        <w:pStyle w:val="Normal"/>
        <w:ind w:left="5760" w:firstLine="720"/>
        <w:jc w:val="both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Dr. Tamás Korhecz   v.r.</w:t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16"/>
          <w:lang w:val="sk-SK"/>
        </w:rPr>
      </w:pPr>
      <w:r>
        <w:rPr>
          <w:rFonts w:cs="Arial" w:ascii="Verdana" w:hAnsi="Verdana"/>
          <w:sz w:val="16"/>
          <w:szCs w:val="16"/>
          <w:lang w:val="sk-SK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PREDPISY, SPRÁVU A NÁRODNOSTNÉ MENŠI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6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A NA SÚBEH</w:t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 rozvrhnutie transferových prostriedkov obciam, v ktorých sa v roku 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úradne používa jazyk a písmo národnostnej menšiny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44.65pt;height:31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44.65pt;height:31.4pt" type="#_x0000_t75"/>
                <w:control r:id="rId7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444.65pt;height:43.4pt" type="#_x0000_t75"/>
                <w:control r:id="rId8" w:name="CheckBox31" w:shapeid="control_shape_4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13"/>
        <w:gridCol w:w="4522"/>
      </w:tblGrid>
      <w:tr>
        <w:trPr>
          <w:trHeight w:val="3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ídlo a číslo pošty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Ulica a číslo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– faxu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 rozpočtových prostriedkov, názov a sídlo banky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9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0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1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ČBU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2" w:name="TextBox9" w:shapeid="control_shape_8"/>
              </w:object>
            </w:r>
          </w:p>
        </w:tc>
      </w:tr>
      <w:tr>
        <w:trPr>
          <w:trHeight w:val="14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Zodpovedná osoba podávateľa prihlášky a kontaktová adres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obstarania vybavenia atď).***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, finančný plán projektu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  <w:tr>
        <w:trPr>
          <w:trHeight w:val="39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974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99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98"/>
      </w:tblGrid>
      <w:tr>
        <w:trPr>
          <w:trHeight w:val="605" w:hRule="atLeast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6:00Z</dcterms:created>
  <dc:creator>PIV</dc:creator>
  <dc:description/>
  <dc:language>en-US</dc:language>
  <cp:lastModifiedBy>PIV</cp:lastModifiedBy>
  <dcterms:modified xsi:type="dcterms:W3CDTF">2006-06-08T06:37:00Z</dcterms:modified>
  <cp:revision>4</cp:revision>
  <dc:subject/>
  <dc:title>Republika Srbsko – Autonómna pokrajina Vojvodina</dc:title>
</cp:coreProperties>
</file>