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zerb Köztársaság – Vajdaság Autonóm Tartomány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OMÁNYI JOGALKOTÁSI, KÖZIGAZGATÁSI         ÉS NEMZETI KISEBBSÉGI TITKÁRSÁG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1 000 ÚJVIDÉ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Mihajlo Pupin sugárút 16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Tel: +381 21 487 4213, 421 44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Faxszám: +381 21 557 07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zám: 101-454-00754/2005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Tarotmányi Jogalkotási, Közigazgatási és Nemzeti Kisebbségi Titkár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 Á L Y Á Z A T O 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z közz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AJDASÁG AT TERÜLETÉN TEVÉKENYKEDŐ EGYHÁZAKNAK ÉS VALLÁSKÖZÖSSÉGEKNEK SZÁNT ESZKÖZÖK  ODAÍTÉ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z eszközöket a hagyomány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gyházak és vallásközösségek új szakrális létesítményei építésének és a meglevők felújításának‚ valamint az egyházak keretében végzett tudományos-kutatói és kiadói projektumok‚ továbbá jelentősebb egyházi rendezvények megszervezésének társfinanszírozására  </w:t>
      </w:r>
      <w:r>
        <w:rPr>
          <w:b/>
          <w:sz w:val="28"/>
          <w:szCs w:val="28"/>
        </w:rPr>
        <w:t>5 0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nár </w:t>
      </w:r>
      <w:r>
        <w:rPr>
          <w:sz w:val="28"/>
          <w:szCs w:val="28"/>
        </w:rPr>
        <w:t xml:space="preserve">összegben hagyjuk jóvá‚   vallásfelekezetek szerint ezek az összegek a következők: szerb pravoszláv egyház - </w:t>
      </w:r>
      <w:r>
        <w:rPr>
          <w:b/>
          <w:sz w:val="28"/>
          <w:szCs w:val="28"/>
        </w:rPr>
        <w:t>2 500 000 dinár</w:t>
      </w:r>
      <w:r>
        <w:rPr>
          <w:sz w:val="28"/>
          <w:szCs w:val="28"/>
        </w:rPr>
        <w:t xml:space="preserve"> (bácskai eparchia - </w:t>
      </w:r>
      <w:r>
        <w:rPr>
          <w:b/>
          <w:sz w:val="28"/>
          <w:szCs w:val="28"/>
        </w:rPr>
        <w:t>8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ár</w:t>
      </w:r>
      <w:r>
        <w:rPr>
          <w:sz w:val="28"/>
          <w:szCs w:val="28"/>
        </w:rPr>
        <w:t xml:space="preserve">‚ bánáti eparchia - </w:t>
      </w:r>
      <w:r>
        <w:rPr>
          <w:b/>
          <w:sz w:val="28"/>
          <w:szCs w:val="28"/>
        </w:rPr>
        <w:t>8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ár</w:t>
      </w:r>
      <w:r>
        <w:rPr>
          <w:sz w:val="28"/>
          <w:szCs w:val="28"/>
        </w:rPr>
        <w:t xml:space="preserve"> és a szerémségi eparchia - </w:t>
      </w:r>
      <w:r>
        <w:rPr>
          <w:b/>
          <w:sz w:val="28"/>
          <w:szCs w:val="28"/>
        </w:rPr>
        <w:t>900 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dinár</w:t>
      </w:r>
      <w:r>
        <w:rPr>
          <w:sz w:val="28"/>
          <w:szCs w:val="28"/>
        </w:rPr>
        <w:t xml:space="preserve">); római katolikus egyház – </w:t>
      </w:r>
      <w:r>
        <w:rPr>
          <w:b/>
          <w:sz w:val="28"/>
          <w:szCs w:val="28"/>
        </w:rPr>
        <w:t>1 600 000 dinár</w:t>
      </w:r>
      <w:r>
        <w:rPr>
          <w:sz w:val="28"/>
          <w:szCs w:val="28"/>
        </w:rPr>
        <w:t xml:space="preserve"> (szabadkai püspökség - </w:t>
      </w:r>
      <w:r>
        <w:rPr>
          <w:b/>
          <w:sz w:val="28"/>
          <w:szCs w:val="28"/>
        </w:rPr>
        <w:t>8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ár</w:t>
      </w:r>
      <w:r>
        <w:rPr>
          <w:sz w:val="28"/>
          <w:szCs w:val="28"/>
        </w:rPr>
        <w:t xml:space="preserve">‚ nagybecskereki püspökség - </w:t>
      </w:r>
      <w:r>
        <w:rPr>
          <w:b/>
          <w:sz w:val="28"/>
          <w:szCs w:val="28"/>
        </w:rPr>
        <w:t>45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ár</w:t>
      </w:r>
      <w:r>
        <w:rPr>
          <w:sz w:val="28"/>
          <w:szCs w:val="28"/>
        </w:rPr>
        <w:t xml:space="preserve">‚ szerémségi vikariátus - </w:t>
      </w:r>
      <w:r>
        <w:rPr>
          <w:b/>
          <w:sz w:val="28"/>
          <w:szCs w:val="28"/>
        </w:rPr>
        <w:t>35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ár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iszlám közösség - </w:t>
      </w:r>
      <w:r>
        <w:rPr>
          <w:b/>
          <w:sz w:val="28"/>
          <w:szCs w:val="28"/>
        </w:rPr>
        <w:t>100 000 dinár</w:t>
      </w:r>
      <w:r>
        <w:rPr>
          <w:sz w:val="28"/>
          <w:szCs w:val="28"/>
        </w:rPr>
        <w:t xml:space="preserve">; szlovák evangélikus adventista egyház - </w:t>
      </w:r>
      <w:r>
        <w:rPr>
          <w:b/>
          <w:sz w:val="28"/>
          <w:szCs w:val="28"/>
        </w:rPr>
        <w:t>200 000  dinár</w:t>
      </w:r>
      <w:r>
        <w:rPr>
          <w:sz w:val="28"/>
          <w:szCs w:val="28"/>
        </w:rPr>
        <w:t xml:space="preserve">; zsidó hitközség - </w:t>
      </w:r>
      <w:r>
        <w:rPr>
          <w:b/>
          <w:sz w:val="28"/>
          <w:szCs w:val="28"/>
        </w:rPr>
        <w:t>110 000 dinár</w:t>
      </w:r>
      <w:r>
        <w:rPr>
          <w:sz w:val="28"/>
          <w:szCs w:val="28"/>
        </w:rPr>
        <w:t xml:space="preserve">; református-keresztyény egyház - </w:t>
      </w:r>
      <w:r>
        <w:rPr>
          <w:b/>
          <w:sz w:val="28"/>
          <w:szCs w:val="28"/>
        </w:rPr>
        <w:t>120 000 dinár</w:t>
      </w:r>
      <w:r>
        <w:rPr>
          <w:sz w:val="28"/>
          <w:szCs w:val="28"/>
        </w:rPr>
        <w:t xml:space="preserve">; evangélikus-keresztény egyház - </w:t>
      </w:r>
      <w:r>
        <w:rPr>
          <w:b/>
          <w:sz w:val="28"/>
          <w:szCs w:val="28"/>
        </w:rPr>
        <w:t>100 000 dinár</w:t>
      </w:r>
      <w:r>
        <w:rPr>
          <w:sz w:val="28"/>
          <w:szCs w:val="28"/>
        </w:rPr>
        <w:t xml:space="preserve">; görögkatolikus egyház - </w:t>
      </w:r>
      <w:r>
        <w:rPr>
          <w:b/>
          <w:sz w:val="28"/>
          <w:szCs w:val="28"/>
        </w:rPr>
        <w:t>110 000 dinár</w:t>
      </w:r>
      <w:r>
        <w:rPr>
          <w:sz w:val="28"/>
          <w:szCs w:val="28"/>
        </w:rPr>
        <w:t xml:space="preserve">; román pravoszláv egyház - </w:t>
      </w:r>
      <w:r>
        <w:rPr>
          <w:b/>
          <w:sz w:val="28"/>
          <w:szCs w:val="28"/>
        </w:rPr>
        <w:t>150 000 diná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pályázatra szerb nyelven vagy a Vajdaság Autonóm Tartomány területén hivatalos használatban levő nemzeti kisebbségi nyelven lehet jelentkezni‚ fel kell tüntetni az igényelt eszközök pontos rendeltetését‚ az összeget ezresre kell kiegészí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határidő 2006. január 30-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pályázati jelentkezésnek tartalmaznia k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mla nevét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nk nevét‚ amelynél a számlát vezetik‚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sz w:val="28"/>
          <w:szCs w:val="28"/>
        </w:rPr>
        <w:t>a bank által feltüntetett és hitelesített számlaszámot.</w:t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z előzőekben feltüntetett adatokat nem tartalmazó pályázati jelentkezéseket nem vesszük figyelembe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Ha a helyi egyház nem rendelkezik saját számlával‚ a pályázati jelentkezésben feltüntetheti az eparchia‚ a püspökség vagy a vikariátus, amelyhez tartozik számlaszámát‚ valamennyi fenti adattal együt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ályázni lehet személyesen‚ a pályázatot a tartományi közigazgatási szervek iktatójában‚ Újvidéken, Vajdaság AT Végrehajtó Tanácsa épületének földszintjén kell leadni‚ vagy pedig postán kell elküldeni a Titkárság címére: Tartományi Jogalkotási‚ Közigazgatási és Nemzeti Kisebbségi Titkárság‚ 21000 Újvidék‚ Mihajlo Pupin sugárút 16. szám (Pokrajinski sekretarijat za propise‚ upravu i nacionalne manjine‚ 21000 Novi Sad‚ Bulevar Mihajla Pupina 16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ályázni kízárólag pályázati jelentkezőlapon lehet‚ amely a fenti címen szerezhető be‚ vagy lehívható a www.vojvodina.sr.gov.yu honlapró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ályázatra kizárólag azok a hagyományos egyházak és vallásközösségek jelentkezhetnek‚ amelyek székhelye Vajdaság Autonóm Tartomány területén v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ályázat lezárása után‚ a pályázati jelentkezéseket megküldjük az "egyházi központokba" (eparchiákba‚ püspökségekbe, vikariátusokba és exarchátusokba)‚ hogy kifejtsék a prioritásokkal és az eszközök összegével kapcsolatos véleményüket‚ amelyet a pályázat részvevőinek szánt eszközök odaítéléséről szóló végleges döntés meghozatalakor figyelembe ves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itkárság nem veszi figyelemb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 pályázatban megjelölt határidő után beérkező pályázati jelentkezőlapoka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 hiányos pályázati jelentkezőlapokat (az aláírás nélküli‚ hiányosan vagy grafitceruzával kitöltött stb.)‚ és ha a hiányosságokat az utólagos határidőn belül sem pótolták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a nem megfelelő űrlapon pályázókat‚ vagy nem a pályázattal előirányzott rendeltetésre benyújtott pályázati jelentkezéseke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a meghatalmazással nem rendelkező személy és alany által benyújtott  pályázati jelentkezést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megfelelő számla‚ a bank elnevezésének feltüntetése‚ számlaszám és a bank hitelesítése - amelyre a jóváhagyott eszközök befizethetők - nélkül beérkező jelentkez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ályázó kötelezettséget vállal‚ hogy a pályázaton neki odaítélt eszközöket rendeltetésszerűen fogja felhasználni‚ a fennmaradt eszközöket pedig folyószámla-átutalással visszaszármaztatja a Tartományi Jogalkotási‚ Közigazgatási és Nemzeti Kisebbségi Titkárság költségvetésének megfelelő rovatrendjéb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Tartományi Jogalkotási‚ Közigazgatási és Nemzeti Kisebbségi Titkárság fenntartja jogát‚ hogy a pályázótól‚ ha ez szükséges‚ további dokumentációt és információt kérjen‚ illetve a támogatás odaítéléséhez további feltételek teljesítését határozza meg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pályázókat a pályázat eredményéről írásban értesítjük‚ melyben a Titkárság a döntését nem köteles megindokolni. A Titkárság kizárólagos hatáskörébe tartozó határozat ellen jogorvoslat nem kérhető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Titkárság a jelentkezőlapot és a mellékelt dokumentációt a  pályázóknak nem küldi vissza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Dr. Korhecz Tamás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RTOMÁNYI TITKÁR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1m-Helvetica Ex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1m-Helvetica Ex;Arial" w:hAnsi="A1m-Helvetica Ex;Arial" w:cs="A1m-Helvetica Ex;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1m-Helvetica Ex;Arial" w:hAnsi="A1m-Helvetica Ex;Arial" w:cs="A1m-Helvetica Ex;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1m-Helvetica Ex;Arial" w:hAnsi="A1m-Helvetica Ex;Arial" w:cs="A1m-Helvetica Ex;Arial"/>
      <w:b/>
      <w:sz w:val="22"/>
    </w:rPr>
  </w:style>
  <w:style w:type="paragraph" w:styleId="Footnote">
    <w:name w:val="Footnote Tex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9:00Z</dcterms:created>
  <dc:creator>bane</dc:creator>
  <dc:description/>
  <dc:language>en-US</dc:language>
  <cp:lastModifiedBy>PIV</cp:lastModifiedBy>
  <dcterms:modified xsi:type="dcterms:W3CDTF">2006-01-16T10:46:00Z</dcterms:modified>
  <cp:revision>6</cp:revision>
  <dc:subject/>
  <dc:title>A Tartományi Jogalkotási‚ Közigazgatási és Nemzeti Kisebbségi Titkárság </dc:title>
</cp:coreProperties>
</file>