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Резултати конкурса за црквене општине које су се пријавиле на конкурс за доделу финансијских средстава за 2006.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годин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- </w:t>
      </w:r>
      <w:r>
        <w:rPr>
          <w:rFonts w:cs="Verdana" w:ascii="Verdana" w:hAnsi="Verdana"/>
          <w:b/>
          <w:sz w:val="20"/>
          <w:szCs w:val="20"/>
          <w:lang w:val="sr-CS"/>
        </w:rPr>
        <w:t>Српска православна црква 2.500.000 дина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чка епарх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Младено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Гајдобра-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Црквена опш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Ловћена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Кулп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Бачки Магли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ко Добро Поље-Храм»Св.Василија острошког чудотв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натска епарх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ла Црква- Храм»Св. Петра и Павл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Меленц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Зрењанин-Храм «Св. архангела Михаил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Кикин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Банатски Карлова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Радоје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Бото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ла Црква-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арохија при х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рам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у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»Св. Јована Богосло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емска епарх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риг-Храм»Успеније пресвете Богородиц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ремска Митровица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а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Св.Јована Богосло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Моловин-филијала  С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риг-Теодоровска цр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Манастир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Старо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Хопо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8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Римокатоличка црква 1.600.000 динара</w:t>
      </w:r>
    </w:p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уботичка бискуп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Мол-Жупа «Св. Ђорђ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са-Хајдуково-Викаријат «Св. Аугусти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Врбас-Црква «Безгрешног зачећа бл. дј. Мариј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аванкут-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 «Св. криж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 «Исусова ускрснућ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Ђурђин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иково- Жупни уред «Узнесења бл. дј. Мариј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јмок- Црквена о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ћ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- Фрањевачки самос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тари Жедник- Црква «Св. Мар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оваришево - Црква «Св. Карла Боромејског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ки Моноштор- Црква «Св. Петар и Пава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онолља- 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 «Сви свет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борњача- Викарија «Мајка цркв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Фрањевачки самос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дорјан- Жуп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 уред «Похођење Маријин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Жупа «Св. Рока»- Католички лист «Зво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 Самостан «Кћери милосрђ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Стара Моравица-Жупни уре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Суботичка бискуп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чеј- Жупна црква «Св. Антона Падованског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Зрењанинска бискупиј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Нова Црња-Жупни уред «Св. Агат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Зрењанин- Црквена опш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ерлез-Црквена опш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ела црква-Жупни уре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Зрењанин-Бискупиј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ски ц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арита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00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ијемски викариј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етроварадин-Викаријат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сријемс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50.000</w:t>
            </w:r>
          </w:p>
        </w:tc>
      </w:tr>
    </w:tbl>
    <w:p>
      <w:pPr>
        <w:pStyle w:val="Normal"/>
        <w:ind w:left="-6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6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Румунска православна црква 150.000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дина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умунска православн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Ечка-Румунска православн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Гркокатоличка црква 110.000 дина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ко-католичк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уски Крстур-Парохија»Св. оца Николаја»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0.000</w:t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ind w:left="300" w:right="-714" w:hanging="36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Словачка евангелистичка а.в.црква 200.000 дина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овачка евангелистичка а.в.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ачка Паланка- Црквени збор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Шид- Црквени збор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Исламска заједница 100.000 динара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sr-CS"/>
        </w:rPr>
      </w:pPr>
      <w:r>
        <w:rPr>
          <w:rFonts w:cs="Verdana" w:ascii="Verdana" w:hAnsi="Verdana"/>
          <w:b/>
          <w:sz w:val="26"/>
          <w:szCs w:val="26"/>
          <w:lang w:val="sr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сламска заједниц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дбор исламске заједнице Суботиц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сламска заједница Нови Са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000</w:t>
            </w:r>
          </w:p>
        </w:tc>
      </w:tr>
    </w:tbl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Јеврејска заједница 110.000 динара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sr-CS"/>
        </w:rPr>
      </w:pPr>
      <w:r>
        <w:rPr>
          <w:rFonts w:cs="Verdana" w:ascii="Verdana" w:hAnsi="Verdana"/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Јеврејска заједниц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еврејска општина Зрењанин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Јеврејска општина Нови Сад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00" w:right="-354" w:hanging="36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Реформатско-хришћанска црква 120.000 динара</w:t>
      </w:r>
    </w:p>
    <w:p>
      <w:pPr>
        <w:pStyle w:val="Normal"/>
        <w:ind w:right="-354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4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еформатско-хришћанск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Пачир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0.0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Војловица-Панчево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0.0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Црквена општина Сомбор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300" w:right="-714" w:hanging="36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редства предвиђена конкурсом – </w:t>
      </w:r>
      <w:r>
        <w:rPr>
          <w:rFonts w:cs="Verdana" w:ascii="Verdana" w:hAnsi="Verdana"/>
          <w:b/>
          <w:sz w:val="20"/>
          <w:szCs w:val="20"/>
          <w:lang w:val="sr-CS"/>
        </w:rPr>
        <w:t>Евангелистичко хришћанска црква 100.000 динара</w:t>
      </w:r>
    </w:p>
    <w:p>
      <w:pPr>
        <w:pStyle w:val="Normal"/>
        <w:ind w:right="-714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714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051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вангелистичко-хришћанск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Одобр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уботица-Евангелистичка хришћанска цркв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6:00Z</dcterms:created>
  <dc:creator>Sekretarijat</dc:creator>
  <dc:description/>
  <dc:language>en-US</dc:language>
  <cp:lastModifiedBy>Sekretarijat</cp:lastModifiedBy>
  <cp:lastPrinted>2006-03-29T14:29:00Z</cp:lastPrinted>
  <dcterms:modified xsi:type="dcterms:W3CDTF">2006-04-07T07:44:00Z</dcterms:modified>
  <cp:revision>6</cp:revision>
  <dc:subject/>
  <dc:title>Резултати конкурса за црквене општине које су се пријавиле на конкурс за доделу финасијских средстава у </dc:title>
</cp:coreProperties>
</file>