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zerb Köztársaság – Vajdaság Autonóm Tartomány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TARTOMÁNYI JOGALKOTÁSI, KÖZIGAZGATÁSI ÉS NEMZETI KISEBBSÉGI TITKÁRSÁG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1 000 ÚJVIDÉ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Mihajlo Pupin sugárút 16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Tel: +381 21 487 4213, 421 44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: 101-454-00155/2006-03   Dátum: 2006. 04. 05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jdaság AT Végrehajtó Tanácsának a Tarotmányi Jogalkotási, Közigazgatási és Nemzeti Kisebbségi Titkárság számára a Vajdaság Autonóm Tartomány területén működő egyházak és vallásközösségek pénzbeli támogatására szolgáló költségvetési eszközök odaítéléséről szóló határozatának 3. szakasza alapján a Tartományi Jogalkotási, Közigazgatási és Nemzeti Kisebbségi Titkárság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 Á L Y Á Z A T O 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z közz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AJDASÁG AT TERÜLETÉN TEVÉKENYKEDŐ EGYHÁZAKNAK ÉS VALLÁSKÖZÖSSÉGEKNEK SZÁNT ESZKÖZÖK  ODAÍTÉ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z eszközöket a hagyomány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gyházak és vallásközösségek új szakrális létesítményei építésének és a meglevők felújításának‚ valamint az egyházak keretében végzett tudományos-kutatói és kiadói projektumok‚ továbbá jelentősebb egyházi rendezvények megszervezésének társfinanszírozására  összesen </w:t>
      </w:r>
      <w:r>
        <w:rPr>
          <w:b/>
          <w:sz w:val="28"/>
          <w:szCs w:val="28"/>
        </w:rPr>
        <w:t>5 7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nár </w:t>
      </w:r>
      <w:r>
        <w:rPr>
          <w:sz w:val="28"/>
          <w:szCs w:val="28"/>
        </w:rPr>
        <w:t xml:space="preserve">összegben hagyjuk jóvá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 pénzeszközök odaítélésére jogosultak a hagyományos egyházak és vallásközösségek, amelyek Vajdaság AT területén tevékenykednek, éspedig:   a szerb pravoszláv egyház - </w:t>
      </w:r>
      <w:r>
        <w:rPr>
          <w:b/>
          <w:sz w:val="28"/>
          <w:szCs w:val="28"/>
        </w:rPr>
        <w:t>3 000 000 dinár</w:t>
      </w:r>
      <w:r>
        <w:rPr>
          <w:sz w:val="28"/>
          <w:szCs w:val="28"/>
        </w:rPr>
        <w:t xml:space="preserve">; a katolikus egyház – </w:t>
      </w:r>
      <w:r>
        <w:rPr>
          <w:b/>
          <w:sz w:val="28"/>
          <w:szCs w:val="28"/>
        </w:rPr>
        <w:t xml:space="preserve">2 000 000 dinár; </w:t>
      </w:r>
      <w:r>
        <w:rPr>
          <w:sz w:val="28"/>
          <w:szCs w:val="28"/>
        </w:rPr>
        <w:t xml:space="preserve">a református egyház </w:t>
      </w:r>
      <w:r>
        <w:rPr>
          <w:b/>
          <w:sz w:val="28"/>
          <w:szCs w:val="28"/>
        </w:rPr>
        <w:t>– 500 000,00 dinár</w:t>
      </w:r>
      <w:r>
        <w:rPr>
          <w:sz w:val="28"/>
          <w:szCs w:val="28"/>
        </w:rPr>
        <w:t xml:space="preserve">; az iszlám közösség - </w:t>
      </w:r>
      <w:r>
        <w:rPr>
          <w:b/>
          <w:sz w:val="28"/>
          <w:szCs w:val="28"/>
        </w:rPr>
        <w:t>100 000 dinár</w:t>
      </w:r>
      <w:r>
        <w:rPr>
          <w:sz w:val="28"/>
          <w:szCs w:val="28"/>
        </w:rPr>
        <w:t xml:space="preserve">; a  zsidó hitközség - </w:t>
      </w:r>
      <w:r>
        <w:rPr>
          <w:b/>
          <w:sz w:val="28"/>
          <w:szCs w:val="28"/>
        </w:rPr>
        <w:t>100 000 dinár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 pályázati jelentkezés benyújtásának határideje április 10., 2006. május 10-ével bezáróla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pályázati jelentkezésnek tartalmaznia k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mla nevét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nk nevét‚ amelynél a számlát vezetik‚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nk által feltüntetett és hitelesített számlaszámot.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z előzőekben feltüntetett adatokat nem tartalmazó pályázati jelentkezéseket nem vesszük figyelembe.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Ha a helyi egyház nem rendelkezik saját számlával‚ a pályázati jelentkezésben feltüntetheti az eparchia‚ a püspökség vagy a vikariátus, amelyhez tartozik számlaszámát‚ valamennyi fenti adattal együt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ályázni lehet személyesen‚ a pályázatot a tartományi közigazgatási szervek iktatójában‚ Újvidéken, Vajdaság AT Végrehajtó Tanácsa épületének földszintjén kell leadni‚ vagy pedig postán kell elküldeni a következő cím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tományi Jogalkotási‚ Közigazgatási és Nemzeti Kisebbségi Titkárság‚ 21000 Újvidék‚ Mihajlo Pupin sugárút 16. szám (Pokrajinski sekretarijat za propise‚ upravu i nacionalne manjine‚ 21000 Novi Sad‚ Bulevar Mihajla Pupina 16.). A pályázati jelentkezés a következő faxszámra is elküldhető: 021/557-0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ályázni kízárólag az előírt pályázati jelentkezőlapon lehet‚ amely a Tartományi Jogalkotási, Közigazgatási és Nemzeti Kisebbségi Titkárság Egyház-és Vallásközösségi Szolgálatánál (a fenti címen) szerezhető be‚ vagy lehívható a </w:t>
      </w:r>
      <w:r>
        <w:rPr>
          <w:sz w:val="28"/>
          <w:szCs w:val="28"/>
          <w:u w:val="single"/>
        </w:rPr>
        <w:t>www.vojvodina.sr.gov.yu</w:t>
      </w:r>
      <w:r>
        <w:rPr>
          <w:sz w:val="28"/>
          <w:szCs w:val="28"/>
        </w:rPr>
        <w:t xml:space="preserve"> honlapr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pályázatra kizárólag a Vajdaság Autonóm Tartomány területén székhellyel rendelkező hagyományos egyházak és vallásközösségek vallásközségei és helyi közösségei jelentkezhetne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ályázat lezárása után‚ a pályázati jelentkezéseket megküldjük az "egyházi központokba" (eparchiákba‚ püspökségekbe, vikariátusokba és exarchátusokba)‚ hogy kifejtsék a prioritásokkal és az eszközök összegével kapcsolatos véleményüket‚ amelyet a pályázat részvevőinek szánt eszközök odaítéléséről szóló végleges döntés meghozatalakor figyelembe ves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itkárság nem veszi figyelemb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pályázatban megjelölt határidő után beérkező pályázati jelentkezőlapok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hiányos pályázati jelentkezőlapokat (az aláírás nélküli‚ hiányosan vagy grafitceruzával kitöltött stb.)‚ és ha a hiányosságokat az utólagos határidőn belül sem pótoltá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nem megfelelő űrlapon pályázókat‚ vagy nem a pályázattal előirányzott rendeltetésre benyújtott pályázati jelentkezéseke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a meghatalmazással nem rendelkező személy és alany által benyújtott  pályázati jelentkezést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megfelelő bankszámla‚ a bank elnevezésének feltüntetése‚ számlaszám és a bank hitelesítése nélkül beérkező jelentkez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ályázó kötelezettséget vállal‚ hogy a pályázaton neki odaítélt eszközöket rendeltetésszerűen fogja felhasználni‚ a fennmaradt eszközöket pedig folyószámla-átutalással visszaszármaztatja a Tartományi Jogalkotási‚ Közigazgatási és Nemzeti Kisebbségi Titkárság költségvetésének megfelelő rovatrendjé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Tartományi Jogalkotási‚ Közigazgatási és Nemzeti Kisebbségi Titkárság fenntartja jogát‚ hogy a pályázótól‚ ha ez szükséges‚ további dokumentációt és információt kérjen‚ illetve a támogatás odaítéléséhez további feltételek teljesítését határozza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ályázókat a pályázat eredményéről írásban értesítjük‚ melyben a Titkárság a döntését nem köteles megindokolni. A Titkárság kizárólagos hatáskörébe tartozó határozat ellen jogorvoslat nem kér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itkárság a jelentkezőlapot és a mellékelt dokumentációt a  pályázóknak nem küldi vissza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Dr. Korhecz Tamás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ARTOMÁNYI TITKÁR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ÁLYÁZATI JELENTKEZ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HÁZAK ÉS VALLÁSKÖZÖSSÉGEK TÁRSFINANSZÍROZ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m-Helvetica Ex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1m-Helvetica Ex;Arial" w:hAnsi="A1m-Helvetica Ex;Arial" w:cs="A1m-Helvetica Ex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1m-Helvetica Ex;Arial" w:hAnsi="A1m-Helvetica Ex;Arial" w:cs="A1m-Helvetica Ex;Arial"/>
      <w:b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1m-Helvetica Ex;Arial" w:hAnsi="A1m-Helvetica Ex;Arial" w:cs="A1m-Helvetica Ex;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14:00Z</dcterms:created>
  <dc:creator>PIV</dc:creator>
  <dc:description/>
  <dc:language>en-US</dc:language>
  <cp:lastModifiedBy>PIV</cp:lastModifiedBy>
  <dcterms:modified xsi:type="dcterms:W3CDTF">2006-04-06T12:14:00Z</dcterms:modified>
  <cp:revision>2</cp:revision>
  <dc:subject/>
  <dc:title>Szerb Köztársaság – Vajdaság Autonóm Tartomány</dc:title>
</cp:coreProperties>
</file>