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РЕЗУЛТАТИ ДРУГОГ КОНКУРСА 2006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sr-CS"/>
        </w:rPr>
      </w:pPr>
      <w:r>
        <w:rPr>
          <w:rFonts w:cs="Verdana" w:ascii="Verdana" w:hAnsi="Verdana"/>
          <w:b/>
          <w:sz w:val="20"/>
          <w:u w:val="single"/>
          <w:lang w:val="sr-CS"/>
        </w:rPr>
        <w:t xml:space="preserve">ЗА ДОДЕЛУ СРЕДСТАВА ЦРКВАМА И ВЕРСКИМ ЗАЈЕДНИЦАМ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sr-CS"/>
        </w:rPr>
      </w:pPr>
      <w:r>
        <w:rPr>
          <w:rFonts w:cs="Verdana" w:ascii="Verdana" w:hAnsi="Verdana"/>
          <w:b/>
          <w:sz w:val="20"/>
          <w:u w:val="single"/>
          <w:lang w:val="sr-CS"/>
        </w:rPr>
        <w:t>КОЈЕ ДЕЛУЈУ НА ТЕРИТОРИЈИ АП ВОЈВОДИН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  <w:u w:val="single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u w:val="single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ind w:left="-300" w:hanging="0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СРПСКА ПРАВОСЛАВНА ЦРКВА</w:t>
      </w:r>
    </w:p>
    <w:p>
      <w:pPr>
        <w:pStyle w:val="Normal"/>
        <w:tabs>
          <w:tab w:val="clear" w:pos="720"/>
          <w:tab w:val="left" w:pos="2640" w:leader="none"/>
        </w:tabs>
        <w:ind w:left="1320" w:hanging="1320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640" w:leader="none"/>
        </w:tabs>
        <w:ind w:left="1320" w:hanging="13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БАЧКА ЕПАРХИЈ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п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Бачка епарх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Нови Сад-«Саборни хр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ириг-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омбор-Бездан-Храм «Св. великом. Кнеза Лаза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.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БАНАТСКА ЕПАРХИЈ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п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Банатска епарх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Чента-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Александрово-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Ковин-Храм «Св. Стефана Дечанск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Вршац-Храм «Св. оца Николај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Лукићево-Црквен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Добрица-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Ковачица-Самош-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анатски Карловац-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елеуш-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Алибунар-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Парта-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ашаид-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.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РЕМСКА ЕПАРХИЈ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п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Сремска епарх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Моловин-Сот-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Платичево-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ингула-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ремска Митровица-Храм «Св. Јована богосл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Ириг-Храм «Успенија пресвете Богородиц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3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Петроварадин-Храм «Св. исповедника Варна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тари Лединци-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ешеново-Манас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50.000</w:t>
            </w:r>
          </w:p>
        </w:tc>
      </w:tr>
    </w:tbl>
    <w:p>
      <w:pPr>
        <w:pStyle w:val="Normal"/>
        <w:ind w:left="-660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-660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РУМУНСКА ПРАВОСЛАВНА ЦРКВА</w:t>
      </w:r>
    </w:p>
    <w:p>
      <w:pPr>
        <w:pStyle w:val="Normal"/>
        <w:ind w:left="-660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умун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Јанков Мост-Цр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Вршац-Викариј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50.000</w:t>
            </w:r>
          </w:p>
        </w:tc>
      </w:tr>
    </w:tbl>
    <w:p>
      <w:pPr>
        <w:pStyle w:val="Normal"/>
        <w:ind w:left="-300" w:hanging="0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640" w:leader="none"/>
        </w:tabs>
        <w:ind w:left="-300" w:hanging="0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РИМОКАТОЛИЧКА ЦРКВА</w:t>
      </w:r>
    </w:p>
    <w:p>
      <w:pPr>
        <w:pStyle w:val="Normal"/>
        <w:ind w:left="-300" w:hanging="0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</w:r>
    </w:p>
    <w:p>
      <w:pPr>
        <w:pStyle w:val="Normal"/>
        <w:ind w:left="-300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УБОТИЧКА БИСКУПИЈ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7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имокатоличк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Суботичка бискупиј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Кањижа-Црквена општина «Св. анђели чувар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Футог-Црквена општ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ајмок-Црква «Св. Петра и Павл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Чонопља-Жупни уред «Свих свети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Мале Пијаце-Црквена општина «Св. Петар и Павл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уботица-Црква «Ускрснућа Исусов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омбор-Жупни уред «Св. Криж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уботица-Црквена жу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Мол-Жупни уред «Св. Јурај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Трешњевац-Црква «Св. Михови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Мартонош-Црквена општина «Име Маријин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Дорослово-Жупни уред «Св. Марк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Адорјан-Жупни уред «Похођење Маријин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48.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ечеј-Жупни уред «Антуна Падованског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тара Моравица-Жупни уред «Св. Иван крститељ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61.10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Оборњача-Викарија «Мајка цркв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Вајска-Црквена општ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.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ЗРЕЊАНИНСКА БИСКУПИЈ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имокатоличк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Зрењанинска бискуп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Вршац-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Нови Бечеј-Црквена општина «Св. Стеван краљ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3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Чока-Црквена општина «Пресвето Трој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Алибунар-Цр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кореновац-Црквена општина «Св. Стеван Краљ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ела Црква-Црквена 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50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РИЈЕМСКИ ВИКАРИЈА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имокатоличк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Сријемски викариј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Голубинци-Филијала Стара Пазова-Жупни у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Ириг-Жупни у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.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ГРКОКАТОЛИЧКА ЦРКВ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05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Грко-католичка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ачинци-Парохиј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0.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ремска Митровица-Црква «Вазнесења Господњег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0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СЛОВАЧКА ЕВАНГЕЛИСТИЧК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05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ловачка евангелистичка а.в.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Нови Сад-Епископско звањ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200.000</w:t>
            </w:r>
          </w:p>
        </w:tc>
      </w:tr>
    </w:tbl>
    <w:p>
      <w:pPr>
        <w:pStyle w:val="Normal"/>
        <w:ind w:right="-354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right="-354" w:hanging="0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РЕФОРМАТСКА ХРИШЋАНСКА ЦРКВА</w:t>
      </w:r>
    </w:p>
    <w:p>
      <w:pPr>
        <w:pStyle w:val="Normal"/>
        <w:ind w:right="-354" w:hanging="0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05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ед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еформатска хришћанска 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омбор-Црквена општ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7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0.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тара Моравица-Црквена општ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7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ЕВАНГЕЛИСТИЧКА ХРИШЋАНСКА ЦРКВ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05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ед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Евангелистичка хришћанска цркв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уботица-Црк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50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 xml:space="preserve">ИСЛАМСКА ЗАЈЕДНИЦА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05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.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Исламска заједниц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Суботица-Одбор исламске заједниц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50.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Нови Сад-Исламска заједниц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50.000</w:t>
            </w:r>
          </w:p>
        </w:tc>
      </w:tr>
    </w:tbl>
    <w:p>
      <w:pPr>
        <w:pStyle w:val="Normal"/>
        <w:ind w:left="-300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-300" w:hanging="0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 xml:space="preserve">ЈЕВРЕЈСКА ЗАЈЕДНИЦА </w:t>
      </w:r>
    </w:p>
    <w:p>
      <w:pPr>
        <w:pStyle w:val="Normal"/>
        <w:ind w:left="-300" w:hanging="0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</w:r>
    </w:p>
    <w:tbl>
      <w:tblPr>
        <w:tblW w:w="75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05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ед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Јеврејска заједниц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Суботица-Јеврејска општин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0.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Verdana" w:hAnsi="Verdana" w:eastAsia="MS Mincho;ＭＳ 明朝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erdana" w:hAnsi="Verdana" w:eastAsia="MS Mincho;ＭＳ 明朝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MS Mincho;ＭＳ 明朝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07:00Z</dcterms:created>
  <dc:creator>Sekretarijat</dc:creator>
  <dc:description/>
  <dc:language>en-US</dc:language>
  <cp:lastModifiedBy>Sekretarijat</cp:lastModifiedBy>
  <cp:lastPrinted>2006-06-26T10:54:00Z</cp:lastPrinted>
  <dcterms:modified xsi:type="dcterms:W3CDTF">2006-08-25T09:13:00Z</dcterms:modified>
  <cp:revision>3</cp:revision>
  <dc:subject/>
  <dc:title>Резултати конкурса за црквене општине које су се пријавиле на конкурс за доделу финасијских средстава у </dc:title>
</cp:coreProperties>
</file>