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1z-Helvetica" w:hAnsi="A1z-Helvetica" w:cs="A1z-Helvetica"/>
        </w:rPr>
      </w:pPr>
      <w:r>
        <w:rPr>
          <w:lang w:val="ru-RU"/>
        </w:rPr>
        <w:t>На основи члена 3. пасус 1. Одлуки Вивершней ради АП Войводини о розпоредзованю буджетних средствох Покраїнского секретарияту за предписаня, управу и национални меншини за дотациї церквом и вирским заєднїцом хтори дїйствую на териториї Автономней Покраїни Войводини, Покраїнски секретарият за предписаня, управу и национални меншини розписує</w:t>
      </w:r>
    </w:p>
    <w:p>
      <w:pPr>
        <w:pStyle w:val="Normal"/>
        <w:jc w:val="both"/>
        <w:rPr>
          <w:rFonts w:ascii="A1z-Helvetica" w:hAnsi="A1z-Helvetica" w:cs="A1z-Helvetica"/>
        </w:rPr>
      </w:pPr>
      <w:r>
        <w:rPr>
          <w:rFonts w:cs="A1z-Helvetica" w:ascii="A1z-Helvetica" w:hAnsi="A1z-Helvetica"/>
        </w:rPr>
      </w:r>
    </w:p>
    <w:p>
      <w:pPr>
        <w:pStyle w:val="Normal"/>
        <w:jc w:val="center"/>
        <w:rPr>
          <w:rFonts w:ascii="A1z-Helvetica" w:hAnsi="A1z-Helvetica" w:cs="A1z-Helvetica"/>
        </w:rPr>
      </w:pPr>
      <w:r>
        <w:rPr>
          <w:lang w:val="ru-RU"/>
        </w:rPr>
        <w:t>К О Н К У Р С</w:t>
      </w:r>
    </w:p>
    <w:p>
      <w:pPr>
        <w:pStyle w:val="Normal"/>
        <w:jc w:val="center"/>
        <w:rPr>
          <w:rFonts w:ascii="A1z-Helvetica" w:hAnsi="A1z-Helvetica" w:cs="A1z-Helvetica"/>
        </w:rPr>
      </w:pPr>
      <w:r>
        <w:rPr>
          <w:rFonts w:cs="A1z-Helvetica" w:ascii="A1z-Helvetica" w:hAnsi="A1z-Helvetic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ДОДЗЕЛЬОВАНЄ СРЕДСТВОХ ЦЕРКВОМ И ВИРСКИМ ЗАЄДНЇЦ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ТОРИ ДЇЙСТВУЮ НА ТЕРИТОРИЇ АП ВОЙВОДИ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редства ше одобрує за софинансованє вибудови нових и ревитализацию постояцих сакралних обєктох традицийних церквох и вирских заєднїцох, як и за наукововиглєдовацки и видавательни проєкти у рамикох церквох и за орґанизацию значнєйших вирских манифестацийох у вкупней суми </w:t>
      </w:r>
      <w:r>
        <w:rPr>
          <w:b/>
          <w:bCs/>
          <w:lang w:val="ru-RU"/>
        </w:rPr>
        <w:t>5.700.000,00 динар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аво на додзельованє финансийних средствох маю традицийни церкви и вирски заєднїци хтори дїйствую на териториї АП Войводини тоти: Православна церква – </w:t>
      </w:r>
      <w:r>
        <w:rPr>
          <w:b/>
          <w:bCs/>
          <w:lang w:val="ru-RU"/>
        </w:rPr>
        <w:t xml:space="preserve">3.000.000,00 динари; </w:t>
      </w:r>
      <w:r>
        <w:rPr>
          <w:lang w:val="ru-RU"/>
        </w:rPr>
        <w:t xml:space="preserve">Католїцка церква – </w:t>
      </w:r>
      <w:r>
        <w:rPr>
          <w:b/>
          <w:bCs/>
          <w:lang w:val="ru-RU"/>
        </w:rPr>
        <w:t xml:space="preserve">2.000.000,00 динари; </w:t>
      </w:r>
      <w:r>
        <w:rPr>
          <w:lang w:val="ru-RU"/>
        </w:rPr>
        <w:t xml:space="preserve">Протестантски церкви – </w:t>
      </w:r>
      <w:r>
        <w:rPr>
          <w:b/>
          <w:bCs/>
          <w:lang w:val="ru-RU"/>
        </w:rPr>
        <w:t xml:space="preserve">500.000,00 динари; </w:t>
      </w:r>
      <w:r>
        <w:rPr>
          <w:lang w:val="ru-RU"/>
        </w:rPr>
        <w:t xml:space="preserve">Исламска заєднїца – </w:t>
      </w:r>
      <w:r>
        <w:rPr>
          <w:b/>
          <w:bCs/>
          <w:lang w:val="ru-RU"/>
        </w:rPr>
        <w:t>100.000,00 динари</w:t>
      </w:r>
      <w:r>
        <w:rPr>
          <w:lang w:val="ru-RU"/>
        </w:rPr>
        <w:t xml:space="preserve">; Єврейска заєднїца – </w:t>
      </w:r>
      <w:r>
        <w:rPr>
          <w:b/>
          <w:bCs/>
          <w:lang w:val="ru-RU"/>
        </w:rPr>
        <w:t>100.000,00 динар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1z-Helvetica" w:hAnsi="A1z-Helvetica" w:cs="A1z-Helvetica"/>
          <w:lang w:val="ru-RU"/>
        </w:rPr>
      </w:pPr>
      <w:r>
        <w:rPr>
          <w:rFonts w:cs="A1z-Helvetica" w:ascii="A1z-Helvetica" w:hAnsi="A1z-Helvetica"/>
          <w:lang w:val="ru-RU"/>
        </w:rPr>
      </w:r>
    </w:p>
    <w:p>
      <w:pPr>
        <w:pStyle w:val="Normal"/>
        <w:jc w:val="both"/>
        <w:rPr>
          <w:rFonts w:ascii="A1z-Helvetica" w:hAnsi="A1z-Helvetica" w:cs="A1z-Helvetica"/>
          <w:b/>
          <w:b/>
          <w:bCs/>
        </w:rPr>
      </w:pPr>
      <w:r>
        <w:rPr>
          <w:rFonts w:cs="A1z-Helvetica" w:ascii="A1z-Helvetica" w:hAnsi="A1z-Helvetica"/>
        </w:rPr>
        <w:tab/>
      </w:r>
      <w:r>
        <w:rPr>
          <w:b/>
          <w:bCs/>
          <w:lang w:val="ru-RU"/>
        </w:rPr>
        <w:t>Термин за подношенє приявох на конкурс чече од 10. априла заключно зоз 10. майом 2006. року.</w:t>
      </w:r>
    </w:p>
    <w:p>
      <w:pPr>
        <w:pStyle w:val="Normal"/>
        <w:jc w:val="both"/>
        <w:rPr>
          <w:rFonts w:ascii="A1z-Helvetica" w:hAnsi="A1z-Helvetica" w:cs="A1z-Helvetica"/>
          <w:b/>
          <w:b/>
          <w:bCs/>
        </w:rPr>
      </w:pPr>
      <w:r>
        <w:rPr>
          <w:rFonts w:cs="A1z-Helvetica" w:ascii="A1z-Helvetica" w:hAnsi="A1z-Helvetica"/>
          <w:b/>
          <w:bCs/>
        </w:rPr>
      </w:r>
    </w:p>
    <w:p>
      <w:pPr>
        <w:pStyle w:val="Normal"/>
        <w:ind w:firstLine="720"/>
        <w:jc w:val="both"/>
        <w:rPr>
          <w:rFonts w:ascii="A1z-Helvetica" w:hAnsi="A1z-Helvetica" w:cs="A1z-Helvetica"/>
        </w:rPr>
      </w:pPr>
      <w:r>
        <w:rPr>
          <w:b/>
          <w:bCs/>
          <w:lang w:val="ru-RU"/>
        </w:rPr>
        <w:t>Приява муши мац:</w:t>
      </w:r>
    </w:p>
    <w:p>
      <w:pPr>
        <w:pStyle w:val="Normal"/>
        <w:numPr>
          <w:ilvl w:val="0"/>
          <w:numId w:val="1"/>
        </w:numPr>
        <w:jc w:val="both"/>
        <w:rPr>
          <w:rFonts w:ascii="A1z-Helvetica" w:hAnsi="A1z-Helvetica" w:cs="A1z-Helvetica"/>
        </w:rPr>
      </w:pPr>
      <w:r>
        <w:rPr>
          <w:b/>
          <w:bCs/>
          <w:lang w:val="ru-RU"/>
        </w:rPr>
        <w:t>назву рахунку;</w:t>
      </w:r>
    </w:p>
    <w:p>
      <w:pPr>
        <w:pStyle w:val="Normal"/>
        <w:numPr>
          <w:ilvl w:val="0"/>
          <w:numId w:val="1"/>
        </w:numPr>
        <w:jc w:val="both"/>
        <w:rPr>
          <w:rFonts w:ascii="A1z-Helvetica" w:hAnsi="A1z-Helvetica" w:cs="A1z-Helvetica"/>
        </w:rPr>
      </w:pPr>
      <w:r>
        <w:rPr>
          <w:b/>
          <w:bCs/>
          <w:lang w:val="ru-RU"/>
        </w:rPr>
        <w:t>назву банки при хторей ше рахунок водзи;</w:t>
      </w:r>
    </w:p>
    <w:p>
      <w:pPr>
        <w:pStyle w:val="Normal"/>
        <w:numPr>
          <w:ilvl w:val="0"/>
          <w:numId w:val="1"/>
        </w:numPr>
        <w:jc w:val="both"/>
        <w:rPr>
          <w:rFonts w:ascii="A1z-Helvetica" w:hAnsi="A1z-Helvetica" w:cs="A1z-Helvetica"/>
        </w:rPr>
      </w:pPr>
      <w:r>
        <w:rPr>
          <w:b/>
          <w:bCs/>
          <w:lang w:val="ru-RU"/>
        </w:rPr>
        <w:t>число рахунку, хтори оверела банка дзе ше рахунок водзи.</w:t>
      </w:r>
    </w:p>
    <w:p>
      <w:pPr>
        <w:pStyle w:val="Normal"/>
        <w:ind w:left="720" w:hanging="0"/>
        <w:jc w:val="both"/>
        <w:rPr>
          <w:rFonts w:ascii="A1z-Helvetica" w:hAnsi="A1z-Helvetica" w:cs="A1z-Helvetica"/>
          <w:b/>
          <w:b/>
          <w:bCs/>
        </w:rPr>
      </w:pPr>
      <w:r>
        <w:rPr>
          <w:rFonts w:cs="A1z-Helvetica" w:ascii="A1z-Helvetica" w:hAnsi="A1z-Helvetica"/>
          <w:b/>
          <w:bCs/>
        </w:rPr>
      </w:r>
    </w:p>
    <w:p>
      <w:pPr>
        <w:pStyle w:val="Normal"/>
        <w:ind w:left="720" w:hanging="0"/>
        <w:jc w:val="both"/>
        <w:rPr>
          <w:rFonts w:ascii="A1z-Helvetica" w:hAnsi="A1z-Helvetica" w:cs="A1z-Helvetica"/>
          <w:b/>
          <w:b/>
          <w:bCs/>
        </w:rPr>
      </w:pPr>
      <w:r>
        <w:rPr>
          <w:rFonts w:cs="A1z-Helvetica" w:ascii="A1z-Helvetica" w:hAnsi="A1z-Helvetica"/>
          <w:b/>
          <w:bCs/>
        </w:rPr>
      </w:r>
    </w:p>
    <w:p>
      <w:pPr>
        <w:pStyle w:val="Normal"/>
        <w:jc w:val="both"/>
        <w:rPr/>
      </w:pPr>
      <w:r>
        <w:rPr>
          <w:rFonts w:cs="A1z-Helvetica" w:ascii="A1z-Helvetica" w:hAnsi="A1z-Helvetica"/>
          <w:b/>
          <w:bCs/>
        </w:rPr>
        <w:tab/>
      </w:r>
      <w:r>
        <w:rPr>
          <w:b/>
          <w:bCs/>
          <w:lang w:val="ru-RU"/>
        </w:rPr>
        <w:t>Прияви хтори нє буду мац предходно наведзени податки ше нє будзе розпатрац.</w:t>
      </w:r>
    </w:p>
    <w:p>
      <w:pPr>
        <w:pStyle w:val="Normal"/>
        <w:jc w:val="both"/>
        <w:rPr>
          <w:rFonts w:ascii="A1z-Helvetica" w:hAnsi="A1z-Helvetica" w:cs="A1z-Helvetica"/>
          <w:b/>
          <w:b/>
          <w:bCs/>
        </w:rPr>
      </w:pPr>
      <w:r>
        <w:rPr>
          <w:b/>
          <w:bCs/>
          <w:lang w:val="ru-RU"/>
        </w:rPr>
        <w:tab/>
        <w:t>Кед локална церква нє ма свой рахунок, у прияви мож навесц число рахунку епархиї, бискупиї або викарияту хторому тота локална церква припада, зоз шицкима горенаведзенима податками.</w:t>
      </w:r>
    </w:p>
    <w:p>
      <w:pPr>
        <w:pStyle w:val="Normal"/>
        <w:ind w:firstLine="720"/>
        <w:jc w:val="both"/>
        <w:rPr>
          <w:rFonts w:ascii="A1z-Helvetica" w:hAnsi="A1z-Helvetica" w:cs="A1z-Helvetica"/>
        </w:rPr>
      </w:pPr>
      <w:r>
        <w:rPr>
          <w:lang w:val="ru-RU"/>
        </w:rPr>
        <w:t>Прияви ше подноши особнє зоз придаваньом на Писарнїци покраїнских орґанох управи у Новим Садзе</w:t>
      </w:r>
      <w:r>
        <w:rPr>
          <w:rFonts w:cs="A1z-Helvetica" w:ascii="A1z-Helvetica" w:hAnsi="A1z-Helvetica"/>
        </w:rPr>
        <w:t>,</w:t>
      </w:r>
      <w:r>
        <w:rPr>
          <w:lang w:val="ru-RU"/>
        </w:rPr>
        <w:t xml:space="preserve"> у прижемю будинку Вивершней ради АП Войводини або посила по пошти на адресу: Покраїнски секретарият за предписаня, управу и национални меншини, 21 000 Нови Сад, Булевар М. Пупина 16. Прияви тиж мож послац по факсу на число 021/557-07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яви на конкурс ше подноши виключно на предписаним формуларе, хтори мож достац у Служби за церкви и вирски заєднїци Покраїнского секретарияту за предписаня, управу и национални меншини (на горенаведзеней адреси), або зняц зоз интернет-адреси: </w:t>
      </w:r>
      <w:r>
        <w:rPr/>
        <w:t>www.vojvodina.sr.gov.yu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конкурс ше можу приявиц церковни општини и локални вирски заєднїци традицийних церквох и вирских заєднїцох зоз шедзиском на териториї Автономне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заключованю конкурса, прияви ше доручи "церковним централом" (епархийом, бискупийом, викариятом и еґзархату) пре даванє думаня о приоритетох и сумох средствох, цо ше будзе брац до огляду при приношеню конєчней одлуки о додзельованю средствох учашнїком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екретарият нє будзе розпатрац прияви:</w:t>
      </w:r>
    </w:p>
    <w:p>
      <w:pPr>
        <w:pStyle w:val="Normal"/>
        <w:jc w:val="both"/>
        <w:rPr/>
      </w:pPr>
      <w:r>
        <w:rPr>
          <w:rFonts w:cs="A1z-Helvetica" w:ascii="A1z-Helvetica" w:hAnsi="A1z-Helvetica"/>
        </w:rPr>
        <w:tab/>
      </w:r>
      <w:r>
        <w:rPr>
          <w:lang w:val="ru-RU"/>
        </w:rPr>
        <w:t>- хтори сцигли после термину яки предвидзени у конкурсу;</w:t>
      </w:r>
    </w:p>
    <w:p>
      <w:pPr>
        <w:pStyle w:val="Normal"/>
        <w:jc w:val="both"/>
        <w:rPr/>
      </w:pPr>
      <w:r>
        <w:rPr>
          <w:rFonts w:cs="A1z-Helvetica" w:ascii="A1z-Helvetica" w:hAnsi="A1z-Helvetica"/>
        </w:rPr>
        <w:tab/>
      </w:r>
      <w:r>
        <w:rPr>
          <w:lang w:val="ru-RU"/>
        </w:rPr>
        <w:t>- хтори нєподполни (нєподписани, зоз нєпополнєнима рубриками, написани зоз ґрафитним клайбасом и под.), а нєдостаток нє одстранєни анї у дополнююцим чаш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хтори нє поднєшени на одвитуюцим формуларе або ше нє одноша на наменки яки предвидзени зоз конкурс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хтори поднєсли нєовласцени особи и субєкти яки нє предвидзени з тим конкурс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хтори нє маю одвитуюци рахунок, назву банки, число рахунку хторе оверела б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ношитель прияви ше обовязує же додзелєни средства похаснує лєм за наменки за хтори вони додзелєни, а нєпотрошени средства вирмански враци буджету на одвитуюцу позицию Покраїнского секретарияту за предписаня, управу и национални менш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раїнски секретарият за предписаня, управу и национални меншини затримує право вимагац по потреби од подношителя прияви дополнююцу документацию и информациї, односно одредзиц сполньованє потребних условийох пре додзельованє помоц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ношителє приявох буду обвисцени у писаней форми о резултатох конкурованя, дзе Секретарият нє ма обовязку обгрунтовац свойо одлуки. Процив тих дискрецийних одлукох Сектретарияту нє мож похасновац правни лї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>Прияви и приложену документацию ше подношительом нє врац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ОКРАЇНСКИ СЕКРЕТАР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Др Тамаш Корхец, с.р.</w:t>
      </w:r>
    </w:p>
    <w:p>
      <w:pPr>
        <w:pStyle w:val="Normal"/>
        <w:jc w:val="both"/>
        <w:rPr>
          <w:lang w:val="ru-RU"/>
        </w:rPr>
      </w:pPr>
      <w:r>
        <w:rPr>
          <w:rFonts w:cs="A1z-Helvetica" w:ascii="A1z-Helvetica" w:hAnsi="A1z-Helvetica"/>
        </w:rPr>
        <w:tab/>
        <w:t xml:space="preserve">  </w:t>
      </w:r>
    </w:p>
    <w:p>
      <w:pPr>
        <w:pStyle w:val="Normal"/>
        <w:jc w:val="both"/>
        <w:rPr>
          <w:rFonts w:ascii="A1z-Helvetica" w:hAnsi="A1z-Helvetica" w:cs="A1z-Helvetica"/>
        </w:rPr>
      </w:pPr>
      <w:r>
        <w:rPr>
          <w:rFonts w:cs="A1z-Helvetica" w:ascii="A1z-Helvetica" w:hAnsi="A1z-Helvetica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1z-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1z-Helvetica" w:hAnsi="A1z-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3:00Z</dcterms:created>
  <dc:creator>Dragan</dc:creator>
  <dc:description/>
  <dc:language>en-US</dc:language>
  <cp:lastModifiedBy>Dragan</cp:lastModifiedBy>
  <dcterms:modified xsi:type="dcterms:W3CDTF">2006-04-06T14:33:00Z</dcterms:modified>
  <cp:revision>2</cp:revision>
  <dc:subject/>
  <dc:title>@@@@@@@@@@@@</dc:title>
</cp:coreProperties>
</file>