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KRAJINSKOM SEKRETARIJATU</w:t>
              <w:br/>
              <w:t>ZA PROPISE, UPRAVU I NACIONALNE MANJIN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.: 021-487-43-83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NATJEČAJNA PRIJ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ZA SUFINANCIRANJE CRKAVA I VJERSKIH ZAJEDNICA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15pt" type="#_x0000_t75"/>
                <w:control r:id="rId2" w:name="TextBox51111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mitk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1111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punjava Pokrajinski sekretarijat za propise, upravu i nacionalne manji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" o:allowincell="t" style="width:359.9pt;height:29.15pt" type="#_x0000_t75"/>
                <w:control r:id="rId4" w:name="CheckBox111111111" w:shapeid="control_shape_2"/>
              </w:objec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359.15pt;height:32.15pt" type="#_x0000_t75"/>
                <w:control r:id="rId5" w:name="CheckBox211111111" w:shapeid="control_shape_3"/>
              </w:objec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 vjerske zajednic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Ulica i br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,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i sjedište bank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daci se ovjeravaju u banci u kojoj se račun vod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6" w:name="TextBox11111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7" w:name="TextBox211111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8" w:name="TextBox311111111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daci o objekt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81.15pt;height:23.15pt" type="#_x0000_t75"/>
                <w:control r:id="rId9" w:name="CheckBox321111111" w:shapeid="control_shape_7"/>
              </w:objec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8" o:allowincell="t" style="width:80.9pt;height:17.9pt" type="#_x0000_t75"/>
                <w:control r:id="rId10" w:name="CheckBox1" w:shapeid="control_shape_8"/>
              </w:objec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9" o:allowincell="t" style="width:83.9pt;height:17.9pt" type="#_x0000_t75"/>
                <w:control r:id="rId11" w:name="CheckBox2" w:shapeid="control_shape_9"/>
              </w:objec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10" o:allowincell="t" style="width:107.9pt;height:17.9pt" type="#_x0000_t75"/>
                <w:control r:id="rId12" w:name="CheckBox3" w:shapeid="control_shape_10"/>
              </w:objec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8. </w:t>
            </w: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Odgovorna osoba podnositelja prijave i kontakt-adresa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9.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arakter projekt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1" o:allowincell="t" style="width:107.9pt;height:19.4pt" type="#_x0000_t75"/>
                <w:control r:id="rId13" w:name="CheckBox8111111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2" o:allowincell="t" style="width:107.9pt;height:19.4pt" type="#_x0000_t75"/>
                <w:control r:id="rId14" w:name="CheckBox9111111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3" o:allowincell="t" style="width:107.9pt;height:19.4pt" type="#_x0000_t75"/>
                <w:control r:id="rId15" w:name="CheckBox10111111" w:shapeid="control_shape_13"/>
              </w:objec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0.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1.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il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čekivani rezulta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manifestaci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abave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nvesticijskog ulaganja itd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263.15pt" type="#_x0000_t75"/>
                <w:control r:id="rId16" w:name="TextBox71111112" w:shapeid="control_shape_14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financijski plan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manifestacije ili nab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preme s rokovima dospijeća obvez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5" o:allowincell="t" style="width:444.65pt;height:349.4pt" type="#_x0000_t75"/>
                <w:control r:id="rId17" w:name="TextBox711111111" w:shapeid="control_shape_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hr-HR"/>
              </w:rPr>
              <w:t>I Z J A V A</w:t>
            </w:r>
          </w:p>
        </w:tc>
      </w:tr>
      <w:tr>
        <w:trPr>
          <w:trHeight w:val="151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Kao odgovorna osoba podnositelja prijave potvrđujem da su navedeni podaci istiniti i vjerodostojni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198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rihvaćam činjenicu da Pokrajinski sekretarijat za propis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upravu i nacionalne manjine ima pravo u bilo koje vrijeme kontrolirati dane podatke i utrošak dodjeljenih sredstava za izgradnju novih i revirtalizaciju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ostojećih sakralnih objekata, odnosno za znanstveno-istaživačke i nakladničke projekte i kulturne manifestacij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Obvezujem se da će se sredstva uporabiti isključivo za namjene za koje su dodjeljen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a neutrošena sredstva će biti vraćena Pokrajinskom sekretarijatu za propise, upravu i nacionalne manji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Obvezujem se da će se Pokrajinskom sekretarijatu za propise, upravu i nacionalne manjine najkasni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o proteka kalendarske godine dostaviti izvješće o radu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kao i izvješće o utrošku dodjeljenih sredstav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s odgovarajućom dokumentacijom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Obvezujem se da će se na pozivnicam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brošuram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ostalom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tiskanom materijalu ili na drugi odgovarajući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način objaviti da je realiziranje projekt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,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organiziranje manifestacije ili nabavu opreme sufinancirao Pokrajinski sekretarijat za propise, upravu i nacionalne manji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tpis ovlaštene oso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3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Izjava se odnosi na rješenje broj __________________________ korisnika sredstava _________________________________________________, odobreni iznos ___________________ dinara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Popunjava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7:00Z</dcterms:created>
  <dc:creator>PIV</dc:creator>
  <dc:description/>
  <dc:language>en-US</dc:language>
  <cp:lastModifiedBy>PIV</cp:lastModifiedBy>
  <cp:lastPrinted>2005-12-14T11:17:00Z</cp:lastPrinted>
  <dcterms:modified xsi:type="dcterms:W3CDTF">2006-01-11T12:42:00Z</dcterms:modified>
  <cp:revision>18</cp:revision>
  <dc:subject/>
  <dc:title>ПОКРАЈИНСКОМ СЕКРЕТАРИЈАТУ</dc:title>
</cp:coreProperties>
</file>