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RTOMÁNYI JOGALKOTÁSI, KÖZIGAZGATÁSI ÉS NEMZETI KISEBBSÉGI TITKÁRSÁG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83,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Y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TI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JELENTKEZ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A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GYH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K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É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ALL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K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Ö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Ö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S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É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EK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SFINANSZ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Í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OZ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Á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A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u-HU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15pt" type="#_x0000_t75"/>
                <w:control r:id="rId2" w:name="TextBox511111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 benyújtásának dátuma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11111111" w:shapeid="control_shape_1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a </w:t>
            </w:r>
            <w:r>
              <w:rPr>
                <w:rFonts w:cs="Verdana" w:ascii="Verdana" w:hAnsi="Verdana"/>
                <w:sz w:val="16"/>
                <w:szCs w:val="16"/>
              </w:rPr>
              <w:t>Tartományi Jogalkotási, Közigazgatási és Nemzeti Kisebb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z alábbiak társfinanszírozására pályázun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8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>
                <v:shape id="control_shape_2" o:allowincell="t" style="width:444.65pt;height:32.15pt" type="#_x0000_t75"/>
                <w:control r:id="rId4" w:name="CheckBox11" w:shapeid="control_shape_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44.65pt;height:31.4pt" type="#_x0000_t75"/>
                <w:control r:id="rId5" w:name="CheckBox21" w:shapeid="control_shape_3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a választott rendeltetést be kell karikázni 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33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37"/>
      </w:tblGrid>
      <w:tr>
        <w:trPr>
          <w:trHeight w:val="163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atok a pályázóról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egyházközösség teljes elnevezés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 és székhel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Utca és házszá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Telefon- és faxszá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, bank neve és székhely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z adatokat a bank -amelynél a számlát vezetik - hitelesít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1111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1111111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Adatok a létesítményrő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7" o:allowincell="t" style="width:300.65pt;height:19.4pt" type="#_x0000_t75"/>
                <w:control r:id="rId9" w:name="CheckBox3" w:shapeid="control_shape_7"/>
              </w:object>
            </w:r>
            <w:r>
              <w:rPr>
                <w:rFonts w:eastAsia="Verdana"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8" o:allowincell="t" style="width:75.65pt;height:17.9pt" type="#_x0000_t75"/>
                <w:control r:id="rId10" w:name="CheckBox4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9" o:allowincell="t" style="width:89.9pt;height:17.9pt" type="#_x0000_t75"/>
                <w:control r:id="rId11" w:name="CheckBox5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10" o:allowincell="t" style="width:107.9pt;height:17.9pt" type="#_x0000_t75"/>
                <w:control r:id="rId12" w:name="CheckBox6" w:shapeid="control_shape_10"/>
              </w:object>
            </w:r>
            <w:r>
              <w:rPr>
                <w:rFonts w:eastAsia="Verdana" w:cs="Verdana" w:ascii="Verdana" w:hAnsi="Verdana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8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á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á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ó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elel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ő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ze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y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kapcsolattartás -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. A projektum jelleg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11" o:allowincell="t" style="width:75.65pt;height:17.9pt" type="#_x0000_t75"/>
                <w:control r:id="rId13" w:name="CheckBox7" w:shapeid="control_shape_11"/>
              </w:objec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12" o:allowincell="t" style="width:89.9pt;height:17.9pt" type="#_x0000_t75"/>
                <w:control r:id="rId14" w:name="CheckBox8" w:shapeid="control_shape_12"/>
              </w:objec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object>
                <v:shape id="control_shape_13" o:allowincell="t" style="width:107.9pt;height:17.9pt" type="#_x0000_t75"/>
                <w:control r:id="rId15" w:name="CheckBox9" w:shapeid="control_shape_13"/>
              </w:objec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A projektum elnevezés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1.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z igényelt eszközösszeg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datok a pályázat tárgyáról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igénylés le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(cé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várható eredménye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jektum megvalósításának üt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rendezvények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felszerelés-beszerzé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beruházási befektetés stb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263.15pt" type="#_x0000_t75"/>
                <w:control r:id="rId16" w:name="TextBox711111121" w:shapeid="control_shape_14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rendes tevékenység, a projektum, a rendezvény vagy felszerelés-beszerzés pénzügyi terve költségeinek rendszerezése, a kötelezettségek esedékességének határideje, az igényelt és az egyéb forrásokból várható eszközö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5" o:allowincell="t" style="width:444.65pt;height:349.4pt" type="#_x0000_t75"/>
                <w:control r:id="rId17" w:name="TextBox7111111111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1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NYILATKOZAT 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1. </w:t>
            </w:r>
            <w:r>
              <w:rPr>
                <w:rFonts w:cs="Verdana" w:ascii="Verdana" w:hAnsi="Verdana"/>
              </w:rPr>
              <w:t>A pályázó felelős személyeként megerősítem‚ hogy a feltüntetett adatok igazak és hitelese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 Elfogadom azt a tényt‚ hogy a Tartományi Jogalkotási‚ Közigazgatási és Nemzeti Kisebbségi Titkárságnak jogában áll‚ hogy bármikor ellenőrizze a feltüntetett adatokat, valamint az új szakrális létesítmények építésére és a meglevők felújítására‚ illetve a tudományos-kutatási és kiadói projektumokra, továbbá a művelődési rendezvényekre odaítélt eszközök felhasználását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 Kötelezettséget vállalok‚ hogy az eszközöket kizárólag a jóváhagyott rendeltetésre használom fel‚ a fennmaradt eszközöket pedig visszajuttatom a  Tartományi Jogalkotási‚ Közigazgatási és Nemzeti Kisebbségi Titkárságna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. Kötelezettséget vállalok‚ hogy a Tartományi Jogalkotási‚ Közigazgatási és Nemzeti Kisebbségi Titkárságnak legkésőbb a naptári év végéig jelentést nyújtok be a tevékenységről, az odaítélt eszközök felhasználásáról a megfelelõ dokumentációval alátámasztv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. Kötelezettséget vállalok, hogy a meghívókon, brosúrákon, egyéb nyomtatott anyagon vagy más megfelelő módon megjelenítem, hogy a projektum, a rendezvény megszervezése vagy a felszerelés beszerzése a Tartományi Jogalkotási‚ Közigazgatási és Nemzeti Kisebbségi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Titkárság társfinanszírozásával valósult meg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H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A nyilatkoza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eszközfelhasznál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zámára 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számú végzéssel jóváhagyot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 összegre vonatkozik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>A Tartományi Jogalkotási‚ Közigazgatási és Nemzeti Kisebbség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tkárság tölti 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7:00Z</dcterms:created>
  <dc:creator>PIV</dc:creator>
  <dc:description/>
  <dc:language>en-US</dc:language>
  <cp:lastModifiedBy>PIV</cp:lastModifiedBy>
  <cp:lastPrinted>2005-12-14T11:17:00Z</cp:lastPrinted>
  <dcterms:modified xsi:type="dcterms:W3CDTF">2006-01-11T12:48:00Z</dcterms:modified>
  <cp:revision>11</cp:revision>
  <dc:subject/>
  <dc:title>ПОКРАЈИНСКОМ СЕКРЕТАРИЈАТУ</dc:title>
</cp:coreProperties>
</file>