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CRETARIATUL PROVINCIAL </w:t>
              <w:br/>
              <w:t>PENTRU REGLEMENTĂRI, ADMINISTRAŢIE ŞI MINOR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83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ANUNŢ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NCUR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PENTRU FINANŢAREA BISERICILOR ŞI A COMUNITĂŢILOR CONFESION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Numărul din evidenţă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15pt" type="#_x0000_t75"/>
                <w:control r:id="rId2" w:name="TextBox511111111111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 primirii anunţulu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3" w:name="TextBox611111111111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 completează Secretariatul Provincial pentru Reglementări, Administraţie şi Minorităţile Naţional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" o:allowincell="t" style="width:335.15pt;height:38.9pt" type="#_x0000_t75"/>
                <w:control r:id="rId4" w:name="CheckBox4" w:shapeid="control_shape_2"/>
              </w:objec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" o:allowincell="t" style="width:422.15pt;height:28.4pt" type="#_x0000_t75"/>
                <w:control r:id="rId5" w:name="CheckBox5" w:shapeid="control_shape_3"/>
              </w:objec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a marca cele corespunzătoar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Date cu privire la semnatarul anunţulu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 al comunităţii confesional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odul poştal şi sedi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trada şi număr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Numărul de telefon şi telefax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Adresa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Numărul con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,</w:t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enumirea şi sediul bănci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datele se avizează la banca la care se ţine contul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6" w:name="TextBox111111111111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7" w:name="TextBox21111111111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8" w:name="TextBox31111111111111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e privind obiectivul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object>
                <v:shape id="control_shape_7" o:allowincell="t" style="width:317.15pt;height:31.4pt" type="#_x0000_t75"/>
                <w:control r:id="rId9" w:name="CheckBox6" w:shapeid="control_shape_7"/>
              </w:objec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object>
                <v:shape id="control_shape_8" o:allowincell="t" style="width:107.9pt;height:17.9pt" type="#_x0000_t75"/>
                <w:control r:id="rId10" w:name="CheckBox7" w:shapeid="control_shape_8"/>
              </w:objec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object>
                <v:shape id="control_shape_9" o:allowincell="t" style="width:107.9pt;height:17.9pt" type="#_x0000_t75"/>
                <w:control r:id="rId11" w:name="CheckBox8" w:shapeid="control_shape_9"/>
              </w:objec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object>
                <v:shape id="control_shape_10" o:allowincell="t" style="width:107.9pt;height:17.9pt" type="#_x0000_t75"/>
                <w:control r:id="rId12" w:name="CheckBox9" w:shapeid="control_shape_10"/>
              </w:object>
            </w: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8.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ersoana responsabilă a semnatarului anunţului şi adresa de contact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9.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aracterul proiec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1" o:allowincell="t" style="width:107.9pt;height:19.4pt" type="#_x0000_t75"/>
                <w:control r:id="rId13" w:name="CheckBox10" w:shapeid="control_shape_11"/>
              </w:objec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2" o:allowincell="t" style="width:107.9pt;height:19.4pt" type="#_x0000_t75"/>
                <w:control r:id="rId14" w:name="CheckBox12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3" o:allowincell="t" style="width:107.9pt;height:19.4pt" type="#_x0000_t75"/>
                <w:control r:id="rId15" w:name="CheckBox13" w:shapeid="control_shape_13"/>
              </w:objec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0.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enumirea proiec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1.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Date privind obiectul anunţului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escrierea 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obiectiv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rezultatele aş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ritmul de realizare a 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manifestăr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aprovizionare de 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investiţii 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4" o:allowincell="t" style="width:444.65pt;height:263.15pt" type="#_x0000_t75"/>
                <w:control r:id="rId16" w:name="TextBox7111111211111" w:shapeid="control_shape_14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Specificarea cheltuielilor activităţilor curen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planul financiar al 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manifestării sau aprovizionării de 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cu termenele de ajungere la scadenţă a obligaţiilor, mijloacele solicitate şi mijloacele aşteptate din alte sur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5" o:allowincell="t" style="width:444.65pt;height:349.4pt" type="#_x0000_t75"/>
                <w:control r:id="rId17" w:name="TextBox71111111111111" w:shapeid="control_shape_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o-RO"/>
              </w:rPr>
              <w:t>DECLARAŢIE</w:t>
            </w:r>
          </w:p>
        </w:tc>
      </w:tr>
      <w:tr>
        <w:trPr>
          <w:trHeight w:val="151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În calitate de persoană responsabilă a semnatarului cererii confirm că datele invocate sunt adevărate şi autentice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Accept faptul ca, Secretariatul Provincial pentru Reglementări, Administraţie şi Minorităţile Naţionale să dispună de dreptul de a controla, în orice moment, datele prezentate şi cheltuirea mijloacelor acordate pentru construirea obiectivelor sacrale noi sau revitalizarea celor existente, respectiv pentru proiectele de cercetare ştiinţifică şi editoriale şi manifestări culturale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Îmi asum obligaţia ca mijloacele să fie folosite, cu exclusivitate, pentru destinaţiile pentru care au fost acordate, iar mijloacele necheltuite să fie restituite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 xml:space="preserve"> Secretariatul Provincial pentru Reglementări, Administraţie şi Minorităţile Naţional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 xml:space="preserve"> Mă oblig c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Secretariatului Provincial pentru Reglementări, Administraţie şi Minorităţile Naţionale, cel târziu până la finele anului calendaristic, să-i fie remis raportul de activitate, precum şi raportul privind cheltuirea mijloacelor acordate, cu documentaţia corespunzătoare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Îmi asum obligaţia ca pe invitaţii, broşuri, pe alt material tipărit sau într-un alt mod să se publice că realizarea proiectului, organizarea manifestării sau cumpărarea echipamentului a fost cofinanţată de Secretariatul Provincial pentru Reglementări, Administraţie şi Minorităţile Naţional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itatea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S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semnătura persoanei autorizat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2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Declaraţia se referă la decizia numărul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a beneficiarului de mijloac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cuantumul aproba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ari.</w:t>
            </w:r>
          </w:p>
        </w:tc>
      </w:tr>
      <w:tr>
        <w:trPr>
          <w:trHeight w:val="385" w:hRule="atLeast"/>
        </w:trPr>
        <w:tc>
          <w:tcPr>
            <w:tcW w:w="915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>Completează Secretariatul Provincial pentru Reglementări, Administraţie şi Minorităţile Naţio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9:00Z</dcterms:created>
  <dc:creator>PIV</dc:creator>
  <dc:description/>
  <dc:language>en-US</dc:language>
  <cp:lastModifiedBy>PIV</cp:lastModifiedBy>
  <cp:lastPrinted>2005-12-21T08:36:00Z</cp:lastPrinted>
  <dcterms:modified xsi:type="dcterms:W3CDTF">2006-01-11T12:43:00Z</dcterms:modified>
  <cp:revision>4</cp:revision>
  <dc:subject/>
  <dc:title>ПОКРАЈИНСКОМ СЕКРЕТАРИЈАТУ</dc:title>
</cp:coreProperties>
</file>