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ОКРАЇНСКОМУ СЕКРЕТАРИЯТУ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ЗА ПРЕДПИСАНЯ, УПРАВУ И НАЦИОНАЛНИ МЕНШИНИ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Адреса: Булевар Михаи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л.: 021-487-43-83, факс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шим</w:t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РИЯВА НА КОНКУР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ЗА СОФИНАНСОВАНЄ ЦЕРКВОХ И ВИРСКИХ ЗАЄДНЇЦОХ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йне число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15pt" type="#_x0000_t75"/>
                <w:control r:id="rId2" w:name="TextBox51111111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маня прияви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3" w:name="TextBox61111111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пополнює Покраїнски секретарият за предписаня, управу и национални меншин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6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яву на конкурс ше подноши за софинансованє**:</w:t>
            </w:r>
          </w:p>
        </w:tc>
      </w:tr>
      <w:tr>
        <w:trPr>
          <w:trHeight w:val="81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object>
                <v:shape id="control_shape_2" o:allowincell="t" style="width:444.65pt;height:28.4pt" type="#_x0000_t75"/>
                <w:control r:id="rId4" w:name="CheckBox1" w:shapeid="control_shape_2"/>
              </w:object>
            </w:r>
          </w:p>
        </w:tc>
      </w:tr>
      <w:tr>
        <w:trPr>
          <w:trHeight w:val="71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object>
                <v:shape id="control_shape_3" o:allowincell="t" style="width:418.4pt;height:28.4pt" type="#_x0000_t75"/>
                <w:control r:id="rId5" w:name="CheckBox2" w:shapeid="control_shape_3"/>
              </w:object>
            </w:r>
          </w:p>
        </w:tc>
      </w:tr>
      <w:tr>
        <w:trPr>
          <w:trHeight w:val="276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- означиц одвитуюце) 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17"/>
      </w:tblGrid>
      <w:tr>
        <w:trPr>
          <w:trHeight w:val="16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. Полна назва подношителя прияви вирскей заєднїци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е число и шедзиско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їца и число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телефона и телефакс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6. Число рахунку и назва и шедзиско банки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датки ше оверює у банки у хторей ше рахунок водзи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4" o:allowincell="t" style="width:31.4pt;height:17.9pt" type="#_x0000_t75"/>
                <w:control r:id="rId6" w:name="TextBox1111111111" w:shapeid="control_shape_4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89.9pt;height:17.9pt" type="#_x0000_t75"/>
                <w:control r:id="rId7" w:name="TextBox21111111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27.65pt;height:17.9pt" type="#_x0000_t75"/>
                <w:control r:id="rId8" w:name="TextBox3111111111" w:shapeid="control_shape_6"/>
              </w:objec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sr-CS"/>
              </w:rPr>
            </w:pPr>
            <w:r>
              <w:rPr>
                <w:rFonts w:cs="Verdana" w:ascii="Verdana" w:hAnsi="Verdana"/>
                <w:sz w:val="8"/>
                <w:szCs w:val="8"/>
                <w:lang w:val="sr-CS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датки о обєкту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7" o:allowincell="t" style="width:269.15pt;height:19.4pt" type="#_x0000_t75"/>
                <w:control r:id="rId9" w:name="CheckBox3" w:shapeid="control_shape_7"/>
              </w:object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object>
                <v:shape id="control_shape_8" o:allowincell="t" style="width:95.15pt;height:17.9pt" type="#_x0000_t75"/>
                <w:control r:id="rId10" w:name="CheckBox4" w:shapeid="control_shape_8"/>
              </w:objec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object>
                <v:shape id="control_shape_9" o:allowincell="t" style="width:95.15pt;height:17.9pt" type="#_x0000_t75"/>
                <w:control r:id="rId11" w:name="CheckBox5" w:shapeid="control_shape_9"/>
              </w:objec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object>
                <v:shape id="control_shape_10" o:allowincell="t" style="width:95.15pt;height:17.9pt" type="#_x0000_t75"/>
                <w:control r:id="rId12" w:name="CheckBox6" w:shapeid="control_shape_10"/>
              </w:objec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8. Одвичательна особа подношителя прияви и контакт-адреса: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9. Характер проєкту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object>
                <v:shape id="control_shape_11" o:allowincell="t" style="width:107.9pt;height:19.4pt" type="#_x0000_t75"/>
                <w:control r:id="rId13" w:name="CheckBox7" w:shapeid="control_shape_11"/>
              </w:objec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object>
                <v:shape id="control_shape_12" o:allowincell="t" style="width:107.9pt;height:19.4pt" type="#_x0000_t75"/>
                <w:control r:id="rId14" w:name="CheckBox8" w:shapeid="control_shape_12"/>
              </w:objec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object>
                <v:shape id="control_shape_13" o:allowincell="t" style="width:107.9pt;height:19.4pt" type="#_x0000_t75"/>
                <w:control r:id="rId15" w:name="CheckBox9" w:shapeid="control_shape_13"/>
              </w:objec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. Назва проєкту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1. Сума средствох хтору ше вимаг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тки о предмету прияви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вимаганя (циль, очековани резултати, динамика реализациї проєкту, манифестациї, набавки опреми, инвестицийне укладанє итд.)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4" o:allowincell="t" style="width:444.65pt;height:263.15pt" type="#_x0000_t75"/>
                <w:control r:id="rId16" w:name="TextBox71111112" w:shapeid="control_shape_14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 порядней дїялносци, финансийни план проєкту, манифестациї або набавки опреми зоз терминами досцигнутих обовязкох, вимагани и очековани средства зоз других жридлох:</w:t>
            </w:r>
          </w:p>
        </w:tc>
      </w:tr>
      <w:tr>
        <w:trPr>
          <w:trHeight w:val="713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5" o:allowincell="t" style="width:444.65pt;height:349.4pt" type="#_x0000_t75"/>
                <w:control r:id="rId17" w:name="TextBox711111111" w:shapeid="control_shape_1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r-CS"/>
              </w:rPr>
              <w:t>В И Я В А</w:t>
            </w:r>
          </w:p>
        </w:tc>
      </w:tr>
      <w:tr>
        <w:trPr>
          <w:trHeight w:val="151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1. Як одвичательна особа подношителя прияви, потвердзуєм же назначени податки правдиви и виродостойни. </w:t>
            </w:r>
          </w:p>
        </w:tc>
      </w:tr>
      <w:tr>
        <w:trPr>
          <w:trHeight w:val="198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2. Прилапюєм факт же Покраїнски секретарият за предписаня, управу и национални меншини ма право, гоч кеди, контроловац дати податки и утрошок додзелєних средствох за правенє нових и ревитализацию постояцих сакралних обєктох, односно за наукововиглєдовацки и видавательни проєкти и културни манифестациї. </w:t>
            </w:r>
          </w:p>
        </w:tc>
      </w:tr>
      <w:tr>
        <w:trPr>
          <w:trHeight w:val="198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Обовязуєм ше же ше средства будзе хасновац виключно за наменки за хтори су додзелєни, а же нєпотрошени средства буду врацени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країнскому секретарияту за предписаня, управу и национални меншини.</w:t>
            </w:r>
          </w:p>
        </w:tc>
      </w:tr>
      <w:tr>
        <w:trPr>
          <w:trHeight w:val="198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Обовязуєм ше же ше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країнскому секретарияту за предписаня, управу и национални меншини, найпознєйше до конца календарского року, доручи звит о роботи, як и звит о утрошку додзелєних средствох, з одвитуюцу документацию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Обовязуєм ше же ше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 поволанкох, брошурох, другим друкованим материялу або на иншаки одвитуюци способ обяви же реализацию проєкту, орґанизацию манифестациї або набавку опреми софинансовал Покраїнски секретарият за предписаня, управу и национални меншин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86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Виява ше одноши на ришенє число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_______________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хаснователя средствох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_________________________________________________, ___________________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динари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91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Пополнює Покраїнски секретарият за предписаня, управу и национални меншин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15:00Z</dcterms:created>
  <dc:creator>PIV</dc:creator>
  <dc:description/>
  <dc:language>en-US</dc:language>
  <cp:lastModifiedBy>PIV</cp:lastModifiedBy>
  <cp:lastPrinted>2005-12-14T11:17:00Z</cp:lastPrinted>
  <dcterms:modified xsi:type="dcterms:W3CDTF">2006-01-11T12:44:00Z</dcterms:modified>
  <cp:revision>6</cp:revision>
  <dc:subject/>
  <dc:title>ПОКРАЈИНСКОМ СЕКРЕТАРИЈАТУ</dc:title>
</cp:coreProperties>
</file>