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 PREDPISY, SPRÁVU A NÁRODNOSTNÉ MENŠINY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83, fa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RIHLÁŠKU NA SÚBE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NA SPOLUFINANCOVANIE CIRKVÍ A NÁBOŽENSKÝCH SPOLOČENSTIEV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videnčné číslo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15pt" type="#_x0000_t75"/>
                <w:control r:id="rId2" w:name="TextBox5111111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Dátum prijatia prihlášky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3" w:name="TextBox611111111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 vypĺňa Pokrajinský sekretariát pre predpisy, správu a národnostné menšiny)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Prihláška na súbeh sa podáva na spolufinancovanie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*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2" o:allowincell="t" style="width:432.65pt;height:28.4pt" type="#_x0000_t75"/>
                <w:control r:id="rId4" w:name="CheckBox4" w:shapeid="control_shape_2"/>
              </w:objec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>
                <v:shape id="control_shape_3" o:allowincell="t" style="width:444.65pt;height:28.4pt" type="#_x0000_t75"/>
                <w:control r:id="rId5" w:name="CheckBox51" w:shapeid="control_shape_3"/>
              </w:objec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>vyznačiť zodpovedajúc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odávateľovi prihlášk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 náboženskej spoločnosti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Poštové číslo a sídl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Číslo telefónu a telefax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6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,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 xml:space="preserve">názov a sídlo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 xml:space="preserve">banky: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 xml:space="preserve">údaje sa overujú v banke, ktorá vedie účet)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6" w:name="TextBox1111111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7" w:name="TextBox21111111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8" w:name="TextBox311111111111" w:shapeid="control_shape_6"/>
              </w:objec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Údaje o objekte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object>
                <v:shape id="control_shape_7" o:allowincell="t" style="width:327.65pt;height:19.4pt" type="#_x0000_t75"/>
                <w:control r:id="rId9" w:name="CheckBox6" w:shapeid="control_shape_7"/>
              </w:objec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  <w:object>
                <v:shape id="control_shape_8" o:allowincell="t" style="width:107.9pt;height:17.9pt" type="#_x0000_t75"/>
                <w:control r:id="rId10" w:name="CheckBox7" w:shapeid="control_shape_8"/>
              </w:objec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object>
                <v:shape id="control_shape_9" o:allowincell="t" style="width:107.9pt;height:17.9pt" type="#_x0000_t75"/>
                <w:control r:id="rId11" w:name="CheckBox8" w:shapeid="control_shape_9"/>
              </w:objec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object>
                <v:shape id="control_shape_10" o:allowincell="t" style="width:107.9pt;height:17.9pt" type="#_x0000_t75"/>
                <w:control r:id="rId12" w:name="CheckBox9" w:shapeid="control_shape_10"/>
              </w:objec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8. 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Zodpovedná osoba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dávateľa prihlášky a kontaktová adre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9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Profil projekt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1" o:allowincell="t" style="width:107.9pt;height:19.4pt" type="#_x0000_t75"/>
                <w:control r:id="rId13" w:name="CheckBox10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2" o:allowincell="t" style="width:107.9pt;height:19.4pt" type="#_x0000_t75"/>
                <w:control r:id="rId14" w:name="CheckBox11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object>
                <v:shape id="control_shape_13" o:allowincell="t" style="width:107.9pt;height:19.4pt" type="#_x0000_t75"/>
                <w:control r:id="rId15" w:name="CheckBox12" w:shapeid="control_shape_13"/>
              </w:objec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0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Názov projektu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11. 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Suma žiadaných prostriedkov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is žiadost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cieľ, očakávané výsledky, dynamika realizácie projektu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dujatia, obstaranie vybavenia, investičné vklady atď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: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4" o:allowincell="t" style="width:444.65pt;height:263.15pt" type="#_x0000_t75"/>
                <w:control r:id="rId16" w:name="TextBox7111111211" w:shapeid="control_shape_14"/>
              </w:objec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Špecifikácia trov riadnej činnosti, finančný plán projektu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dujatia alebo obstarania vybavenia s lehotami zročnosti záväzkov, žiadané a plánované prostriedky z iných zdrojov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3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5" o:allowincell="t" style="width:444.65pt;height:349.4pt" type="#_x0000_t75"/>
                <w:control r:id="rId17" w:name="TextBox71111111111" w:shapeid="control_shape_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V Y H L Á Š K A</w:t>
            </w:r>
          </w:p>
        </w:tc>
      </w:tr>
      <w:tr>
        <w:trPr>
          <w:trHeight w:val="151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229" w:hanging="0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. Ako zodpovedná osoba podávateľa prihlášky dosvedčujem, že uvedené údaje sú pravdivé a hodnoverné.</w:t>
            </w:r>
          </w:p>
        </w:tc>
      </w:tr>
      <w:tr>
        <w:trPr>
          <w:trHeight w:val="198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29" w:hanging="0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Súhlasím s tým, aby Pokrajinský sekretariát pre predpisy, správu a národnostné menšiny mal právo kedykoľvek preveriť uvedené údaje a trovenie pridelených prostriedkov na výstavbu nových a revitalizáciu existujúcich sakrálnych objektov, resp. na vedeckovýskumné a vydavateľské projekty a kultúrne podujatia.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Zaväzujem sa, že prostriedky použijem výlučne na účely, na ktoré sú pridelené a že nestrovené prostriedky vrátim Pokrajinskému sekretariátu pre predpisy, správu a národnostné menšiny. </w:t>
            </w:r>
          </w:p>
        </w:tc>
      </w:tr>
      <w:tr>
        <w:trPr>
          <w:trHeight w:val="198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>Zaväzujem sa, že Pokrajinskému sekretariátu pre predpisy, správu a národnostné menšiny najneskôr po uplynutí kalendárneho roka doručím správu o práci, ako aj správu o trovení pridelených prostriedkov, spolu so zodpovedajúcimi dokladmi.</w:t>
            </w:r>
          </w:p>
        </w:tc>
      </w:tr>
      <w:tr>
        <w:trPr>
          <w:trHeight w:val="179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sk-SK"/>
              </w:rPr>
              <w:t xml:space="preserve">Zaväzujem sa, že sa na pozvánkach, brožúrach, inom tlačenom materiáli alebo  iným zodpovedajúcim spôsobomu uvedie, že realizáciu projektu, usporiadanie podujatia alebo obstaranie vybavenia spolufinancoval Pokrajinský sekretariát pre predpisy, správu a národnostné menšiny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iesto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20"/>
                <w:szCs w:val="20"/>
              </w:rPr>
              <w:t>Vyhláška sa vzťahuje na rozhodnutie číslo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__________________________ </w:t>
            </w:r>
            <w:r>
              <w:rPr>
                <w:rFonts w:cs="Verdana" w:ascii="Verdana" w:hAnsi="Verdana"/>
                <w:sz w:val="20"/>
                <w:szCs w:val="20"/>
              </w:rPr>
              <w:t>užívateľa prostriedkov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______________________________, </w:t>
            </w:r>
            <w:r>
              <w:rPr>
                <w:rFonts w:cs="Verdana" w:ascii="Verdana" w:hAnsi="Verdana"/>
                <w:sz w:val="20"/>
                <w:szCs w:val="20"/>
              </w:rPr>
              <w:t>povolená suma: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________ </w:t>
            </w:r>
            <w:r>
              <w:rPr>
                <w:rFonts w:cs="Verdana" w:ascii="Verdana" w:hAnsi="Verdana"/>
                <w:sz w:val="20"/>
                <w:szCs w:val="20"/>
              </w:rPr>
              <w:t>dinárov.</w:t>
            </w:r>
          </w:p>
        </w:tc>
      </w:tr>
      <w:tr>
        <w:trPr>
          <w:trHeight w:val="371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ypĺňa </w:t>
            </w:r>
            <w:r>
              <w:rPr>
                <w:rFonts w:cs="Verdana" w:ascii="Verdana" w:hAnsi="Verdana"/>
                <w:sz w:val="16"/>
                <w:szCs w:val="16"/>
                <w:lang w:val="sk-SK"/>
              </w:rPr>
              <w:t>Pokrajinský sekretariát pre predpisy, správu a národnostné menši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1:00Z</dcterms:created>
  <dc:creator>PIV</dc:creator>
  <dc:description/>
  <dc:language>en-US</dc:language>
  <cp:lastModifiedBy>PIV</cp:lastModifiedBy>
  <cp:lastPrinted>2005-12-14T11:17:00Z</cp:lastPrinted>
  <dcterms:modified xsi:type="dcterms:W3CDTF">2006-01-11T12:46:00Z</dcterms:modified>
  <cp:revision>6</cp:revision>
  <dc:subject/>
  <dc:title>ПОКРАЈИНСКОМ СЕКРЕТАРИЈАТУ</dc:title>
</cp:coreProperties>
</file>