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rb Köztársaság – Vajdaság Autonóm Tartomány </w:t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  <w:lang w:val="hu-HU"/>
        </w:rPr>
        <w:t xml:space="preserve">                               </w:t>
      </w:r>
      <w:r>
        <w:rPr>
          <w:b/>
          <w:sz w:val="22"/>
          <w:szCs w:val="22"/>
          <w:lang w:val="hu-HU"/>
        </w:rPr>
        <w:t>TARTOMÁNYI JOGALKOTÁSI, KÖZIGAZGATÁSI 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rFonts w:eastAsia="Verdana"/>
          <w:b/>
          <w:sz w:val="22"/>
          <w:szCs w:val="22"/>
          <w:lang w:val="hu-HU"/>
        </w:rPr>
        <w:t xml:space="preserve">                                 </w:t>
      </w:r>
      <w:r>
        <w:rPr>
          <w:b/>
          <w:sz w:val="22"/>
          <w:szCs w:val="22"/>
          <w:lang w:val="hu-HU"/>
        </w:rPr>
        <w:t xml:space="preserve">NEMZETI KISEBBSÉGI TITKÁRSÁG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                          </w:t>
      </w:r>
      <w:r>
        <w:rPr>
          <w:sz w:val="22"/>
          <w:szCs w:val="22"/>
          <w:lang w:val="hu-HU"/>
        </w:rPr>
        <w:t xml:space="preserve">21000 ÚJVIDÉK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                          </w:t>
      </w:r>
      <w:r>
        <w:rPr>
          <w:sz w:val="22"/>
          <w:szCs w:val="22"/>
          <w:lang w:val="hu-HU"/>
        </w:rPr>
        <w:t xml:space="preserve">Mihajlo Pupin sugárút 16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                          </w:t>
      </w:r>
      <w:r>
        <w:rPr>
          <w:sz w:val="22"/>
          <w:szCs w:val="22"/>
          <w:lang w:val="hu-HU"/>
        </w:rPr>
        <w:t xml:space="preserve">Tel.: +381 21 487 4213, 421 444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m: 101 – 454 – 00414/2006 – 03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Vajdaság AT Végrehajtó Tanácsának a Tartományi Jogalkotási, Közigazgatási és Nemzeti Kisebbségi Titkárság számára a Vajdaság Autonóm Tartomány területén működő egyházak és vallásközösségek pénzbeli támogatására szolgáló költségvetési eszközök odaítéléséről szóló határozatának 3. szakasza alapján a Tartományi Jogalkotási, Közigazgatási és Nemzeti Kisebbségi Titkárság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R E N D K Í V Ü L I  P Á L Y Á Z A T O T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sz közzé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AJDASÁG AT TERÜLETÉN TEVÉKENYKEDŐ EGYHÁZAKNAK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NT PÉNZESZKÖZÖK ODAÍTÉLÉSÉRE 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z eszközöket a Vajdaság AT területén tevékenykedő egyházak társfinanszírozására, új szakrális létesítmények építésére és a meglevők felújítására, valamint az egyházak keretében végzett tudományos-kutatói projektumok, továbbá jelentősebb és hagyományos egyházi rendezvények megszervezésére hagyjuk jóvá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zen pályázaton való felosztás teljes összege </w:t>
      </w:r>
      <w:r>
        <w:rPr>
          <w:b/>
          <w:sz w:val="22"/>
          <w:szCs w:val="22"/>
          <w:lang w:val="hu-HU"/>
        </w:rPr>
        <w:t xml:space="preserve">2 400 000,00 </w:t>
      </w:r>
      <w:r>
        <w:rPr>
          <w:sz w:val="22"/>
          <w:szCs w:val="22"/>
          <w:lang w:val="hu-HU"/>
        </w:rPr>
        <w:t xml:space="preserve">dinár (kétmilliónégyszázezer dinár), azzal, hogy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 Szerb Pravoszláv Egyház – Bácskai eparchia </w:t>
      </w:r>
      <w:r>
        <w:rPr>
          <w:sz w:val="22"/>
          <w:szCs w:val="22"/>
          <w:lang w:val="hu-HU"/>
        </w:rPr>
        <w:t xml:space="preserve">számára </w:t>
      </w:r>
      <w:r>
        <w:rPr>
          <w:b/>
          <w:sz w:val="22"/>
          <w:szCs w:val="22"/>
          <w:lang w:val="hu-HU"/>
        </w:rPr>
        <w:t>1 000 000,00</w:t>
      </w:r>
      <w:r>
        <w:rPr>
          <w:sz w:val="22"/>
          <w:szCs w:val="22"/>
          <w:lang w:val="hu-HU"/>
        </w:rPr>
        <w:t xml:space="preserve"> dinárt (egymillió dinár) hagyunk jóvá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u-HU"/>
        </w:rPr>
        <w:t xml:space="preserve">A Római Katolikus Egyház – Nagybecskereki Püspökség  és a Szerémségi Vikariátus </w:t>
      </w:r>
      <w:r>
        <w:rPr>
          <w:sz w:val="22"/>
          <w:szCs w:val="22"/>
          <w:lang w:val="hu-HU"/>
        </w:rPr>
        <w:t xml:space="preserve">számára </w:t>
      </w:r>
      <w:r>
        <w:rPr>
          <w:b/>
          <w:sz w:val="22"/>
          <w:szCs w:val="22"/>
          <w:lang w:val="hu-HU"/>
        </w:rPr>
        <w:t xml:space="preserve">900 000,00 </w:t>
      </w:r>
      <w:r>
        <w:rPr>
          <w:sz w:val="22"/>
          <w:szCs w:val="22"/>
          <w:lang w:val="hu-HU"/>
        </w:rPr>
        <w:t xml:space="preserve">dinárt (kilencszázezer dinár) hagyunk jóvá, éspedig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becskereki Püspökség számára – 600 000,00 (hatszázezer dinár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rémségi Vikariátus számára – 300 000,00 (háromszázezer dinárt)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 Szlovák Evangélisztikus a.v. Egyház </w:t>
      </w:r>
      <w:r>
        <w:rPr>
          <w:sz w:val="22"/>
          <w:szCs w:val="22"/>
          <w:lang w:val="hu-HU"/>
        </w:rPr>
        <w:t>számára 250 000,00 (kétszázötvenezer dinárt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z Evangélisztikus – Keresztény egyház </w:t>
      </w:r>
      <w:r>
        <w:rPr>
          <w:sz w:val="22"/>
          <w:szCs w:val="22"/>
          <w:lang w:val="hu-HU"/>
        </w:rPr>
        <w:t xml:space="preserve">számára 250 000,00 (kétszázötvenezer dinárt)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rre a pályázatra kizárólag az "egyházközpontok" – eparchiák és püspökségek, illetve a Római Katolikus Egyház vikariátusa jelentkezhet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z eparchiák, püspökségek és a vikariátus előterjeszti az egyházközségeket a megjeleölt összeggel, amely nem haladhatja meg az egyes eparchiákra, püspökségekre és vikariátusra a pályázatban előirányozott eszközök teljes összegét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A pályázati jelentkezést 2006. 10. 20-val bezárólag lehet benyújtani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pályázati jelentkezést szerb nyelven vagy a Vajdaság Autonóm Tartomány területén hivatalos használatban levő nemzeti kisebbségi nyelven kizárólag a pályázati jelentkezőlapon lehet átadni, amely a fent említett címeken megkapható vagy lehívható a www.vojvodina.sr.gov.yu honlapról azzal a pontos megjelöléssel, hogy mely rendeltetésre kérik az eszközöket  ezer dináros összegekre kikerekítve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rFonts w:eastAsia="Verdana"/>
          <w:b/>
          <w:sz w:val="22"/>
          <w:szCs w:val="22"/>
          <w:lang w:val="hu-HU"/>
        </w:rPr>
        <w:t xml:space="preserve">      </w:t>
      </w:r>
      <w:r>
        <w:rPr>
          <w:b/>
          <w:sz w:val="22"/>
          <w:szCs w:val="22"/>
          <w:lang w:val="hu-HU"/>
        </w:rPr>
        <w:t xml:space="preserve">A pályázati jelentkezésnek tartalmaznia kell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számla nevé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bank nevét, amelynél a számlát vezetik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bank által feltüntetett és hitelesített számlaszámot. 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lang w:val="hu-HU"/>
        </w:rPr>
        <w:t xml:space="preserve">      </w:t>
      </w:r>
      <w:r>
        <w:rPr>
          <w:b/>
          <w:sz w:val="22"/>
          <w:szCs w:val="22"/>
          <w:lang w:val="hu-HU"/>
        </w:rPr>
        <w:t xml:space="preserve">Az előzőekben feltüntetett adatokat nem tartalmazó pályázati jelentkezéseket nem vesszük figyelembe.  </w:t>
      </w:r>
    </w:p>
    <w:p>
      <w:pPr>
        <w:pStyle w:val="Normal"/>
        <w:jc w:val="both"/>
        <w:rPr/>
      </w:pPr>
      <w:r>
        <w:rPr>
          <w:rFonts w:eastAsia="Verdana"/>
          <w:b/>
          <w:sz w:val="22"/>
          <w:szCs w:val="22"/>
          <w:lang w:val="hu-HU"/>
        </w:rPr>
        <w:t xml:space="preserve">      </w:t>
      </w:r>
      <w:r>
        <w:rPr>
          <w:b/>
          <w:sz w:val="22"/>
          <w:szCs w:val="22"/>
          <w:lang w:val="hu-HU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pályázatot a tartományi közigazgatási szervek iktatójában, Újvidéken, Vajdaság AT Végrehajtó Tanácsa épületének földszintjén kell leadni vagy pedig postán kell elküldeni – ajánlva a következő címre: Tartományi Jogalkotási, Közigazgatási és Nemzeti Kisebbségi Titkárság, 21000 ÚJVIDÉK, Mihajlo Pupin sugárút 16. szám (Pokrajinski sekretarijat za propise, upravu i nacionalne manjine, 21 000 Novi Sad, Bulevar Mihajla Pupina 16.)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Titkárság nem veszi figyelemb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lyázatban megjelölt határidő után beérkező pályázati jelentkezőlapoka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ányos pályázati jelentkezőlapokat (az aláírás nélküli és grafitceruzával kitöltött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hatalmazással nem rendelkező alany által benyújtott pályázati jelentkezést megfelelő zsirószámla nélkül, a bank elnevezésének és számlaszámának feltüntetése nélkül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pályázati jelentkezést nem az eparchia, püspökség és a vikariátus által adták át, valamennyi más személy meghatalmazás nélküli személynek számít (a helyi egyházközségek nem nyújthatják be a pályázati jelentkezéseket)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pályázó kötelezettséget vállal, hogy a pályázaton neki odaítélt eszközöket rendeltetésszerűen fogja felhasználni, a fennmaradt eszközöket pedig folyószámla-átutalással visszaszármaztatja a Tartományi Jogalkotási, Közigazgatási és Nemzeti Kisebbségi Titkárság költségvetésének megfelelő rovatrendjébe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rFonts w:eastAsia="Verdana"/>
          <w:b/>
          <w:sz w:val="22"/>
          <w:szCs w:val="22"/>
          <w:lang w:val="hu-HU"/>
        </w:rPr>
        <w:t xml:space="preserve">      </w:t>
      </w:r>
      <w:r>
        <w:rPr>
          <w:b/>
          <w:sz w:val="22"/>
          <w:szCs w:val="22"/>
          <w:lang w:val="hu-HU"/>
        </w:rPr>
        <w:t xml:space="preserve">A pályázati jelentkező, legkésőbb a munkálatok befejezésétől számított egy hónapon belül, köteles biztosítani az eszközöket megkapó egyházközségek által az eszközök felhasználásáról megírt jelentését és köteles megküldeni e Titkárságnak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b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pályázókat a pályázat eredményéről írásban értesítjük, melyben a Titkárság a döntését nem köteles megindokolni. A Titkárság kizárólagos hatáskörébe tartozó határozat ellen jogorvoslat nem kérhető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A jelentkezőlapot és a mellékelt dokumentációt a pályázóknak nem küldjük vissza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                                             </w:t>
      </w:r>
      <w:r>
        <w:rPr>
          <w:sz w:val="22"/>
          <w:szCs w:val="22"/>
          <w:lang w:val="hu-HU"/>
        </w:rPr>
        <w:t xml:space="preserve">Dr. Korhecz Tamás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Verdana"/>
          <w:sz w:val="22"/>
          <w:szCs w:val="22"/>
          <w:lang w:val="hu-HU"/>
        </w:rPr>
        <w:t xml:space="preserve">                                                 </w:t>
      </w:r>
      <w:r>
        <w:rPr>
          <w:sz w:val="22"/>
          <w:szCs w:val="22"/>
          <w:lang w:val="hu-HU"/>
        </w:rPr>
        <w:t xml:space="preserve">TARTOMÁNYI TITKÁR </w:t>
      </w:r>
    </w:p>
    <w:p>
      <w:pPr>
        <w:pStyle w:val="Normal"/>
        <w:jc w:val="both"/>
        <w:rPr>
          <w:rFonts w:eastAsia="Verdana"/>
          <w:b/>
          <w:b/>
          <w:sz w:val="22"/>
          <w:szCs w:val="22"/>
          <w:u w:val="single"/>
          <w:lang w:val="hu-HU"/>
        </w:rPr>
      </w:pPr>
      <w:r>
        <w:rPr>
          <w:rFonts w:eastAsia="Verdana"/>
          <w:b/>
          <w:sz w:val="22"/>
          <w:szCs w:val="22"/>
          <w:u w:val="single"/>
          <w:lang w:val="hu-HU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3:00Z</dcterms:created>
  <dc:creator>PIV</dc:creator>
  <dc:description/>
  <dc:language>en-US</dc:language>
  <cp:lastModifiedBy>PIV</cp:lastModifiedBy>
  <dcterms:modified xsi:type="dcterms:W3CDTF">2006-10-05T13:23:00Z</dcterms:modified>
  <cp:revision>2</cp:revision>
  <dc:subject/>
  <dc:title>Szerb Köztársaság – Vajdaság Autonóm Tartomány </dc:title>
</cp:coreProperties>
</file>