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Republika Srbsko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sk-SK"/>
        </w:rPr>
        <w:t>Autonó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sk-SK"/>
        </w:rPr>
        <w:t>POKRAJINSKÝ SEKRETARIÁT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ab/>
        <w:t>PRE PREDPISY, SPRÁVU A NÁRODNOSTNÉ MENŠINY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sk-SK"/>
        </w:rPr>
        <w:t>NOVÝ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  <w:lang w:val="sk-SK"/>
        </w:rPr>
        <w:t>Bulvár Mihajla Pupina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Т</w:t>
      </w:r>
      <w:r>
        <w:rPr>
          <w:rFonts w:cs="Arial Narrow" w:ascii="Arial Narrow" w:hAnsi="Arial Narrow"/>
          <w:sz w:val="20"/>
          <w:szCs w:val="20"/>
          <w:lang w:val="sk-SK"/>
        </w:rPr>
        <w:t>el</w:t>
      </w:r>
      <w:r>
        <w:rPr>
          <w:rFonts w:cs="Arial Narrow" w:ascii="Arial Narrow" w:hAnsi="Arial Narrow"/>
          <w:sz w:val="20"/>
          <w:szCs w:val="20"/>
          <w:lang w:val="sr-CS"/>
        </w:rPr>
        <w:t>.: +381 21 487 4213, 421 444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158"/>
                              <w:gridCol w:w="6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k-SK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101-454-00414/2006-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158"/>
                        <w:gridCol w:w="600"/>
                        <w:gridCol w:w="162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k-SK"/>
                              </w:rPr>
                              <w:t>Číslo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101-454-00414/2006-0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sz w:val="20"/>
          <w:lang w:val="sk-SK"/>
        </w:rPr>
        <w:t xml:space="preserve">Podľa článku </w:t>
      </w:r>
      <w:r>
        <w:rPr>
          <w:rFonts w:cs="Verdana" w:ascii="Verdana" w:hAnsi="Verdana"/>
          <w:sz w:val="20"/>
          <w:lang w:val="sr-CS"/>
        </w:rPr>
        <w:t>3</w:t>
      </w:r>
      <w:r>
        <w:rPr>
          <w:rFonts w:cs="Verdana" w:ascii="Verdana" w:hAnsi="Verdana"/>
          <w:sz w:val="20"/>
          <w:lang w:val="sk-SK"/>
        </w:rPr>
        <w:t xml:space="preserve"> odsek 1 Uznesenia Výkonnej rady Autonómnej pokrajiny Vojvodiny o rozvrhovaní rozpočtových prostriedkov Pokrajinského sekretariátu pre predpisy, správu a národnostné menšiny na dotácie cirkvám a náboženským spoločnostiam, ktoré pôsobia na území Autonómnej pokrajiny Vojvodiny, Pokrajinský sekretariát pre predpisy, správu a národnostné menšiny vypisuje</w:t>
      </w:r>
      <w:r>
        <w:rPr>
          <w:rFonts w:cs="Verdana" w:ascii="Verdana" w:hAnsi="Verdana"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 I M O R I A D N Y   S Ú B E H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A PRIDELENIE  FINANČNÝCH PROSTRIEDKOV CIRKVÁM, KTORÉ PÔSOB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A ÚZEMÍ AUTONÓMNEJ POKRAJINY VOJVODINY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triedky sa povoľujú na spolufinancovanie cirkví, ktoré pôsobia na  území Autonómnej pokrajiny Vojvodiny, na výstavbu nových a revitalizáciu jestvujúcich sakrálnych objektov, ako aj na ich vedeckovýskumné projekty, a na organizovanie významných a tradičných cirkevných podujatí. Celková suma, ktorá sa týmto súbehom pridelí  je </w:t>
      </w:r>
      <w:r>
        <w:rPr>
          <w:rFonts w:cs="Verdana" w:ascii="Verdana" w:hAnsi="Verdana"/>
          <w:b/>
          <w:sz w:val="20"/>
          <w:szCs w:val="20"/>
          <w:lang w:val="sr-CS"/>
        </w:rPr>
        <w:t>2.400.000,00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dinárov</w:t>
      </w:r>
      <w:r>
        <w:rPr>
          <w:rFonts w:cs="Verdana" w:ascii="Verdana" w:hAnsi="Verdana"/>
          <w:sz w:val="20"/>
          <w:szCs w:val="20"/>
          <w:lang w:val="sr-CS"/>
        </w:rPr>
        <w:t xml:space="preserve"> (</w:t>
      </w:r>
      <w:r>
        <w:rPr>
          <w:rFonts w:cs="Verdana" w:ascii="Verdana" w:hAnsi="Verdana"/>
          <w:sz w:val="20"/>
          <w:szCs w:val="20"/>
          <w:lang w:val="sk-SK"/>
        </w:rPr>
        <w:t>dva milióny štyristotisíc dinárov) s tým, že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Srbskej pravoslávnej cirkvi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 xml:space="preserve"> – </w:t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Báčskej eparchii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patrí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1.000.000,00 </w:t>
      </w:r>
      <w:r>
        <w:rPr>
          <w:rFonts w:cs="Verdana" w:ascii="Verdana" w:hAnsi="Verdana"/>
          <w:sz w:val="20"/>
          <w:szCs w:val="20"/>
          <w:lang w:val="sk-SK"/>
        </w:rPr>
        <w:t>dinárov</w:t>
      </w:r>
      <w:r>
        <w:rPr>
          <w:rFonts w:cs="Verdana" w:ascii="Verdana" w:hAnsi="Verdana"/>
          <w:sz w:val="20"/>
          <w:szCs w:val="20"/>
          <w:lang w:val="sr-CS"/>
        </w:rPr>
        <w:t xml:space="preserve"> (</w:t>
      </w:r>
      <w:r>
        <w:rPr>
          <w:rFonts w:cs="Verdana" w:ascii="Verdana" w:hAnsi="Verdana"/>
          <w:sz w:val="20"/>
          <w:szCs w:val="20"/>
          <w:lang w:val="sk-SK"/>
        </w:rPr>
        <w:t>milión dinárov</w:t>
      </w:r>
      <w:r>
        <w:rPr>
          <w:rFonts w:cs="Verdana" w:ascii="Verdana" w:hAnsi="Verdana"/>
          <w:sz w:val="20"/>
          <w:szCs w:val="20"/>
          <w:lang w:val="sr-CS"/>
        </w:rPr>
        <w:t>)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Rímskokatolíckej cirkvi</w:t>
      </w:r>
      <w:r>
        <w:rPr>
          <w:rFonts w:cs="Verdana" w:ascii="Verdana" w:hAnsi="Verdana"/>
          <w:sz w:val="20"/>
          <w:szCs w:val="20"/>
          <w:u w:val="single"/>
          <w:lang w:val="sr-CS"/>
        </w:rPr>
        <w:t xml:space="preserve"> –</w:t>
      </w:r>
      <w:r>
        <w:rPr>
          <w:rFonts w:cs="Verdana" w:ascii="Verdana" w:hAnsi="Verdana"/>
          <w:sz w:val="20"/>
          <w:szCs w:val="20"/>
          <w:u w:val="single"/>
          <w:lang w:val="sk-SK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Zreňaninskému biskupstvu a Sriemskemu vikariátu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patrí </w:t>
      </w:r>
      <w:r>
        <w:rPr>
          <w:rFonts w:cs="Verdana" w:ascii="Verdana" w:hAnsi="Verdana"/>
          <w:b/>
          <w:sz w:val="20"/>
          <w:szCs w:val="20"/>
          <w:lang w:val="sr-CS"/>
        </w:rPr>
        <w:t>900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sr-CS"/>
        </w:rPr>
        <w:t>000,00</w:t>
      </w:r>
      <w:r>
        <w:rPr>
          <w:rFonts w:cs="Verdana" w:ascii="Verdana" w:hAnsi="Verdana"/>
          <w:sz w:val="20"/>
          <w:szCs w:val="20"/>
          <w:lang w:val="sr-CS"/>
        </w:rPr>
        <w:t xml:space="preserve"> (</w:t>
      </w:r>
      <w:r>
        <w:rPr>
          <w:rFonts w:cs="Verdana" w:ascii="Verdana" w:hAnsi="Verdana"/>
          <w:sz w:val="20"/>
          <w:szCs w:val="20"/>
          <w:lang w:val="sk-SK"/>
        </w:rPr>
        <w:t>deväťstotisíc dinárov</w:t>
      </w:r>
      <w:r>
        <w:rPr>
          <w:rFonts w:cs="Verdana" w:ascii="Verdana" w:hAnsi="Verdana"/>
          <w:sz w:val="20"/>
          <w:szCs w:val="20"/>
          <w:lang w:val="sr-CS"/>
        </w:rPr>
        <w:t xml:space="preserve">), </w:t>
      </w:r>
      <w:r>
        <w:rPr>
          <w:rFonts w:cs="Verdana" w:ascii="Verdana" w:hAnsi="Verdana"/>
          <w:sz w:val="20"/>
          <w:szCs w:val="20"/>
          <w:lang w:val="sk-SK"/>
        </w:rPr>
        <w:t>a to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Zreňaninskému biskupstv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600.000,00 (</w:t>
      </w:r>
      <w:r>
        <w:rPr>
          <w:rFonts w:cs="Verdana" w:ascii="Verdana" w:hAnsi="Verdana"/>
          <w:sz w:val="20"/>
          <w:szCs w:val="20"/>
          <w:lang w:val="sk-SK"/>
        </w:rPr>
        <w:t>šesťstotisíc dinárov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riemskemu vikariát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300.000,00 (</w:t>
      </w:r>
      <w:r>
        <w:rPr>
          <w:rFonts w:cs="Verdana" w:ascii="Verdana" w:hAnsi="Verdana"/>
          <w:sz w:val="20"/>
          <w:szCs w:val="20"/>
          <w:lang w:val="sk-SK"/>
        </w:rPr>
        <w:t>tristotisíc dinárov</w:t>
      </w:r>
      <w:r>
        <w:rPr>
          <w:rFonts w:cs="Verdana" w:ascii="Verdana" w:hAnsi="Verdana"/>
          <w:sz w:val="20"/>
          <w:szCs w:val="20"/>
          <w:lang w:val="sr-CS"/>
        </w:rPr>
        <w:t xml:space="preserve">) </w:t>
      </w:r>
    </w:p>
    <w:p>
      <w:pPr>
        <w:pStyle w:val="Normal"/>
        <w:ind w:left="6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Slovenskej evanjelickej a.v. cirkvi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patrí</w:t>
      </w:r>
      <w:r>
        <w:rPr>
          <w:rFonts w:cs="Verdana" w:ascii="Verdana" w:hAnsi="Verdana"/>
          <w:sz w:val="20"/>
          <w:szCs w:val="20"/>
          <w:lang w:val="sr-CS"/>
        </w:rPr>
        <w:t xml:space="preserve"> 250.000,00    </w:t>
      </w:r>
    </w:p>
    <w:p>
      <w:pPr>
        <w:pStyle w:val="Normal"/>
        <w:ind w:left="600" w:hanging="0"/>
        <w:rPr/>
      </w:pP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k-SK"/>
        </w:rPr>
        <w:t>dvestopäťdesiattisíc dinárov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ind w:left="600" w:right="6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Evanjelicko-kresťanskej cirkvi </w:t>
      </w:r>
      <w:r>
        <w:rPr>
          <w:rFonts w:cs="Verdana" w:ascii="Verdana" w:hAnsi="Verdana"/>
          <w:sz w:val="20"/>
          <w:szCs w:val="20"/>
          <w:lang w:val="sk-SK"/>
        </w:rPr>
        <w:t>patrí</w:t>
      </w:r>
      <w:r>
        <w:rPr>
          <w:rFonts w:cs="Verdana" w:ascii="Verdana" w:hAnsi="Verdana"/>
          <w:sz w:val="20"/>
          <w:szCs w:val="20"/>
          <w:lang w:val="sr-CS"/>
        </w:rPr>
        <w:t xml:space="preserve"> 250.000,00 </w:t>
      </w:r>
    </w:p>
    <w:p>
      <w:pPr>
        <w:pStyle w:val="Normal"/>
        <w:ind w:left="600" w:right="6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k-SK"/>
        </w:rPr>
        <w:t>dvestopäťdesiattisíc dinárov).</w:t>
      </w:r>
    </w:p>
    <w:p>
      <w:pPr>
        <w:pStyle w:val="Normal"/>
        <w:ind w:left="600" w:right="6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b/>
          <w:sz w:val="20"/>
          <w:szCs w:val="20"/>
          <w:lang w:val="sk-SK"/>
        </w:rPr>
        <w:t>Na uvedený súbeh sa môžu prihlásiť výlučne "cirkevné ústredne" – eparchie a biskupstvá, resp. vikariát Rímskokatolíckej cirkvi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Eparchie, biskupstvá a vikariát navrhnú cirkevné obce s uvedenou sumou, ktorá nesmie presahovať celkovú sumu prostriedkov, určených v tomto súbehu pre jednotlivú eparchiu, biskupstvo a vikariá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Prihlášky na tento súbeh sa podávajú záverečne do 20. októbra 2006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99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ind w:firstLine="99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ihlášky na súbeh sa podávajú  v srbskom jazyku alebo v jazyku národnostnej menšiny, ktorý sa úradne používa v Autonómnej pokrajine Vojvodine, výlučne na súbehových tlačivách, kotré sa môžu obstarať na hore uvedených adresách alebo na Internetovej adrese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www.vojvodina.sr.gov.yu</w:t>
        </w:r>
      </w:hyperlink>
      <w:r>
        <w:rPr>
          <w:rFonts w:cs="Verdana" w:ascii="Verdana" w:hAnsi="Verdana"/>
          <w:sz w:val="20"/>
          <w:szCs w:val="20"/>
          <w:lang w:val="sk-SK"/>
        </w:rPr>
        <w:t>, s presným uvedením, na aký účel sa prostriedky žiadajú, v sumách zaokrúhlených na tisícky dinárov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99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Prihláška musí obsahovať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názov účtu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banku, v ktorej sa vedie účet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číslo účtu, uvedené a overené bankou, v ktorej sa vedie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990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Prihláčky bez predbežne uvedených údajov sa nebudú rozoberať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99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Ak lokálna cirkev nemá vlastný účet, v prihláške možno uviesť číslo účtu eparchie, biskupstva alebo vikariátu, ku ktorému tá lokálna cirkev patrí, so všetkými hore uvedenými údajmi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99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ihlášky sa podávajú odovzdaním v Spisovni pokrajinských orgánoch správy v Novom Sade, na prízemí budovy Výkonnej rady Autonómnej pokrajiny Vojvodiny, alebo sa zasielajú poštou – doporučene na adresu: Pokrajinský sekretariát pre predpisy, správu a národnostné menšiny, 21 000 Nový Sad, Bulvár Mihajla Pupina č. 16.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k-SK"/>
        </w:rPr>
        <w:t>Sekretariát nebude rozoberať prihlášky</w:t>
      </w:r>
      <w:r>
        <w:rPr>
          <w:rFonts w:cs="Verdana" w:ascii="Verdana" w:hAnsi="Verdana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val="sk-SK"/>
        </w:rPr>
        <w:t>ktoré prídu po uplynutí lehoty uvedenej v súbehu</w:t>
      </w:r>
      <w:r>
        <w:rPr>
          <w:rFonts w:cs="Verdana" w:ascii="Verdana" w:hAnsi="Verdan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val="sk-SK"/>
        </w:rPr>
        <w:t>neúplné (nepodpísané a napísané grafitovou ceruzkou)</w:t>
      </w:r>
      <w:r>
        <w:rPr>
          <w:rFonts w:cs="Verdana" w:ascii="Verdana" w:hAnsi="Verdan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val="sk-SK"/>
        </w:rPr>
        <w:t>podané neoprávneným subjektom bez zodpovedajúceho žírového účtu, názvu banky a čísla účtu</w:t>
      </w:r>
      <w:r>
        <w:rPr>
          <w:rFonts w:cs="Verdana" w:ascii="Verdana" w:hAnsi="Verdan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k-SK"/>
        </w:rPr>
        <w:t>ak ich nepodala eparchia, biskupstvo a vikariát, v prípade, že ich podá ktokoľvek iný, je neoprávnenou osobou (prihlášky nemôžu podávať lokálne cirkevné obce)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k-SK"/>
        </w:rPr>
        <w:t>Podávateľ prihlášky sa zaväzuje, že pridelené prostriedky použije iba na účely, na ktoré sú pridelené, a že nestrovené prostriedky virementom vráti do rozpočtu, na zodpovedajúcu položku Pokrajinského sekretariátu pre predpisy, správu a národnostné menšiny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väzok podávateľa prihlášky je zabezpečiť správu o trovení prostriedkov zo strany cirkevnej obce, ktorá dostane prostriedky, najneskôr mesiac pred ukončením prác a doručiť ju tomuto sekretariátu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k-SK"/>
        </w:rPr>
        <w:t>Pokrajinský sekretariát pre predpisy, správu a národnostné menšiny si zachováva právo, aby od podávateľa prihlášky, podľa potreby, žiadal dodatočnú dokumentáciu a informácie, resp., aby na pridelenie pomoci žiadal splnenie potrebných podmienok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ávatelia prihlášky budú písomne oboznámení s výsledkami súbehu, pričom sekretariát nie je povinný zdôvodňovať svoje uznesenia. Proti týmto diskrecionárnym uzneseniam sekretariátu nemožno uložiť opravný prostriedok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k-SK"/>
        </w:rPr>
        <w:t>Prihlášky a priložené doklady sa podávateľom nevracajú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  <w:lang w:val="sk-SK"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right="1310" w:firstLine="52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  <w:lang w:val="sr-CS"/>
        </w:rPr>
        <w:t>. К</w:t>
      </w:r>
      <w:r>
        <w:rPr>
          <w:rFonts w:cs="Verdana" w:ascii="Verdana" w:hAnsi="Verdana"/>
          <w:sz w:val="20"/>
          <w:szCs w:val="20"/>
        </w:rPr>
        <w:t>orhecz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Tam</w:t>
      </w:r>
      <w:r>
        <w:rPr>
          <w:rFonts w:cs="Verdana" w:ascii="Verdana" w:hAnsi="Verdana"/>
          <w:sz w:val="20"/>
          <w:szCs w:val="20"/>
          <w:lang w:val="sr-CS"/>
        </w:rPr>
        <w:t>á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tabs>
          <w:tab w:val="clear" w:pos="720"/>
          <w:tab w:val="center" w:pos="7200" w:leader="none"/>
        </w:tabs>
        <w:ind w:right="1200" w:firstLine="480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7:00Z</dcterms:created>
  <dc:creator>INDOK32039</dc:creator>
  <dc:description/>
  <dc:language>en-US</dc:language>
  <cp:lastModifiedBy>PIV</cp:lastModifiedBy>
  <cp:lastPrinted>2006-10-05T10:57:00Z</cp:lastPrinted>
  <dcterms:modified xsi:type="dcterms:W3CDTF">2006-10-05T13:22:00Z</dcterms:modified>
  <cp:revision>3</cp:revision>
  <dc:subject/>
  <dc:title/>
</cp:coreProperties>
</file>