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Republika Srbija – Autonomna Pokrajina Vojvodina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POKRAJINSKI SEKRETARIJAT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ZA PROPISE, UPRAVU I NACIONALNE MANjINE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000 NOVI SAD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Bulevar Mihajla Pupina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Tel.: +381 21 487 4213, 421 444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158"/>
                              <w:gridCol w:w="600"/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Broj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101-454-00414/2006-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158"/>
                        <w:gridCol w:w="600"/>
                        <w:gridCol w:w="162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Broj:</w:t>
                            </w:r>
                          </w:p>
                        </w:tc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101-454-00414/2006-03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  <w:tab/>
      </w:r>
      <w:r>
        <w:rPr>
          <w:rFonts w:cs="Verdana" w:ascii="Verdana" w:hAnsi="Verdana"/>
          <w:sz w:val="20"/>
          <w:lang w:val="sr-CS"/>
        </w:rPr>
        <w:t xml:space="preserve">Na osnovu člana 3., stava prvog Odluke Izvršnog veća AP Vojvodine o raspoređivanju budžetskih sredstava Pokrajinskog sekretarijata za propise, upravu i nacionalne manjine za dotacije crkvama i verskim zajednicama koje deluju na teritoriji Autonomne Pokrajine Vojvodine, Pokrajinski sekretarijat za propise, upravu i nacionalne manjine raspisuje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V A N R E D N I   K O N K U R 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ZA DODELU FINANSIJSKIH SREDSTAVA CRKVAMA KOJE DELUJU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NA TERITORIJI AP VOJVODINE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sr-CS"/>
        </w:rPr>
        <w:t>Sredstva se odobravaju za sufinansiranje crkava koje deluju na teritoriji AP Vojvodine, za izgradnju novih i revitalizaciju postojećih sakralnih objekata, kao i za njihove naučno-istraživačke projekte i za organizaciju značajnih i tradicionalnih crkvenih manifestacij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Ukupan iznos za raspodelu na ovom konkursu iznosi </w:t>
      </w:r>
      <w:r>
        <w:rPr>
          <w:rFonts w:cs="Verdana" w:ascii="Verdana" w:hAnsi="Verdana"/>
          <w:b/>
          <w:sz w:val="20"/>
          <w:szCs w:val="20"/>
          <w:lang w:val="sr-CS"/>
        </w:rPr>
        <w:t>2.400.000,00</w:t>
      </w:r>
      <w:r>
        <w:rPr>
          <w:rFonts w:cs="Verdana" w:ascii="Verdana" w:hAnsi="Verdana"/>
          <w:sz w:val="20"/>
          <w:szCs w:val="20"/>
          <w:lang w:val="sr-CS"/>
        </w:rPr>
        <w:t xml:space="preserve"> dinara (dvamilionačetiristotinehiljada dinara) s tim da :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Srpskoj pravoslavnoj crkvi - Bačkoj eparhiji</w:t>
      </w:r>
      <w:r>
        <w:rPr>
          <w:rFonts w:cs="Verdana" w:ascii="Verdana" w:hAnsi="Verdana"/>
          <w:sz w:val="20"/>
          <w:szCs w:val="20"/>
          <w:lang w:val="sr-CS"/>
        </w:rPr>
        <w:t xml:space="preserve"> pripada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1.000.000,00 </w:t>
      </w:r>
      <w:r>
        <w:rPr>
          <w:rFonts w:cs="Verdana" w:ascii="Verdana" w:hAnsi="Verdana"/>
          <w:sz w:val="20"/>
          <w:szCs w:val="20"/>
          <w:lang w:val="sr-CS"/>
        </w:rPr>
        <w:t>dinara (milion dinara)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Rimo-katoličkoj crkvi</w:t>
      </w:r>
      <w:r>
        <w:rPr>
          <w:rFonts w:cs="Verdana" w:ascii="Verdana" w:hAnsi="Verdana"/>
          <w:sz w:val="20"/>
          <w:szCs w:val="20"/>
          <w:u w:val="single"/>
          <w:lang w:val="sr-CS"/>
        </w:rPr>
        <w:t xml:space="preserve"> - </w:t>
      </w:r>
      <w:r>
        <w:rPr>
          <w:rFonts w:cs="Verdana" w:ascii="Verdana" w:hAnsi="Verdana"/>
          <w:b/>
          <w:sz w:val="20"/>
          <w:szCs w:val="20"/>
          <w:u w:val="single"/>
          <w:lang w:val="sr-CS"/>
        </w:rPr>
        <w:t>Zrenjaninskoj biskupiji i Srijemskom vikarijatu</w:t>
      </w:r>
      <w:r>
        <w:rPr>
          <w:rFonts w:cs="Verdana" w:ascii="Verdana" w:hAnsi="Verdana"/>
          <w:sz w:val="20"/>
          <w:szCs w:val="20"/>
          <w:lang w:val="sr-CS"/>
        </w:rPr>
        <w:t xml:space="preserve"> pripada </w:t>
      </w:r>
      <w:r>
        <w:rPr>
          <w:rFonts w:cs="Verdana" w:ascii="Verdana" w:hAnsi="Verdana"/>
          <w:b/>
          <w:sz w:val="20"/>
          <w:szCs w:val="20"/>
          <w:lang w:val="sr-CS"/>
        </w:rPr>
        <w:t>900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sz w:val="20"/>
          <w:szCs w:val="20"/>
          <w:lang w:val="sr-CS"/>
        </w:rPr>
        <w:t>000,00</w:t>
      </w:r>
      <w:r>
        <w:rPr>
          <w:rFonts w:cs="Verdana" w:ascii="Verdana" w:hAnsi="Verdana"/>
          <w:sz w:val="20"/>
          <w:szCs w:val="20"/>
          <w:lang w:val="sr-CS"/>
        </w:rPr>
        <w:t xml:space="preserve"> (devetstotinahiljada dinara), i t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Zrenjaninskoj biskupij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600.000,00 (šeststotinahiljada dinar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Srijemskom vikarijat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300.000,00 (tristotinehiljada dinara) </w:t>
      </w:r>
    </w:p>
    <w:p>
      <w:pPr>
        <w:pStyle w:val="Normal"/>
        <w:ind w:left="600" w:hanging="0"/>
        <w:rPr/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Slovačkoj evangelističkoj a.v. crkvi</w:t>
      </w:r>
      <w:r>
        <w:rPr>
          <w:rFonts w:cs="Verdana" w:ascii="Verdana" w:hAnsi="Verdana"/>
          <w:sz w:val="20"/>
          <w:szCs w:val="20"/>
          <w:lang w:val="sr-CS"/>
        </w:rPr>
        <w:t xml:space="preserve"> pripada 250.000,00    (dvestotinepedesethiljada dinara)</w:t>
      </w:r>
    </w:p>
    <w:p>
      <w:pPr>
        <w:pStyle w:val="Normal"/>
        <w:ind w:left="600" w:right="6" w:hanging="0"/>
        <w:rPr/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Evangelističko-hrišćanskoj crkvi</w:t>
      </w:r>
      <w:r>
        <w:rPr>
          <w:rFonts w:cs="Verdana" w:ascii="Verdana" w:hAnsi="Verdana"/>
          <w:sz w:val="20"/>
          <w:szCs w:val="20"/>
          <w:lang w:val="sr-CS"/>
        </w:rPr>
        <w:t xml:space="preserve"> pripada 250.000,00 (dvestotinepedesethiljada dinara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ab/>
      </w:r>
      <w:r>
        <w:rPr>
          <w:rFonts w:cs="Verdana" w:ascii="Verdana" w:hAnsi="Verdana"/>
          <w:b/>
          <w:sz w:val="20"/>
          <w:szCs w:val="20"/>
          <w:lang w:val="sr-CS"/>
        </w:rPr>
        <w:t>Na ovaj Konkurs se mogu prijaviti isključivo «crkvene centrale» - eparhije i biskupije, odnosno vikarijat Rimo-katoličke crkv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Eparhije, biskupije i vikarijat predlažu crkvene opštine sa naznačenim iznosom koji ne sme preći ukupnu sumu sredstava predviđenih</w:t>
      </w:r>
      <w:r>
        <w:rPr>
          <w:rFonts w:cs="Verdana" w:ascii="Verdana" w:hAnsi="Verdana"/>
          <w:sz w:val="20"/>
          <w:szCs w:val="20"/>
          <w:u w:val="single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sr-CS"/>
        </w:rPr>
        <w:t>ovim konkursom za pojedinu eparhiju, biskupiju i vikarija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Prijave na ovaj konkurs mogu da se podnesu zaključno sa 20.10.2006. god.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firstLine="99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Prijave na konkurs podnose se na srpskom jeziku ili jeziku nacionalne manjine koji je u službenoj upotrebi u Autonomnoj Pokrajini Vojvodini,</w:t>
      </w:r>
      <w:r>
        <w:rPr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isključivo na konkursnim obrascima, koji se mogu dobiti na gornjim adresama ili skinuti sa internet adrese: </w:t>
      </w:r>
      <w:r>
        <w:rPr>
          <w:rFonts w:cs="Verdana" w:ascii="Verdana" w:hAnsi="Verdana"/>
          <w:sz w:val="20"/>
          <w:szCs w:val="20"/>
        </w:rPr>
        <w:t>www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sz w:val="20"/>
          <w:szCs w:val="20"/>
        </w:rPr>
        <w:t>vojvodina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sz w:val="20"/>
          <w:szCs w:val="20"/>
        </w:rPr>
        <w:t>sr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sz w:val="20"/>
          <w:szCs w:val="20"/>
        </w:rPr>
        <w:t>gov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sz w:val="20"/>
          <w:szCs w:val="20"/>
        </w:rPr>
        <w:t>yu</w:t>
      </w:r>
      <w:r>
        <w:rPr>
          <w:rFonts w:cs="Verdana" w:ascii="Verdana" w:hAnsi="Verdana"/>
          <w:sz w:val="20"/>
          <w:szCs w:val="20"/>
          <w:lang w:val="sr-CS"/>
        </w:rPr>
        <w:t>, sa preciznom naznakom za koju namenu se sredstva traže, u iznosima zaokruženim na hiljade dinara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firstLine="99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Prijava mora da sadrž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0"/>
        <w:rPr/>
      </w:pPr>
      <w:r>
        <w:rPr>
          <w:rFonts w:cs="Verdana" w:ascii="Verdana" w:hAnsi="Verdana"/>
          <w:b/>
          <w:bCs/>
          <w:sz w:val="20"/>
          <w:szCs w:val="20"/>
          <w:lang w:val="sr-CS"/>
        </w:rPr>
        <w:t>naziv račun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0"/>
        <w:rPr/>
      </w:pPr>
      <w:r>
        <w:rPr>
          <w:rFonts w:cs="Verdana" w:ascii="Verdana" w:hAnsi="Verdana"/>
          <w:b/>
          <w:bCs/>
          <w:sz w:val="20"/>
          <w:szCs w:val="20"/>
          <w:lang w:val="sr-CS"/>
        </w:rPr>
        <w:t>banka kod koje se vodi račun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0" w:hanging="0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broj računa, naveden i overen od strane banke</w:t>
      </w:r>
    </w:p>
    <w:p>
      <w:pPr>
        <w:pStyle w:val="Normal"/>
        <w:ind w:left="630" w:hanging="0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r-CS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u kojoj se vodi.</w:t>
      </w:r>
    </w:p>
    <w:p>
      <w:pPr>
        <w:pStyle w:val="Normal"/>
        <w:ind w:firstLine="990"/>
        <w:rPr/>
      </w:pPr>
      <w:r>
        <w:rPr>
          <w:rFonts w:cs="Verdana" w:ascii="Verdana" w:hAnsi="Verdana"/>
          <w:b/>
          <w:bCs/>
          <w:sz w:val="20"/>
          <w:szCs w:val="20"/>
          <w:lang w:val="sr-CS"/>
        </w:rPr>
        <w:t>Prijave koje ne budu imale prethodno navedene podatke, neće se uzimati u razmatranje.</w:t>
      </w:r>
    </w:p>
    <w:p>
      <w:pPr>
        <w:pStyle w:val="Normal"/>
        <w:ind w:firstLine="990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Ukoliko lokalna crkva ne poseduje svoj račun, može se u prijavi navesti broj računa eparhije, biskupije ili vikarijata kome ta lokalna crkva pripada sa svim gore navedenim podacima.</w:t>
      </w:r>
    </w:p>
    <w:p>
      <w:pPr>
        <w:pStyle w:val="Normal"/>
        <w:ind w:firstLine="990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Prijave se podnose predajom Pisarnici pokrajinskih organa uprave u Novom Sadu, u prizemlju zgrade Izvršnog veća AP Vojvodine ili upućuju poštom – preporučeno na adresu: Pokrajinski sekretarijat za propise, upravu i nacionalne manjine, 21000 NOVI SAD, Bulevar Mihajla Pupina br. 16. 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sr-CS"/>
        </w:rPr>
        <w:t>Sekretarijat neće razmatrati prijav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lang w:val="sr-CS"/>
        </w:rPr>
        <w:t>pristigle po isteku roka predviđenog u Konkurs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lang w:val="sr-CS"/>
        </w:rPr>
        <w:t>nepotpune (nepotpisane i napisane grafitnom olovkom)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lang w:val="sr-CS"/>
        </w:rPr>
        <w:t>podnete od neovlašćenih subjekata bez odgovarajućeg žiro računa, naziva banke i broja račun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ako prijava nije podneta od strane eparhije, biskupije i vikarijata, bilo ko drugi da podnese je neovlašćeno lice(ne mogu prijave podnositi lokalne crkvene opštine)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Podnosilac prijave se obavezuje da dodeljena sredstva upotrebi samo za namene za koje su sredstva dodeljena, a da neutrošena sredstva virmanski vrati Budžetu na odgovarajuću poziciju Pokrajinskog sekretarijata za propise, upravu i nacionalne manjine.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Obaveza podnosioca prijave je da obezbedi izveštaj o utrošku sredstava od strane crkvene opštine koja dobije sredstva najkasnije mesec dana od završetka radova i da ga dostavi ovom Sekretarijatu.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sr-CS"/>
        </w:rPr>
        <w:t>Pokrajinski sekretarijat za propise, upravu i nacionalne manjine zadržava pravo da od podnosioca prijave, po potrebi, zatraži dodatnu dokumentaciju i informacije, odnosno da za dodelu pomoći zahteva ispunjenje potrebnih uslova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sr-CS"/>
        </w:rPr>
        <w:t>Podnosioci prijava biće pismeno obavešteni o ishodu konkursa, pri čemu Sekretarijat nije obavezan da obrazloži svoje odluke. Protiv ovih diskrecionih odluka Sekretarijata ne može se uložiti pravni lek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lang w:val="sr-CS"/>
        </w:rPr>
        <w:t>Prijave i priložena dokumentacija se podnosiocima ne vraćaju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sz w:val="20"/>
          <w:szCs w:val="20"/>
          <w:lang w:val="sr-CS"/>
        </w:rPr>
        <w:t>POKRAJINSKI SEKRETAR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right="1310" w:firstLine="52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Dr</w:t>
      </w:r>
      <w:r>
        <w:rPr>
          <w:rFonts w:cs="Verdana" w:ascii="Verdana" w:hAnsi="Verdana"/>
          <w:sz w:val="20"/>
          <w:szCs w:val="20"/>
          <w:lang w:val="sr-CS"/>
        </w:rPr>
        <w:t>. K</w:t>
      </w:r>
      <w:r>
        <w:rPr>
          <w:rFonts w:cs="Verdana" w:ascii="Verdana" w:hAnsi="Verdana"/>
          <w:sz w:val="20"/>
          <w:szCs w:val="20"/>
        </w:rPr>
        <w:t>orhecz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Tam</w:t>
      </w:r>
      <w:r>
        <w:rPr>
          <w:rFonts w:cs="Verdana" w:ascii="Verdana" w:hAnsi="Verdana"/>
          <w:sz w:val="20"/>
          <w:szCs w:val="20"/>
          <w:lang w:val="sr-CS"/>
        </w:rPr>
        <w:t>á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tabs>
          <w:tab w:val="clear" w:pos="720"/>
          <w:tab w:val="center" w:pos="7200" w:leader="none"/>
        </w:tabs>
        <w:ind w:right="1200" w:firstLine="480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  <w:lang w:val="sr-CS"/>
        </w:rPr>
        <w:t>[dr Tamaš Korhec]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18:00Z</dcterms:created>
  <dc:creator>INDOK32039</dc:creator>
  <dc:description/>
  <dc:language>en-US</dc:language>
  <cp:lastModifiedBy>PIV</cp:lastModifiedBy>
  <cp:lastPrinted>2006-10-04T13:03:00Z</cp:lastPrinted>
  <dcterms:modified xsi:type="dcterms:W3CDTF">2006-10-09T12:18:00Z</dcterms:modified>
  <cp:revision>2</cp:revision>
  <dc:subject/>
  <dc:title/>
</cp:coreProperties>
</file>