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DODELJENA SREDSTVA POVODOM KONKURSA POKRAJINSKOG SEKRETARIJATA ZA PROPISE, UPRAVU I NACIONALNE MANJINE ZA DODELU SREDSTAVA ORGANIZACIJAMA NACIONALNIH MANJINA U AP VOJVODINI RASPISANOG 16. JANUARA 2007. GODI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MAĐARSKE NACIONALNE ZAJEDNIC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metničko Takmičenje Srednjoškolaca Bečej, Bečej -  9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žepno pozorište Zapadna Bačka "Berta Ferenc", Sombor - 8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Festival mađarskih varoških pesama i čardaša "VIVE", Debeljača - 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građana "Otvorene perspektive", Subotica - 4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ruštvo "Arač" za negovanje tradicije, Torda - 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olegijum za visoko obrazovanje Mađara, Novi Sad - 5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Naučno društvo vojvođanskih Mađara, Novi Sad - 10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amerni hor "Emanuel", Zrenjanin -  1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ruštvo za mađarski jezik "Sarvaš Gabor", Ada -  5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Fond "dr Rehak Laslo", Subotica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6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Mađarsko kulturno društvo "Petefi Šandor", Bečej -  20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prosvetnih radnika Mađara u Vojvodini, Novi Sad - 14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Mađarski obrazovni, kulturni i omladinski centar "Torontal" Kikinda, Rusko Selo - 1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ulturno umetničko društvo zanatlija "Lanji Erne", Subotic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Kulturno umetničko društvo "Bratstvo-jedinstvo", Rusko Selo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9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amerni hor "Kantilena", Kanjiž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vaspitača, prosvetnih radnika Mađara Vojvodine, Mali Iđoš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4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Klub "Torđana", Torda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4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ulturno umetničko društvo "Petefi", Zrenjanin - 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Savez mađarskih civilnih organizacija Južne Bačke i Srema, Novi Sad - 15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Centar narodne umetnosti i opšteg obrazovanja vojvođanskih Mađara, Novi Sad - 6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Mađarski folklorni centar u Vojvodini, Subotica - 6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ulturni savez vojvođanskih Mađara, Subotica -  19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ruštvena organizacija za kulturu sela "Arač", Subotica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7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Zavod za kulturu vojvođanskih Mađara, Sent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7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"Amikus – Jó Pajtás", Novi Sad -  2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građana "Kucko", Doroslovo - 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Udruženje mađarskih inženjera i arhitekata, Subotica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4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Mađarsko kulturno prosvetno društvo "Senteleki", Sivac - 17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ruštvo recitatora vojvođanskih Mađara, Subotic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4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"Brass Dance Band", Ad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"Salaško pozorište", Novi Sad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9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ulturno umetničko društvo "Ludaš Maći", Šupljak - 1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Klub Mužljanaca, Mužlja - 40.000,00 dinar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HRVATS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6600" w:leader="none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-prosvetno društvo "Stjepan Radić", Novi Slankamen - 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 umetničko društvo "Bajmok", Bajmok -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 prosvetno društvo "Matija Gubec", Tavankut - 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bunjevačko kulturno umetničko društvo "Lemeš", Svetozar Miletić -10.000,00 dinara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 umetničko društvo "Vladimir Nazor", Sombor - 50.000,00 dinara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-umjetničko-provjetno društvo "Dukat", Bođani - 35.000,00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-umetničko-prosvetno društvo "Mostonga", Bač -30.000,00 dinara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-prosvjetno društvo "Tomislav", Golubinci - 30.000,00 dinara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i kulturni centar "Bunjevačko kolo", Subotica -15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-prosvetno društvo "Matija Gubec", Ruma - 50.000,00 dinara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-prosvetno društvo "Jelačić", Petrovaradin - 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a čitaonica, Subotica - 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-umjetničko-prosvjetno društvo "Stanislav Preprek", Novi Sad - 25.000,00 dinara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a udruga kulture "Lajčo Budanović", Mala Bosna - 3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Hrvatski kulturni centar "Bunjevačko kolo", Subotica -  5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Hrvatsko kulturno prosvetno društvo "Matija Gubec", Tavankut - 2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RUMUNS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-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Jon Kreange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Dolovo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ružok Rumuna, Kovin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Asocijacij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.A.K., Banatsko Novo Selo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Udruženje ljubitelja rumunske muzike i kulture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Viktorija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Vršac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KUD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Vikentije Petrović Bokaluc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Torak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Udruženje žena multietničke zajednice Rumuna - Forum žena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Luna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Jankov Most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Rumuns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za etnografiju i folklor iz Vojvodine, Torak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7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Savez amaterskih pozorišta Rumuna, Alibunar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0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Zajednic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Rumuna u Jugoslaviji, Vršac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-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Mihai Eminesku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Kuštilj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ovinsko-izdavačk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ustanov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Libertatea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Pančevo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-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Tibiskus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Uzdin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SLOVAČKE NACIONALNE ZAJEDN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Amatersko pozorišt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"Janko Čeman", Pivnice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6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-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Štefanik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Lalić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4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Matic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slovačk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u Jugoslaviji, Mesna organizacija Pančevo-Vojlovica</w:t>
      </w:r>
      <w:r>
        <w:rPr>
          <w:rFonts w:cs="Times New Roman" w:ascii="Times New Roman" w:hAnsi="Times New Roman"/>
          <w:sz w:val="22"/>
          <w:szCs w:val="22"/>
          <w:lang w:val="sr-Latn-CS"/>
        </w:rPr>
        <w:t>, -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Slovakističko vojvođans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 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Janošik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Janošik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8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Asocijacij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slovačkih pedagoga, Bački Petrovac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8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amern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hor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Zvoni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Selenč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 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Zvolen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Kulpin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-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Bratstvo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Hajdu</w:t>
      </w:r>
      <w:r>
        <w:rPr>
          <w:rFonts w:cs="Times New Roman" w:ascii="Times New Roman" w:hAnsi="Times New Roman"/>
          <w:sz w:val="22"/>
          <w:szCs w:val="22"/>
          <w:lang w:val="sr-Latn-CS"/>
        </w:rPr>
        <w:t>č</w:t>
      </w:r>
      <w:r>
        <w:rPr>
          <w:rFonts w:cs="Times New Roman" w:ascii="Times New Roman" w:hAnsi="Times New Roman"/>
          <w:sz w:val="22"/>
          <w:szCs w:val="22"/>
          <w:lang w:val="sr-CS"/>
        </w:rPr>
        <w:t>ic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A.D. Štamparij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Kultura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Bački Petrovac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-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Mladost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Lug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RUSINS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Društvo Rusina u Subotici, Subotica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tabs>
          <w:tab w:val="clear" w:pos="720"/>
          <w:tab w:val="left" w:pos="540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Društvo za rusinski jezik, književnost i kulturu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D "Petro Kuzmjak", Novo Orahovo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D "Žetva", Kucur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Matic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rusinsk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Ruski Krstur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tabs>
          <w:tab w:val="clear" w:pos="720"/>
          <w:tab w:val="left" w:pos="5280" w:leader="none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Društvo za rusinski jezik, književnost i kulturu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Rusinsko kulturno prosvetn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 65.000,00 din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Društvo Rusina u Subotici, Subotic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Matic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rusinsk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, Ruski Krstur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RKUD "Dr Gabrijel Kosteljnik", Kul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D "Žetva", Kucur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a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NEMAČ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emačko 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"Donau", Novi Sad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Savez nemačkih udruženja "KROVNA" organizacija, Novi Sad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Nemaca Opštine Odžaci, Odžaci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1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emačko 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u Bačkoj Topoli, ogranak u Bajši, Bačka Topola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emačko 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Bečkerek, Zrenjanin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Humanitarno 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Nemaca "Gerhard", Sombor </w:t>
      </w: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za nemački jezik, književnost i kulturu Vojvodine, Novi Sad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za srpsko nemačku saradnju i očuvanje nemačkih spomen obeležja u Knićaninu, Knićani </w:t>
      </w: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emačko 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za dobrosusedske odnose "</w:t>
      </w:r>
      <w:r>
        <w:rPr>
          <w:rFonts w:cs="Times New Roman" w:ascii="Times New Roman" w:hAnsi="Times New Roman"/>
          <w:sz w:val="22"/>
          <w:szCs w:val="22"/>
          <w:lang w:val="sr-Latn-CS"/>
        </w:rPr>
        <w:t>Karlowitz", Sremski Karlovc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emačk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narodn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savez, Subotica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BUNJEVAČ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Kulturno umetničko društvo "Aleksandrovo", Subotica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4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Bunjevački kulturni centar, Subotica - 6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Kulturno umetničko društvo "Bunjevka", Subotica - 6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Bunjevački kulturni centar, Bajmok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Bunjevačka matica, Subotic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4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BUGARS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Bugarsko kulturno društv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"Trandafer", Belo Blato - 50.000,00 dinara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360"/>
        <w:ind w:right="-23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ruštvo za bugarski jezik, književnost i kulturu, Novi Sad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3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MAKEDONS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građana makedonske nacionalne manjine Južnobanatskog okruga Vardar, Pančevo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  <w:br/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6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Vardar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Podružnica Vršac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</w:t>
      </w:r>
      <w:r>
        <w:rPr>
          <w:rFonts w:cs="Times New Roman" w:ascii="Times New Roman" w:hAnsi="Times New Roman"/>
          <w:sz w:val="22"/>
          <w:szCs w:val="22"/>
          <w:lang w:val="sr-Latn-CS"/>
        </w:rPr>
        <w:t>druženje građana makedonske nacionalne manjine južnobanatskog okrug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Vardar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Pančevo, Podružnica Plandište </w:t>
      </w: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građana makedonske nacionalne manjine Južnobačkog okruga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Kiril i Metodije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  <w:br/>
      </w: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tabs>
          <w:tab w:val="clear" w:pos="720"/>
          <w:tab w:val="left" w:pos="6240" w:leader="none"/>
          <w:tab w:val="left" w:pos="76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građana Makedonaca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Sv. Kliment Ohridski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Zrenjanin </w:t>
      </w:r>
      <w:r>
        <w:rPr>
          <w:rFonts w:cs="Times New Roman" w:ascii="Times New Roman" w:hAnsi="Times New Roman"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građana makedonske nacionalne manjine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Vardar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Kačarevo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građana makedonske nacionalne manjine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Vardar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Pančevo, podružnica Jabuk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ČEŠ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"Lui", Studio za radio i televizijske aktivnosti Radio Sunca – Glas Južnog Banata, Bela Crkva -25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evladina organizacija Kulturno prosvetno društvo "Česi Južnog Banata", Bela Crkv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2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građana "Češka beseda", Češko Selo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druženj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građana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Češka beseda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Bela Crkv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CS"/>
        </w:rPr>
        <w:t>1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SLOVENAČ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ruštvo Slovenaca "Kredarica", Novi Sad -3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ruštvo Slovenaca "Planika", Zrenjanin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ruštvo Slovenaca "Kula", Vršac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UKRAJINS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D "Ivan Senjuk" Kula, Kul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 </w:t>
      </w:r>
      <w:r>
        <w:rPr>
          <w:rFonts w:cs="Times New Roman" w:ascii="Times New Roman" w:hAnsi="Times New Roman"/>
          <w:sz w:val="22"/>
          <w:szCs w:val="22"/>
          <w:lang w:val="sr-CS"/>
        </w:rPr>
        <w:t>37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tabs>
          <w:tab w:val="clear" w:pos="720"/>
          <w:tab w:val="left" w:pos="12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Društvo za negovanje ukrajinske kulture "Kolomejka", Sremska Mitrovic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 </w:t>
      </w:r>
      <w:r>
        <w:rPr>
          <w:rFonts w:cs="Times New Roman" w:ascii="Times New Roman" w:hAnsi="Times New Roman"/>
          <w:sz w:val="22"/>
          <w:szCs w:val="22"/>
          <w:lang w:val="sr-CS"/>
        </w:rPr>
        <w:t>37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Društvo za ukrajinski jezik, književnost i kulturu "Prosvita"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37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krajinsko kulturno 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"Kobzar"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37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 umetnič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"Kalina", Inđij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ROM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Kulturni centar Roma, Beočin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"Amarro kham", Kikind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"Roma", Beočin - 3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"Forum romskih NVO – SO Sombor", Sombor -  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ruštvo Roma, Žitište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"Matica romska u Srbiji i Crnoj Gori", Novi Sad -5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građana "Phralipe-Novi Sad", Novi Sad - 3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Roma "Danica", Pančevo - 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Roma "Roma", Novi Bečej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građana Roma "Sivac", Sivac - 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Roma Opštine Kovin "Ašunen Romale", Kovin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Udruženje građana "Rroma-Rota", Kikinda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4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Roma "Sloga", Neuzina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Roma "Istraživači Romi", Žabalj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6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Udruženje Roma "Urma", Mokrin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Udruženje Roma "Bahtale Rroma", Sombor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Udruženje izbeglih i prognanih Roma, Bezdan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15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Udruženje građana "Čerga", Sanad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20.000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Udruženje građana "Pharo Drom", Horgoš -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2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AŠKALI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Udruženje Aškalija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Žene Aškalijke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Matici Aškalija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EGIPĆ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Nacionaln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zajednic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Egipćana Vojvodine 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Piramida</w:t>
      </w: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w w:val="8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JEVREJSKE NACIONALNE ZAJED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Jevrejsk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pštin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Novi Sad, Novi Sad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8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ORGANIZACIJE KOJE PROMOVIŠU MULTIKULTURALNO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-prosvetno 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"Karpati"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Vrbas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40.000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Srpsko-ukrajinsko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, Novi Sad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ulturno-prosvetn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zajednic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Sečanj, Sečanj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w w:val="8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6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"ETNO" društv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za negovanje tradicija i rukotvorina, Bajš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Klub za negovanje tradicija i običaja svih naroda i narodnosti Vojvodine, Srbobran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CS"/>
        </w:rPr>
        <w:t>25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vroregionaln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cent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r za razvoj društva u multietničkim sredinama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"In medias res", Pančevo - 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Umetničk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kolonij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"Njaradi", Vrbas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w w:val="8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"Zeleni prsten"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Nevladin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neprofitn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rganizacij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, Ruski Krstur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w w:val="8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Nezavisn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mladinsk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rganizacij</w:t>
      </w:r>
      <w:r>
        <w:rPr>
          <w:rFonts w:cs="Times New Roman" w:ascii="Times New Roman" w:hAnsi="Times New Roman"/>
          <w:sz w:val="22"/>
          <w:szCs w:val="22"/>
          <w:lang w:val="sr-Latn-C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"Active", Čok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w w:val="8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000</w:t>
      </w:r>
      <w:r>
        <w:rPr>
          <w:rFonts w:cs="Times New Roman" w:ascii="Times New Roman" w:hAnsi="Times New Roman"/>
          <w:sz w:val="22"/>
          <w:szCs w:val="22"/>
          <w:lang w:val="sr-CS"/>
        </w:rPr>
        <w:t>,00 dinara</w:t>
      </w:r>
    </w:p>
    <w:sectPr>
      <w:footerReference w:type="default" r:id="rId2"/>
      <w:type w:val="nextPage"/>
      <w:pgSz w:w="11906" w:h="16838"/>
      <w:pgMar w:left="1200" w:right="62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3:00Z</dcterms:created>
  <dc:creator>PIV</dc:creator>
  <dc:description/>
  <dc:language>en-US</dc:language>
  <cp:lastModifiedBy>djerdji.elek</cp:lastModifiedBy>
  <cp:lastPrinted>2007-05-28T14:31:00Z</cp:lastPrinted>
  <dcterms:modified xsi:type="dcterms:W3CDTF">2007-05-28T13:10:00Z</dcterms:modified>
  <cp:revision>55</cp:revision>
  <dc:subject/>
  <dc:title>SPISAK ISPLAĆENIH REŠENJA PO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661940</vt:r8>
  </property>
  <property fmtid="{D5CDD505-2E9C-101B-9397-08002B2CF9AE}" pid="3" name="_AuthorEmail">
    <vt:lpwstr>Natasa.Nikolic@vojvodina.sr.gov.yu</vt:lpwstr>
  </property>
  <property fmtid="{D5CDD505-2E9C-101B-9397-08002B2CF9AE}" pid="4" name="_AuthorEmailDisplayName">
    <vt:lpwstr>Natasa Nikol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