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A Tartom</w:t>
      </w:r>
      <w:r>
        <w:rPr>
          <w:rFonts w:cs="Arial" w:ascii="Arial" w:hAnsi="Arial"/>
          <w:sz w:val="20"/>
          <w:szCs w:val="20"/>
          <w:lang w:val="hu-HU"/>
        </w:rPr>
        <w:t>ányi Jogalkotási, Közigazgatási és Nemzeti Kisebbségi Titkárság költségvetési eszközeinek a</w:t>
      </w:r>
      <w:r>
        <w:rPr>
          <w:rFonts w:cs="Arial" w:ascii="Arial" w:hAnsi="Arial"/>
          <w:sz w:val="20"/>
          <w:szCs w:val="20"/>
        </w:rPr>
        <w:t xml:space="preserve">z etnikai közösségek számára való kiutalásáról szóló határozat 3. szakasza alapján a Tartományi Jogalkotási‚ Közigazgatási és Nemzeti Kisebbségi Titkárság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Á L Y Á Z A T O T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 közzé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jdaság Autonóm Tartomány területén levõ nemzeti kisebbségek szervezetei részére szánt eszközök  odaítélésére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ű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sr-CS"/>
        </w:rPr>
        <w:t>ö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sr-CS"/>
        </w:rPr>
        <w:t>ö</w:t>
      </w:r>
      <w:r>
        <w:rPr>
          <w:rFonts w:cs="Arial" w:ascii="Arial" w:hAnsi="Arial"/>
          <w:sz w:val="20"/>
          <w:szCs w:val="20"/>
        </w:rPr>
        <w:t>lts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geinek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ojektumaik</w:t>
      </w:r>
      <w:r>
        <w:rPr>
          <w:rFonts w:cs="Arial" w:ascii="Arial" w:hAnsi="Arial"/>
          <w:sz w:val="20"/>
          <w:szCs w:val="20"/>
          <w:lang w:val="sr-CS"/>
        </w:rPr>
        <w:t xml:space="preserve"> 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endezv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nye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egszervez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nek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valamin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felszerel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eszerz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nek</w:t>
      </w:r>
      <w:r>
        <w:rPr>
          <w:rFonts w:cs="Arial" w:ascii="Arial" w:hAnsi="Arial"/>
          <w:sz w:val="20"/>
          <w:szCs w:val="20"/>
          <w:lang w:val="sr-CS"/>
        </w:rPr>
        <w:t xml:space="preserve"> 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eruh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efektet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seikn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sfinansz</w:t>
      </w:r>
      <w:r>
        <w:rPr>
          <w:rFonts w:cs="Arial" w:ascii="Arial" w:hAnsi="Arial"/>
          <w:sz w:val="20"/>
          <w:szCs w:val="20"/>
          <w:lang w:val="sr-CS"/>
        </w:rPr>
        <w:t>í</w:t>
      </w:r>
      <w:r>
        <w:rPr>
          <w:rFonts w:cs="Arial" w:ascii="Arial" w:hAnsi="Arial"/>
          <w:sz w:val="20"/>
          <w:szCs w:val="20"/>
        </w:rPr>
        <w:t>ro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gpedig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mze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isebbs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2.20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lov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52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horv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50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47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uszi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40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‚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unyev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22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sr-CS"/>
        </w:rPr>
        <w:t>ö</w:t>
      </w:r>
      <w:r>
        <w:rPr>
          <w:rFonts w:cs="Arial" w:ascii="Arial" w:hAnsi="Arial"/>
          <w:sz w:val="20"/>
          <w:szCs w:val="20"/>
        </w:rPr>
        <w:t>b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mze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isebbs</w:t>
      </w:r>
      <w:r>
        <w:rPr>
          <w:rFonts w:cs="Arial" w:ascii="Arial" w:hAnsi="Arial"/>
          <w:sz w:val="20"/>
          <w:szCs w:val="20"/>
          <w:lang w:val="sr-CS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ervezete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edig</w:t>
      </w:r>
      <w:r>
        <w:rPr>
          <w:rFonts w:cs="Arial" w:ascii="Arial" w:hAnsi="Arial"/>
          <w:sz w:val="20"/>
          <w:szCs w:val="20"/>
          <w:lang w:val="sr-CS"/>
        </w:rPr>
        <w:t xml:space="preserve">  ö</w:t>
      </w:r>
      <w:r>
        <w:rPr>
          <w:rFonts w:cs="Arial" w:ascii="Arial" w:hAnsi="Arial"/>
          <w:sz w:val="20"/>
          <w:szCs w:val="20"/>
        </w:rPr>
        <w:t>sszesen</w:t>
      </w:r>
      <w:r>
        <w:rPr>
          <w:rFonts w:cs="Arial" w:ascii="Arial" w:hAnsi="Arial"/>
          <w:sz w:val="20"/>
          <w:szCs w:val="20"/>
          <w:lang w:val="sr-CS"/>
        </w:rPr>
        <w:t xml:space="preserve">  1.290.000 </w:t>
      </w:r>
      <w:r>
        <w:rPr>
          <w:rFonts w:cs="Arial" w:ascii="Arial" w:hAnsi="Arial"/>
          <w:sz w:val="20"/>
          <w:szCs w:val="20"/>
        </w:rPr>
        <w:t>din</w:t>
      </w:r>
      <w:r>
        <w:rPr>
          <w:rFonts w:cs="Arial" w:ascii="Arial" w:hAnsi="Arial"/>
          <w:sz w:val="20"/>
          <w:szCs w:val="20"/>
          <w:lang w:val="sr-CS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sr-CS"/>
        </w:rPr>
        <w:t xml:space="preserve"> ö</w:t>
      </w:r>
      <w:r>
        <w:rPr>
          <w:rFonts w:cs="Arial" w:ascii="Arial" w:hAnsi="Arial"/>
          <w:sz w:val="20"/>
          <w:szCs w:val="20"/>
        </w:rPr>
        <w:t>sszegben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before="12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bejelentőt szerb nyelven vagy a Vajdaság Autonóm Tartomány területén hivatalos használatban levő nemzeti kisebbségi nyelven kell megírni‚ fel kell tüntetni az igényelt eszközök rendeltetését‚ az összeget ezresre kell kiegészíteni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A jelentkezés határideje:  200</w:t>
      </w: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február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ályázni lehet személyesen‚ a pályázatot a tartományi közigazgatási szervek újvidéki iktatójában‚ Vajdaság AT Végrehajtó Tanácsa épületének földszintjén kell leadni‚ vagy pedig postán kell elküldeni a titkárság címére: Tartományi Jogalkotási‚ Közigazgatási és Nemzeti Kisebbségi Titkárság‚ 21000 Újvidék‚ Mihailo Pupin sugárút 16. sz.(Pokrajinski sekretarijat za propise‚ upravu i nacionalne manjine‚ 21000 Novi Sad‚ Bulevar Mihaila Pupina 16.)‚ Pályázni kízárólag pályázati jelentkezõlapon lehet‚ amely a fenti titkárságon szerezhetõ be‚ vagy lehívható a www.vojvodina.sr.gov.yu honlapról. </w:t>
      </w:r>
      <w:r>
        <w:rPr>
          <w:rFonts w:cs="Arial" w:ascii="Arial" w:hAnsi="Arial"/>
          <w:sz w:val="20"/>
          <w:szCs w:val="20"/>
          <w:lang w:val="hu-HU"/>
        </w:rPr>
        <w:t>A pályázathoz mellékelni kell az ügyviteli banknál nyitott zsírószámláról szóló bizonylatot.</w:t>
      </w:r>
      <w:r>
        <w:rPr>
          <w:rFonts w:cs="Arial" w:ascii="Arial" w:hAnsi="Arial"/>
          <w:sz w:val="20"/>
          <w:szCs w:val="20"/>
        </w:rPr>
        <w:t xml:space="preserve"> A pályázatra kizárólag azok a bejegyzett jogi személyek - nemzeti kisebbségi szervezetek és egyesületek jelentkezhetnek‚ amelyek székhelye Vajdaság Autonóm Tartomány területén van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Nem vesszük figyelembe a  kijelölt határidõ után beérkezõ és a hiányosan kitöltött pályázati jelentkezõlapokat (az aláírás nélküli‚ hiányosan vagy ceruzával kitöltötteket stb.)‚ ha a hiányosságokat az utólagos határidõn belül sem pótolták‚ a nem megfelelő űrlapon vagy a pályázattal ellentétes rendeltetésre benyújtott pályázati jelentkezéseket és a meghatalmazással nem rendelkezõ személy által benyújtott  pályázati jelentkezéseket. Az eszközök igénybe vevõje kötelezettséget vállal‚ hogy a pályázaton elnyert eszközöket rendeltetésszerűen fogja felhasználni‚ a fennmaradt eszközöket pedig folyószámla-átutalással visszaszármaztatja a Tartományi Jogalkotási‚ Közigazgatási és Nemzeti Kisebbségi Titkárság költségvetésének megfelelõ rovatrendjébe. Az eszközök igénybe vevője kötelezettséget vállal, hogy az odaítélt eszközök felhasználásáról az év végéig jelentést nyújt be.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A Tartományi Jogalkotási‚ Közigazgatási és Nemzeti Kisebbségi‚ Titkárság fenntartja jogát‚ hogy a pályázótól‚ ha ez szükséges‚ további dokumentációt és információt kérjen‚ vagy kiszálljon a helyszínre‚ azonos vagy hasonló igénylést egybekapcsoljon‚ illetve a támogatás odaítéléséhez további feltételek teljesítését kérje. A pályázat eredményeit az interneten tesszük közzé. A titkárság a döntését nem köteles megindokolni. A titkárság kizárólagos hatáskörébe tartozó határozat ellen jogorvoslatnak nincs helye.</w:t>
      </w:r>
    </w:p>
    <w:p>
      <w:pPr>
        <w:pStyle w:val="Normal"/>
        <w:spacing w:before="120" w:after="0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õlapot és a mellékelt dokumentációt a  pályázóknak nem küldjük vissza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39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hu-HU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u-HU"/>
              </w:rPr>
              <w:t>PÁLYÁZATI JELENTKEZŐLAP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2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jelentkezés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" o:allowincell="t" style="width:168.65pt;height:17.9pt" type="#_x0000_t75"/>
                <w:control r:id="rId3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ályázni lehet az alábbiak társfinanszírozására: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2" o:allowincell="t" style="width:315.65pt;height:19.4pt" type="#_x0000_t75"/>
                <w:control r:id="rId4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3" o:allowincell="t" style="width:314.9pt;height:19.4pt" type="#_x0000_t75"/>
                <w:control r:id="rId5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4" o:allowincell="t" style="width:312.65pt;height:19.4pt" type="#_x0000_t75"/>
                <w:control r:id="rId6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datok a pályázóról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teljes elnevezés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ékhelye és postai irányítószá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ca és ház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/fax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ámlaszám‚ a bank elnevezése és székhely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5" o:allowincell="t" style="width:31.4pt;height:17.9pt" type="#_x0000_t75"/>
                <w:control r:id="rId7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6" o:allowincell="t" style="width:89.9pt;height:17.9pt" type="#_x0000_t75"/>
                <w:control r:id="rId8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7" o:allowincell="t" style="width:27.65pt;height:17.9pt" type="#_x0000_t75"/>
                <w:control r:id="rId9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tevékenység és  területi szempontok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8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8" o:allowincell="t" style="width:106.4pt;height:19.4pt" type="#_x0000_t75"/>
                      <w:control r:id="rId10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9" o:allowincell="t" style="width:107.9pt;height:19.4pt" type="#_x0000_t75"/>
                      <w:control r:id="rId11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10" o:allowincell="t" style="width:107.9pt;height:19.4pt" type="#_x0000_t75"/>
                      <w:control r:id="rId12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11" o:allowincell="t" style="width:107.9pt;height:19.4pt" type="#_x0000_t75"/>
                      <w:control r:id="rId13" w:name="CheckBox7" w:shapeid="control_shape_11"/>
                    </w:objec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felelős személye és az összekötő cím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 tárgyára vonatkozó adatok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igénylés leírása (cél‚ várható eredmények‚ a projektum teljesítésének üteme‚ rendezvények‚ felszerelés beszerzése‚ beruházási befektetés stb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2" o:allowincell="t" style="width:444.65pt;height:263.15pt" type="#_x0000_t75"/>
                <w:control r:id="rId14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rendes tevékenység költségeinek felsorolása‚ a projektum‚ rendezvény vagy feleszerelés-beszerzés pénzügyi terve‚ a kötelezettségek teljesítésének esedékességi határidejével‚ egyéb forrásokból igényelt  és várható eszközök.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3" o:allowincell="t" style="width:444.65pt;height:304.4pt" type="#_x0000_t75"/>
                <w:control r:id="rId15" w:name="TextBox8" w:shapeid="control_shape_13"/>
              </w:objec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*- szükség szerint a szöveget új lapon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NYILATKOZAT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>
          <w:trHeight w:val="13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. A pályázó felelős személyeként megerősítem‚ hogy a feltüntetett adatok igazak és hitelesek, továbbá hogy a pályázó ellen nem folyik sem csőd- sem felszámolási eljárás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. A pályázó felelős személyeként elfogadom azt a tényt‚ hogy a Tartományi Jogalkotási‚ Közigazgatási és Nemzeti Kisebbségi Titkárságnak jogában áll‚ hogy bármikor ellenőrizze a feltüntetett adatokat, valamint a rendes tevékenység ellátására, a felszerelés beszerzésére, a programok és projektumok megvalósítására, a rendezvények megszervezésére szolgáló eszközök és az odaítélt eszközök felhasználási módját.</w:t>
            </w:r>
          </w:p>
        </w:tc>
      </w:tr>
      <w:tr>
        <w:trPr>
          <w:trHeight w:val="162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3. A pályázó felelős személyeként kötelezettséget vállalok‚ hogy az eszközöket kizárólag a jóváhagyott rendeltetésre használom fel‚ a fennmaradt eszközöket pedig visszajuttatom a Tartományi Jogalkotási‚ Közigazgatási és Nemzeti Kisebbségi Titkárságnak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4. A pályázó felelős személyeként kötelezettséget vállalok‚ hogy a Tartományi Jogalkotási‚ Közigazgatási és Nemzeti Kisebbségi Titkárságnak legkésőbb a naptári év végéig jelentést nyújtok be az elmúlt évi tevékenységről és az odaítélt eszközök felhasználásáról a megfelelő dokumentációval alátámasztva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5. A pályázó felelős személyeként kötelezettséget vállalok, hogy a meghívókon, brosúrákon, egyéb nyomtatott anyagon vagy más megfelelő módon megjelenítem, hogy a program és a projektum megvalósítása, a rendezvény megszervezése vagy a felszerelés beszerzése a Tartományi Jogalkotási‚ Közigazgatási és Nemzeti Kisebbségi Titkárság társfinanszírozásával valósult meg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(a felhatalmazott személy aláírása)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nyilatkoza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eszközfelhasznál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ámára 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számú végzéssel jóváhagyot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dinár összegre vonatkozik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Tartományi Jogalkotási‚ Közigazgatási és Nemzeti Kisebbségi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Titkárság tölti ki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hu-HU"/>
        </w:rPr>
      </w:pPr>
      <w:r>
        <w:rPr>
          <w:lang w:val="hu-HU"/>
        </w:rPr>
      </w:r>
    </w:p>
    <w:sectPr>
      <w:headerReference w:type="default" r:id="rId16"/>
      <w:type w:val="nextPage"/>
      <w:pgSz w:w="11906" w:h="16838"/>
      <w:pgMar w:left="540" w:right="1417" w:gutter="0" w:header="540" w:top="5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ejl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5:00Z</dcterms:created>
  <dc:creator>PIV</dc:creator>
  <dc:description/>
  <dc:language>en-US</dc:language>
  <cp:lastModifiedBy>INDOK</cp:lastModifiedBy>
  <cp:lastPrinted>2005-01-21T08:18:00Z</cp:lastPrinted>
  <dcterms:modified xsi:type="dcterms:W3CDTF">2007-01-12T12:54:00Z</dcterms:modified>
  <cp:revision>6</cp:revision>
  <dc:subject/>
  <dc:title>Број:</dc:title>
</cp:coreProperties>
</file>