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9805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 xml:space="preserve">Szerb Köztársaság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 xml:space="preserve">TARTOMÁNYI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JOGALKOTÁSI, KÖZIGAZGATÁSI ÉS NEMZETI KISEBBSÉGI TITKÁRSÁG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007-be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Vajdaság autonóm tartományi nemzeti kisebbségi szervezetek számára eszközök odaítélésér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ÁLYÁZATI DOKUMENTÁCI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sr-CS"/>
        </w:rPr>
        <w:t>2007.</w:t>
      </w:r>
      <w:r>
        <w:rPr>
          <w:rFonts w:cs="Arial" w:ascii="Arial" w:hAnsi="Arial"/>
          <w:i/>
          <w:sz w:val="18"/>
          <w:szCs w:val="18"/>
          <w:lang w:val="hu-HU"/>
        </w:rPr>
        <w:t xml:space="preserve"> május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RTALOM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hu-HU"/>
        </w:rPr>
        <w:t xml:space="preserve"> A pályázat </w:t>
      </w:r>
      <w:r>
        <w:rPr>
          <w:rFonts w:cs="Arial" w:ascii="Arial" w:hAnsi="Arial"/>
          <w:i/>
          <w:sz w:val="20"/>
          <w:szCs w:val="20"/>
          <w:lang w:val="hu-HU"/>
        </w:rPr>
        <w:t>szövege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Egységes pályázati formanyomtatván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Pályázati utasítások és szabályok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К1</w:t>
      </w:r>
      <w:r>
        <w:rPr>
          <w:rFonts w:cs="Arial" w:ascii="Arial" w:hAnsi="Arial"/>
          <w:b/>
          <w:sz w:val="20"/>
          <w:szCs w:val="20"/>
          <w:lang w:val="hu-HU"/>
        </w:rPr>
        <w:t xml:space="preserve"> melléklet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hu-HU"/>
        </w:rPr>
        <w:t xml:space="preserve">A Tartományi Jogalkotási, Közigazgatási és Nemzeti Kisebbségi Titkárság költségvetési eszközeinek az etnikai közösségek pénzbeli támogatására  való elosztásáról szóló határozat 3. </w:t>
      </w:r>
      <w:r>
        <w:rPr>
          <w:rFonts w:cs="Arial" w:ascii="Arial" w:hAnsi="Arial"/>
          <w:sz w:val="18"/>
          <w:szCs w:val="18"/>
          <w:lang w:val="hu-HU"/>
        </w:rPr>
        <w:t>szakasza alapján a Tartományi Jogalkotási, Közigazgatási és Nemzeti Kisebbségi Titkár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hu-HU"/>
        </w:rPr>
        <w:t xml:space="preserve">PÁLYÁZATOT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  <w:t>ír k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Vajdaság autonóm tartományi nemzeti kisebbségi szervezetek számára eszközök odaítélésér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ot Vajdaság autonóm tartományi nemzeti kisebbségi szervezetek rendes tevékenységének, projektumainak és rendezvényei szervezésének, valamint felszerelés beszerzésük és beruházási befektetéseik </w:t>
      </w:r>
      <w:r>
        <w:rPr>
          <w:rFonts w:cs="Arial" w:ascii="Arial" w:hAnsi="Arial"/>
          <w:b/>
          <w:sz w:val="18"/>
          <w:szCs w:val="18"/>
          <w:lang w:val="hu-HU"/>
        </w:rPr>
        <w:t>2007 második felében</w:t>
      </w:r>
      <w:r>
        <w:rPr>
          <w:rFonts w:cs="Arial" w:ascii="Arial" w:hAnsi="Arial"/>
          <w:sz w:val="18"/>
          <w:szCs w:val="18"/>
          <w:lang w:val="hu-HU"/>
        </w:rPr>
        <w:t xml:space="preserve"> való társfinanszírozása céljából írjuk ki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Z ESZKÖZÖK 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on összesen </w:t>
      </w:r>
      <w:r>
        <w:rPr>
          <w:rFonts w:cs="Arial" w:ascii="Arial" w:hAnsi="Arial"/>
          <w:sz w:val="18"/>
          <w:szCs w:val="18"/>
          <w:lang w:val="sr-CS"/>
        </w:rPr>
        <w:t>19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500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000,00 </w:t>
      </w:r>
      <w:r>
        <w:rPr>
          <w:rFonts w:cs="Arial" w:ascii="Arial" w:hAnsi="Arial"/>
          <w:sz w:val="18"/>
          <w:szCs w:val="18"/>
          <w:lang w:val="hu-HU"/>
        </w:rPr>
        <w:t>dinár összegre lehet pályáz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</w:tblGrid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Nemzeti közösség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u-HU"/>
              </w:rPr>
              <w:t>Az egyes nemzeti közösségek rendelkezésére álló teljes összeg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agya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Horvá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zlová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omá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uszi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om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unyevá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Macedó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Ukrá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Néme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zlové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olgár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Cse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shkall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Zsid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Görög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gyiptom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Több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 000.0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  <w:t>Összese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00 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ályázat benyújtásának határideje 2007. június 2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ra kizárólag bejegyzett jogi személyek – Vajdaság autonóm tartományi székhelyű nemzeti kisebbségi szervezetek és egyesületek jelentkezhetnek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nem jelentkezhetnek közvetlen és közvetett költségvetési igénybe vevők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ésve érkezett, hiányos vagy tévesen kitöltött, nem a felhatalmazott személy által benyújtott kérelmeket, valamint a pályázat tárgyától eltérő kérelmeket nem vitatjuk meg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oknak a pályázóknak a kérelmeit sem vesszük figyelembe, akiknek a Titkárság az előző pályázatokon ítélt oda eszközöket, de szóban forgó pályázati kötelezettségeiknek nem tettek eleget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Jogalkotási, Közigazgatási és Nemzeti Kisebbségi Titkárság fenntartja jogát, hogy a jelentkezőktől szükség szerint kiegészítő dokumentációt és információt kérjen, vagy kiszálljon a helyszínre, illetve az eszközök odaítéléséhez pótfeltételek teljesítését kér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döntését nem köteles megindokol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itkárság fenti diszkrecionális döntései ellen jogorvoslatnak nincs hely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jelenkezési és a mellékelt dokumentációt nem küldjük vissz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hu-HU"/>
        </w:rPr>
        <w:t>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atra kizárólag a Titkárság pályázati formanyomtatványán lehet jelentkezni. A teljes pályázati dokumentáció az utasításokkal és szabályokkal 2007. május 28-ától, hétfőtől vehető át a Titkárságon, vagy letölthető az alábbi honlapró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puma.</w:t>
        </w:r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vojvodina.sr.gov.yu</w:t>
        </w:r>
      </w:hyperlink>
      <w:r>
        <w:rPr>
          <w:rFonts w:cs="Arial" w:ascii="Arial" w:hAnsi="Arial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mellékelni kell a szervezet bejegyezéséről és az üzleti bankban nyitott számlájáról szóló hivatalos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mélyesen a tartományi közigazgatási szervek iktatójában Újvidéken (Vajdaság AT Végrehajtó Tanácsának épülete) kell benyújtani, vagy postán az alábbi címre kell eljuttatni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Tartományi Jogalkotási, Közigazgatási és Nemzeti Kisebbségi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Titkárság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i/>
          <w:sz w:val="18"/>
          <w:szCs w:val="18"/>
          <w:lang w:val="hu-HU"/>
        </w:rPr>
        <w:t>Újvidék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hu-HU"/>
        </w:rPr>
        <w:t xml:space="preserve">Mihajlo Pupin sugárút 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PÁLYÁZAT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(Pokrajinski sekretarijat za propise, upravu i nacionalne manji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1 000 Novi Sad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Bulevar Mihajla Pupina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Za KONKUR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 eredményeit a Titkárság hivatalos honlapján jelentetjük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К</w:t>
      </w:r>
      <w:r>
        <w:rPr>
          <w:rFonts w:cs="Arial" w:ascii="Arial" w:hAnsi="Arial"/>
          <w:b/>
          <w:sz w:val="18"/>
          <w:szCs w:val="18"/>
          <w:lang w:val="hu-HU"/>
        </w:rPr>
        <w:t>apcsolat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Ileana Ursu Nenadi</w:t>
      </w:r>
      <w:r>
        <w:rPr>
          <w:rFonts w:cs="Arial" w:ascii="Arial" w:hAnsi="Arial"/>
          <w:sz w:val="18"/>
          <w:szCs w:val="18"/>
          <w:lang w:val="sr-Latn-CS"/>
        </w:rPr>
        <w:t>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hu-HU"/>
        </w:rPr>
        <w:t>lefon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5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90;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8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55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74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</w:rPr>
        <w:t>Korhecz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tartom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</w:rPr>
        <w:t>ny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titk</w:t>
      </w:r>
      <w:r>
        <w:rPr>
          <w:rFonts w:cs="Arial" w:ascii="Arial" w:hAnsi="Arial"/>
          <w:sz w:val="18"/>
          <w:szCs w:val="18"/>
          <w:lang w:val="sr-CS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1745</wp:posOffset>
                </wp:positionH>
                <wp:positionV relativeFrom="paragraph">
                  <wp:posOffset>-3205480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-252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37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К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 w:eastAsia="en-US"/>
                              </w:rPr>
                              <w:t xml:space="preserve">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4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К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 w:eastAsia="en-US"/>
                        </w:rPr>
                        <w:t xml:space="preserve">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I UTASÍTÁSOK ÉS SZABÁLY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magyarázatokk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. JOGI ALAP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 Vajdaság autonóm tartományi nemzeti kisebbségi szervezetek számára eszközök odaítélésére vonatkozó pályázatot a Tartományi Jogalkotási, Közigazgatási és Nemzeti Kisebbségi Titkárság </w:t>
      </w:r>
      <w:r>
        <w:rPr>
          <w:rFonts w:cs="Arial" w:ascii="Arial" w:hAnsi="Arial"/>
          <w:i/>
          <w:sz w:val="18"/>
          <w:szCs w:val="18"/>
          <w:lang w:val="hu-HU"/>
        </w:rPr>
        <w:t xml:space="preserve">A Tartományi Jogalkotási, Közigazgatási és Nemzeti Kisebbségi Titkárság költségvetési eszközeinek az etnikai közösségek pénzbeli támogatására  való elosztásáról szóló határozat  </w:t>
      </w:r>
      <w:r>
        <w:rPr>
          <w:rFonts w:cs="Arial" w:ascii="Arial" w:hAnsi="Arial"/>
          <w:b/>
          <w:sz w:val="18"/>
          <w:szCs w:val="18"/>
          <w:lang w:val="hu-HU"/>
        </w:rPr>
        <w:t xml:space="preserve">(Vajdaság AT Hivatalos Lapja, </w:t>
      </w:r>
      <w:r>
        <w:rPr>
          <w:rFonts w:cs="Arial" w:ascii="Arial" w:hAnsi="Arial"/>
          <w:sz w:val="18"/>
          <w:szCs w:val="18"/>
          <w:lang w:val="hu-HU"/>
        </w:rPr>
        <w:t>5/2006-103. szám) alapján írja k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on odaítélendő eszközöket Vajdaság Autonóm Tartomány költségvetése biztosít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FELTÉTEL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</w:t>
      </w:r>
      <w:r>
        <w:rPr>
          <w:rFonts w:cs="Arial" w:ascii="Arial" w:hAnsi="Arial"/>
          <w:b/>
          <w:sz w:val="20"/>
          <w:szCs w:val="20"/>
          <w:lang w:val="hu-HU"/>
        </w:rPr>
        <w:t>Igénybe vevő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enti pályázat szerinti költségvetési eszközök odaítélésére azok az egyesületek, szervezetek és egyéb asszociációk (a továbbiakban: szervezetek) jogosultnak, amelyek eleget tesznek az alábbi általános és külön feltételeknek, mégpedig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Általános feltétel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székhelyük Vajdaság Autonóm Tartomány területén van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bejegyzésre illetékes szervnél be vannak jegyezv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számlájuk van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hu-HU"/>
        </w:rPr>
        <w:t>Külön feltétel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etnikai közösségi szervezet és tevékenységük a nemzeti és kulturális identitás megőrzésén és ápolásán alapul va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ervezet, amelynek tevékenysége a nemzetek közötti tolerancia megőrzésén és fejlesztésén alapu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ítélünk oda eszközöket az alábbi szubjektumoknak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természetes személyekne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Szerb Köztársaság és/vagy Vajdaság Autonóm Tartomány költségvetése közvetlen és közvetett eszközhasználóina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g</w:t>
      </w:r>
      <w:r>
        <w:rPr>
          <w:rFonts w:cs="Arial" w:ascii="Arial" w:hAnsi="Arial"/>
          <w:sz w:val="18"/>
          <w:szCs w:val="18"/>
          <w:lang w:val="sr-CS"/>
        </w:rPr>
        <w:t>а</w:t>
      </w:r>
      <w:r>
        <w:rPr>
          <w:rFonts w:cs="Arial" w:ascii="Arial" w:hAnsi="Arial"/>
          <w:sz w:val="18"/>
          <w:szCs w:val="18"/>
          <w:lang w:val="hu-HU"/>
        </w:rPr>
        <w:t>zdasági szubjektumoknak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határozattal összhangban más szubjektumoknak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</w:t>
      </w:r>
      <w:r>
        <w:rPr>
          <w:rFonts w:cs="Arial" w:ascii="Arial" w:hAnsi="Arial"/>
          <w:b/>
          <w:sz w:val="20"/>
          <w:szCs w:val="20"/>
          <w:lang w:val="hu-HU"/>
        </w:rPr>
        <w:t>Az eszközök odaítélési kritérium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hu-HU"/>
        </w:rPr>
        <w:t>Az eszközöket az alábbiakra ítéljük od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u-HU"/>
        </w:rPr>
        <w:t>rendes tevékenység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hu-HU"/>
        </w:rPr>
        <w:t>felszerelés beszerzés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projektek és rendezvények szervezése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különös tekintette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ultúra, tudomány és művészet fejlesztése feltételeinek megteremt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épi alkotótevékenység ápolására és ösztönz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olerancia szellemének fejlesztését célzó multikulturális jellegű programokra és  projektek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iemelt jelentőségű kulturális javak bemutat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yelv, népszokások és régi mesterségek megőrzésére és ápolásá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olklórhagyomány védelmére és bemutatásár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irodalmi, drámai, színpadi, zenei és képzőművészeti alkotótevékenységre, megemlékezésekre, fesztiválokra, jubileumi ünnepségekre, művésztelepekre, táborokr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matőrtervékenység ápolására és előmozdítására, együttesek vendégszereplésére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tudományos kutatásokr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anyaországokkal való együttműködésre és a nemzetközi együttműködés egyéb formáira és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nemzeti kisebbségek jogainak érvényesítésére irányuló egyéb programokra és projektekre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rendes tevékenység, a felszerelésbeszerzés, illetve a projektek és rendezvények finanszírozásában való részvételi arány meghatározása alkalmával az alábbi </w:t>
      </w:r>
      <w:r>
        <w:rPr>
          <w:rFonts w:cs="Arial" w:ascii="Arial" w:hAnsi="Arial"/>
          <w:b/>
          <w:sz w:val="18"/>
          <w:szCs w:val="18"/>
          <w:lang w:val="hu-HU"/>
        </w:rPr>
        <w:t xml:space="preserve">kritériumokat </w:t>
      </w:r>
      <w:r>
        <w:rPr>
          <w:rFonts w:cs="Arial" w:ascii="Arial" w:hAnsi="Arial"/>
          <w:sz w:val="18"/>
          <w:szCs w:val="18"/>
          <w:lang w:val="hu-HU"/>
        </w:rPr>
        <w:t>alkalmazzuk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eljes anyagi költségek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vagy projekt területi jellege és jelentősége (nemzetközi, multietnikai, szélesebb jelentőségű, községközi, helyi stb.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időtartam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észvevő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közönség iránta való érdeklődése és látogatottság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 folyamatossága és rendszeres megtartás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média megjelenítése (tv- és rádióközvetítés vagy felvétel, sajtótudósítás és más módon történő bemutatás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ísérő és utótevékenységek (a győztesek külön fellépése és bemutatkozása, gálaestek, gyűjtemény, katalógus és egyéb publikációk stb. megjelentetése)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ónál foglalkoztatott személyek száma</w:t>
      </w:r>
      <w:r>
        <w:rPr>
          <w:rFonts w:cs="Arial" w:ascii="Arial" w:hAnsi="Arial"/>
          <w:sz w:val="18"/>
          <w:szCs w:val="1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pályázó által szervezett más tevékenységek, rendezvények és előadások és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rendezvények más hazai és külföldi szervek, szervezetek, alapítványok, támogatók vagy adományozók általi finanszírozása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A pályázat benyújtásának módja és szabály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ra írásban kizárólag a Titkárság pályázati formanyomtatványán (K1 melléklet) lehet jelentkezni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eket szerb nyelven vagy a Vajdaság Autonóm Tartományban hivatalos használatban levő nemzeti kisebbségi nyelven lehet benyújta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A jelentkezéseket </w:t>
      </w:r>
      <w:r>
        <w:rPr>
          <w:rFonts w:cs="Arial" w:ascii="Arial" w:hAnsi="Arial"/>
          <w:b/>
          <w:sz w:val="18"/>
          <w:szCs w:val="18"/>
          <w:lang w:val="hu-HU"/>
        </w:rPr>
        <w:t>személyesen</w:t>
      </w:r>
      <w:r>
        <w:rPr>
          <w:rFonts w:cs="Arial" w:ascii="Arial" w:hAnsi="Arial"/>
          <w:sz w:val="18"/>
          <w:szCs w:val="18"/>
          <w:lang w:val="hu-HU"/>
        </w:rPr>
        <w:t xml:space="preserve"> (a tartományi közigazgatási szervek iktatójában Újvidéken - Vajdaság AT Végrehajtó Tanácsának épülete) kell benyújtani, vagy </w:t>
      </w:r>
      <w:r>
        <w:rPr>
          <w:rFonts w:cs="Arial" w:ascii="Arial" w:hAnsi="Arial"/>
          <w:b/>
          <w:sz w:val="18"/>
          <w:szCs w:val="18"/>
          <w:lang w:val="hu-HU"/>
        </w:rPr>
        <w:t>postán</w:t>
      </w:r>
      <w:r>
        <w:rPr>
          <w:rFonts w:cs="Arial" w:ascii="Arial" w:hAnsi="Arial"/>
          <w:sz w:val="18"/>
          <w:szCs w:val="18"/>
          <w:lang w:val="hu-HU"/>
        </w:rPr>
        <w:t xml:space="preserve"> az alábbi címre kell eljuttatni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Tartományi Jogalkotási, Közigazgatási és Nemzeti Kisebbségi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Titkárság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i/>
          <w:sz w:val="18"/>
          <w:szCs w:val="18"/>
          <w:lang w:val="hu-HU"/>
        </w:rPr>
        <w:t>Újvidék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hu-HU"/>
        </w:rPr>
        <w:t xml:space="preserve">Mihajlo Pupin sugárút 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PÁLYÁZAT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(Pokrajinski sekretarijat za propise, upravu i nacionalne manji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21 000 Novi Sad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 xml:space="preserve">Bulevar Mihajla Pupina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  <w:t>Za KONKURS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axon vagy villámpostán  (E-mail), illetve a pályázati felhívásban megjelölttől eltérő más módon küldött  pályázati jelentkezéseket nem vesszük figyelembe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hez kötelezően be kell nyújtani az alábbi dokumentumokat is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szervezet bejegyzéséről szóló hivatalos bizonyítéko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z üzleti bankban nyitott számláról szóló hivatalos bizonyíték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 xml:space="preserve">Nem vitatjuk meg azokat a pályázati jelentkezéseket, amelyek 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késve érkeznek a Titkársághoz (nem a pályázatban előirányzott határidőben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nem a Titkárság pályázati formanyomtatványán nyújtották b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felhatalmazott személy nem írta alá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nem hitelesítették a szervezet pecsétjév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hiányosak, rendetlenek, olvashatatlanok, ceruzával töltötték ki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olyan szubjektum nyújtotta be, akinek nincs joga a pályázn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zoknak a szervezeteknek a pályázati jelentkezését sem vitatjuk meg, amelyek a Titkárság korábbi pályázatain nekik odaítélt eszközök felhasználásáról nem nyújtottak be </w:t>
      </w:r>
      <w:r>
        <w:rPr>
          <w:rFonts w:cs="Arial" w:ascii="Arial" w:hAnsi="Arial"/>
          <w:b/>
          <w:sz w:val="18"/>
          <w:szCs w:val="18"/>
          <w:lang w:val="hu-HU"/>
        </w:rPr>
        <w:t xml:space="preserve">program vagy pénzügyi jelentést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ELJÁRÁ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jelentkezés benyújtásának határidejét minden pályázat külön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ot a tömegtájékoztatási eszközökben és a Titkárság alábbi hivatalos honlapján tesszük közzé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Miután a pályázati jelentkezés határideje lejár, az idejében érkezett és az egységes formanyomtatványon benyújtott hiánytalan pályázati jelentkezéseket a Titkárság továbbítja a nemzeti kisebbségek nemzeti tanácsaihoz (a továbbiakban: nemzeti tanácsok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emzeti tanácsok a pályázati jelentkezések kézhezvételétől számított 15 napon belül kötelesek a tartományi jogalkotási, közigazgatási és nemzeti kisebbségi titkárnak (a továbbiakban: tartományi titkár) az eszközök odaítélésére vonatkozó javaslatot megküldeni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okat a pályázati jelentkezéseket, amelyekről a nemzeti tanácsok nem nyilvánítottak az előírt határidőben véleményt vagy amelyeket olyan etnikai közösség tagjainak szervezete nyújtott be, amelynek nem alakult nemzeti tanácsa, valamint a többi szervezetek pályázati jelentkezését külön pályázati bizottság vitatja meg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pályázati különbizottságot a tartományi titkár határozattal alakítja meg, amelyben meghatározza az eszközök odaítélésére vonatkozó javaslat  benyújtásának határidejét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benyújott pályázati jelentkezések megvitatását követően a pályázati különbizottság a megalakításáról szóló határozatban megállapított határidőben a tartományi titkár elé terjeszti az eszközök odaítélésére vonatkozó javaslatát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tartományi titkár megvitatja a nemzeti tanácsoknak, illetve a pályázati különbizottságnak az eszközök odaítélésére vonatkozó javaslatait, és határozattal dönt az eszközöknek a végső felhasználók részére való odaítéléséről. Ez a határozat végleges és ellene jogorvoslattal nem lehet élni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eszközök odaítélése a végső felhasználók részére az eszközök odaítélési tervével, a pályázati kritériumok és a nemzeti tanácsok, illetve a pályázati különbizottság javaslatai alapján történik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z eszközök odaítélésének tervét a tartományi titkár hozza meg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eredményeket a Titkárság hivatalos honlapján tesszük közzé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ÁLYÁZATI JELENTKEZÉSI FORMANYOMTATVÁ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 pályázat szerves része, melynek alakját és tartalmát a Titkárság állapítja meg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ályázati formanyomtatvány az alábbiakat tartalmazó négy részből áll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>tevékenység/költség</w:t>
      </w:r>
      <w:r>
        <w:rPr>
          <w:rFonts w:cs="Arial" w:ascii="Arial" w:hAnsi="Arial"/>
          <w:b/>
          <w:sz w:val="18"/>
          <w:szCs w:val="18"/>
          <w:lang w:val="hu-HU"/>
        </w:rPr>
        <w:t xml:space="preserve"> kategóriák</w:t>
      </w:r>
      <w:r>
        <w:rPr>
          <w:rFonts w:cs="Arial" w:ascii="Arial" w:hAnsi="Arial"/>
          <w:sz w:val="18"/>
          <w:szCs w:val="18"/>
          <w:lang w:val="hu-HU"/>
        </w:rPr>
        <w:t>, amelyekre a pályázati eszközöket igényelik (</w:t>
      </w:r>
      <w:r>
        <w:rPr>
          <w:rFonts w:cs="Arial" w:ascii="Arial" w:hAnsi="Arial"/>
          <w:i/>
          <w:sz w:val="18"/>
          <w:szCs w:val="18"/>
          <w:lang w:val="hu-HU"/>
        </w:rPr>
        <w:t>rendes tevékenység, projektek és rendezvények; felszerelés és beruházási befektetés)</w:t>
      </w:r>
      <w:r>
        <w:rPr>
          <w:rFonts w:cs="Arial" w:ascii="Arial" w:hAnsi="Arial"/>
          <w:b/>
          <w:color w:val="FFFFFF"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szervezet adatai, </w:t>
      </w:r>
      <w:r>
        <w:rPr>
          <w:rFonts w:cs="Arial" w:ascii="Arial" w:hAnsi="Arial"/>
          <w:sz w:val="18"/>
          <w:szCs w:val="18"/>
          <w:lang w:val="hu-HU"/>
        </w:rPr>
        <w:t>amely a  pályázati eszközöket megpályázza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hu-HU"/>
        </w:rPr>
        <w:t xml:space="preserve">a megindokolt pályázati kérelem az </w:t>
      </w:r>
      <w:r>
        <w:rPr>
          <w:rFonts w:cs="Arial" w:ascii="Arial" w:hAnsi="Arial"/>
          <w:sz w:val="18"/>
          <w:szCs w:val="18"/>
          <w:lang w:val="hu-HU"/>
        </w:rPr>
        <w:t>eszközök odaítélésére a költségekkel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hu-HU"/>
        </w:rPr>
        <w:t>P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hu-HU"/>
        </w:rPr>
        <w:t xml:space="preserve">a pályázó </w:t>
      </w:r>
      <w:r>
        <w:rPr>
          <w:rFonts w:cs="Arial" w:ascii="Arial" w:hAnsi="Arial"/>
          <w:b/>
          <w:sz w:val="18"/>
          <w:szCs w:val="18"/>
          <w:lang w:val="hu-HU"/>
        </w:rPr>
        <w:t>nyilatkozata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Utasítás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1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kitöltésekor a tevékenység/költség kategória elnevezése előtti üres mezőt kell megjelöl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pályázatra jelentkező szervezetre vonatkozóan kért adatokat kell beírni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 konkrét pályázati adatokat kell beírni, a költségek rövid leírásával és elszámolásával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hu-HU"/>
        </w:rPr>
        <w:t xml:space="preserve"> Ha a fenti adatoknak szánt mező nem elegendő, akkor egy A4-es formátumú külön lapra kell a további adatokat írni, és ez a pályázati jelentkezés szerves része lesz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P</w:t>
      </w:r>
      <w:r>
        <w:rPr>
          <w:rFonts w:cs="Arial" w:ascii="Arial" w:hAnsi="Arial"/>
          <w:b/>
          <w:sz w:val="18"/>
          <w:szCs w:val="18"/>
          <w:lang w:val="sr-C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- az előre aláírt nyilatkozattal a szervezet, illetve a szervezet felelős személye vállalja a formanyomtatványban rögzített kötelezettségeket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>Megjegyzés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P4 3. és 4. pontja kötelezi a szervezet felelős személyét, hogy a pályázaton odaítélt eszközöket RENDELTETÉSSZERŰEN használja fel, és erről a Titkárságnak benyújtsa a megfelelő pénzügyi dokumentációt, illetve az odaítélt eszközöknek nem rendeltetésszerű felhasználása, illetve a felhasználásukra vonatkozó teljes jelentés a folyó év december 31-éig való benyújtásának elmulasztása esetén, az odaítélt eszközöket teljes egészében visszafizesse a Tartományi Jogalkotási, Közigazgatási és Nemzeti Kisebbségi Titkárságn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u-HU"/>
              </w:rPr>
              <w:t>PÉNZÜGYI JELENT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pénzügyi jelentésnek az alábbiakat kell tartalmaznia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rendeltetésszerűen teljesített költségeknek</w:t>
      </w:r>
      <w:r>
        <w:rPr>
          <w:rFonts w:cs="Arial" w:ascii="Arial" w:hAnsi="Arial"/>
          <w:b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felhatalmazott személy pecsétjével és aláírásával hitelesített</w:t>
      </w:r>
      <w:r>
        <w:rPr>
          <w:rFonts w:cs="Arial" w:ascii="Arial" w:hAnsi="Arial"/>
          <w:b/>
          <w:sz w:val="18"/>
          <w:szCs w:val="18"/>
          <w:lang w:val="hu-HU"/>
        </w:rPr>
        <w:t xml:space="preserve"> rövid leírás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a számlák, szerződések </w:t>
      </w:r>
      <w:r>
        <w:rPr>
          <w:rFonts w:cs="Arial" w:ascii="Arial" w:hAnsi="Arial"/>
          <w:sz w:val="18"/>
          <w:szCs w:val="18"/>
          <w:lang w:val="hu-HU"/>
        </w:rPr>
        <w:t>és odaítélt eszközök felhasználásának rendeltetésével közvetlen kapcsolatban álló szolgáltatások és javak fizetési alapjára vonatkozó más megfelelő bizonyítékok hitelesített fénymásolatát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a felhatalmazott bankok </w:t>
      </w:r>
      <w:r>
        <w:rPr>
          <w:rFonts w:cs="Arial" w:ascii="Arial" w:hAnsi="Arial"/>
          <w:sz w:val="18"/>
          <w:szCs w:val="18"/>
          <w:lang w:val="hu-HU"/>
        </w:rPr>
        <w:t xml:space="preserve">hitelesített </w:t>
      </w:r>
      <w:r>
        <w:rPr>
          <w:rFonts w:cs="Arial" w:ascii="Arial" w:hAnsi="Arial"/>
          <w:b/>
          <w:sz w:val="18"/>
          <w:szCs w:val="18"/>
          <w:lang w:val="hu-HU"/>
        </w:rPr>
        <w:t xml:space="preserve">kivonatainak </w:t>
      </w:r>
      <w:r>
        <w:rPr>
          <w:rFonts w:cs="Arial" w:ascii="Arial" w:hAnsi="Arial"/>
          <w:sz w:val="18"/>
          <w:szCs w:val="18"/>
          <w:lang w:val="hu-HU"/>
        </w:rPr>
        <w:t>fénymásolatait a Titkárság részéről történt eszközbefizetésről és az előző pontban említett fizetések szerinti eszközök kifizetésérő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PCSOL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Adatok a Titkársággal való  kapcsolattartásra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ind w:left="174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TARTOMÁNYI </w:t>
      </w:r>
    </w:p>
    <w:p>
      <w:pPr>
        <w:pStyle w:val="Normal"/>
        <w:ind w:left="174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JOGALKOTÁSI, KÖZIGAZGATÁSI ÉS NEMZETI KISEBBSÉGI        TITKÁRSÁG</w:t>
      </w:r>
    </w:p>
    <w:p>
      <w:pPr>
        <w:pStyle w:val="Normal"/>
        <w:ind w:left="174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sz w:val="18"/>
          <w:szCs w:val="18"/>
          <w:lang w:val="hu-HU"/>
        </w:rPr>
        <w:t>Újvidé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hu-HU"/>
        </w:rPr>
        <w:t xml:space="preserve">Mihajlo Pupin sugárút </w:t>
      </w:r>
      <w:r>
        <w:rPr>
          <w:rFonts w:cs="Arial" w:ascii="Arial" w:hAnsi="Arial"/>
          <w:sz w:val="18"/>
          <w:szCs w:val="18"/>
          <w:lang w:val="sr-CS"/>
        </w:rPr>
        <w:t xml:space="preserve"> 16.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hu-HU"/>
        </w:rPr>
        <w:t>l</w:t>
      </w:r>
      <w:r>
        <w:rPr>
          <w:rFonts w:cs="Arial" w:ascii="Arial" w:hAnsi="Arial"/>
          <w:sz w:val="18"/>
          <w:szCs w:val="18"/>
          <w:lang w:val="sr-CS"/>
        </w:rPr>
        <w:t>: +381 21 48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2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13, 421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4</w:t>
      </w:r>
      <w:r>
        <w:rPr>
          <w:rFonts w:cs="Arial" w:ascii="Arial" w:hAnsi="Arial"/>
          <w:sz w:val="18"/>
          <w:szCs w:val="18"/>
          <w:lang w:val="hu-HU"/>
        </w:rPr>
        <w:t>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                   </w:t>
      </w:r>
      <w:r>
        <w:rPr>
          <w:sz w:val="18"/>
          <w:szCs w:val="18"/>
          <w:lang w:val="hu-HU"/>
        </w:rPr>
        <w:t>Fax</w:t>
      </w:r>
      <w:r>
        <w:rPr>
          <w:sz w:val="18"/>
          <w:szCs w:val="18"/>
          <w:lang w:val="sr-CS"/>
        </w:rPr>
        <w:t>: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sr-CS"/>
        </w:rPr>
        <w:t>+381 21 557</w:t>
      </w:r>
      <w:r>
        <w:rPr>
          <w:sz w:val="18"/>
          <w:szCs w:val="18"/>
          <w:lang w:val="hu-HU"/>
        </w:rPr>
        <w:t>-</w:t>
      </w:r>
      <w:r>
        <w:rPr>
          <w:sz w:val="18"/>
          <w:szCs w:val="18"/>
          <w:lang w:val="sr-CS"/>
        </w:rPr>
        <w:t xml:space="preserve">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 xml:space="preserve">2. </w:t>
      </w:r>
      <w:r>
        <w:rPr>
          <w:rFonts w:cs="Arial" w:ascii="Arial" w:hAnsi="Arial"/>
          <w:b/>
          <w:i/>
          <w:sz w:val="18"/>
          <w:szCs w:val="18"/>
          <w:lang w:val="hu-HU"/>
        </w:rPr>
        <w:t>A pályázati jelentkezések átvételével megbízott személy</w:t>
      </w:r>
      <w:r>
        <w:rPr>
          <w:rFonts w:cs="Arial" w:ascii="Arial" w:hAnsi="Arial"/>
          <w:b/>
          <w:i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Ileana Ursu Nenadi</w:t>
      </w:r>
      <w:r>
        <w:rPr>
          <w:rFonts w:cs="Arial" w:ascii="Arial" w:hAnsi="Arial"/>
          <w:sz w:val="18"/>
          <w:szCs w:val="18"/>
          <w:lang w:val="sr-Latn-CS"/>
        </w:rPr>
        <w:t>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Те</w:t>
      </w:r>
      <w:r>
        <w:rPr>
          <w:rFonts w:cs="Arial" w:ascii="Arial" w:hAnsi="Arial"/>
          <w:sz w:val="18"/>
          <w:szCs w:val="18"/>
          <w:lang w:val="hu-HU"/>
        </w:rPr>
        <w:t>lefon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5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90;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48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46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Fax</w:t>
      </w:r>
      <w:r>
        <w:rPr>
          <w:rFonts w:cs="Arial" w:ascii="Arial" w:hAnsi="Arial"/>
          <w:sz w:val="18"/>
          <w:szCs w:val="18"/>
          <w:lang w:val="sr-CS"/>
        </w:rPr>
        <w:t>: 021</w:t>
      </w:r>
      <w:r>
        <w:rPr>
          <w:rFonts w:cs="Arial" w:ascii="Arial" w:hAnsi="Arial"/>
          <w:sz w:val="18"/>
          <w:szCs w:val="18"/>
          <w:lang w:val="hu-HU"/>
        </w:rPr>
        <w:t>/</w:t>
      </w:r>
      <w:r>
        <w:rPr>
          <w:rFonts w:cs="Arial" w:ascii="Arial" w:hAnsi="Arial"/>
          <w:sz w:val="18"/>
          <w:szCs w:val="18"/>
          <w:lang w:val="sr-CS"/>
        </w:rPr>
        <w:t>557</w:t>
      </w:r>
      <w:r>
        <w:rPr>
          <w:rFonts w:cs="Arial" w:ascii="Arial" w:hAnsi="Arial"/>
          <w:sz w:val="18"/>
          <w:szCs w:val="18"/>
          <w:lang w:val="hu-HU"/>
        </w:rPr>
        <w:t>-</w:t>
      </w:r>
      <w:r>
        <w:rPr>
          <w:rFonts w:cs="Arial" w:ascii="Arial" w:hAnsi="Arial"/>
          <w:sz w:val="18"/>
          <w:szCs w:val="18"/>
          <w:lang w:val="sr-CS"/>
        </w:rPr>
        <w:t>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Honlap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                                                        Dr. Korhecz Tamás s.k.,</w:t>
      </w:r>
    </w:p>
    <w:p>
      <w:pPr>
        <w:sectPr>
          <w:type w:val="nextPage"/>
          <w:pgSz w:w="12240" w:h="15840"/>
          <w:pgMar w:left="2699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tományi titkár</w:t>
      </w:r>
    </w:p>
    <w:tbl>
      <w:tblPr>
        <w:tblW w:w="89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TARTOMÁNYI JOGALKOTÁSI, KÖZIGAZATÁSI ÉS NEMZETI KISEBBSÉGI TITKÁRSÁG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út 16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.: 021-487-46-08,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746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  <w:t>Pályázati kérelem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6.65pt;height:17.9pt" type="#_x0000_t75"/>
                <w:control r:id="rId6" w:name="TextBox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86.65pt;height:17.9pt" type="#_x0000_t75"/>
                <w:control r:id="rId7" w:name="TextBox2" w:shapeid="control_shape_1"/>
              </w:objec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 a Tartományi Jogalkotási, Közigazgatási és Nemzeti Kisebb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met az alábbiak társfinanszírozására nyújtjuk 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5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03.15pt;height:19.4pt" type="#_x0000_t75"/>
                <w:control r:id="rId8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04.65pt;height:19.4pt" type="#_x0000_t75"/>
                <w:control r:id="rId9" w:name="CheckBox2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04.65pt;height:19.4pt" type="#_x0000_t75"/>
                <w:control r:id="rId10" w:name="CheckBox3" w:shapeid="control_shape_4"/>
              </w:objec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megfelelőt megjelöln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6"/>
        <w:gridCol w:w="6216"/>
      </w:tblGrid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ostai irányítószám és székhel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- és faxszá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cí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ámlaszám, a számlavezető bank elnevezése és székhely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11" w:name="TextBox11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2" w:name="TextBox2111111111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3" w:name="TextBox31111111111" w:shapeid="control_shape_7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*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8" o:allowincell="t" style="width:71.9pt;height:17.9pt" type="#_x0000_t75"/>
                <w:control r:id="rId14" w:name="TextBox9" w:shapeid="control_shape_8"/>
              </w:object>
            </w:r>
          </w:p>
        </w:tc>
      </w:tr>
      <w:tr>
        <w:trPr>
          <w:trHeight w:val="17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Főtevékenység és területi szempont</w:t>
            </w:r>
            <w:r>
              <w:rPr/>
              <w:t>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000"/>
            </w:tblGrid>
            <w:tr>
              <w:trPr>
                <w:trHeight w:val="502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5" w:name="CheckBox4" w:shapeid="control_shape_9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6" w:name="CheckBox5" w:shapeid="control_shape_10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7" w:name="CheckBox6" w:shapeid="control_shape_11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2" o:allowincell="t" style="width:107.9pt;height:19.4pt" type="#_x0000_t75"/>
                      <w:control r:id="rId18" w:name="CheckBox7" w:shapeid="control_shape_12"/>
                    </w:objec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kapcsolattartói cí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* PIB – Poreski identifikacioni broj</w:t>
      </w:r>
    </w:p>
    <w:tbl>
      <w:tblPr>
        <w:tblW w:w="91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564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eírás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(cél, várt eredmények, a projekt megvalósítási üteme, rendezvények, felszerelésbeszerzés, beruházási befektetések st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257.9pt" type="#_x0000_t75"/>
                <w:control r:id="rId19" w:name="TextBox4" w:shapeid="control_shape_13"/>
              </w:objec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rendes tevékenység költségrészletezése, a projekt pénzügyi terve, rendezvények vagy felszerelésbeszerzés az esedékes kötelezettségek határidejével, az egyéb forrásokból kért és várt eszközök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</w:t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4" o:allowincell="t" style="width:444.65pt;height:286.4pt" type="#_x0000_t75"/>
                <w:control r:id="rId20" w:name="TextBox3" w:shapeid="control_shape_1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szerint új lapon lehet folytatn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91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Nyilatkozat</w:t>
            </w:r>
          </w:p>
        </w:tc>
      </w:tr>
      <w:tr>
        <w:trPr>
          <w:trHeight w:val="98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elős személyeként megerősítem, hogy a feltüntetett adatok igazak és   hitelesek, továbbá hogy a pályázó ellen nincs folyamatban sem csőd- sem pedig felszámolási eljárás.</w:t>
            </w:r>
          </w:p>
        </w:tc>
      </w:tr>
      <w:tr>
        <w:trPr>
          <w:trHeight w:val="1802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5" w:right="229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elfogadom azt a tényt, hogy a Tartományi Jogalkotási, Közigazgatási és Nemzeti Kisebbségi Titkárságnak jogában áll, hogy bármikor ellenőrizze a feltüntetett adatokat, valamint a rendes tevékenységre, felszerelésbeszerzésre, a projekt és a program realizálására, rendezvények szervezésére fordított eszközöket és az odaítélt eszközök felhasználásának módját. 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297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5" w:right="229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kötelezettséget vállalok, hogy az eszközöket kizárólag arra a rendeltetésre használom fel, amelyre odaítélték, és a felhasználatlan eszközöket visszajuttatom a Tartományi Jogalkotási, Közigazgatási és Nemzeti Kisebbségi Titkárságnak.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281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5" w:right="229" w:hanging="36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kötelezettséget vállalok, hogy legkésőbb a naptári év leteltéig a Tartományi Jogalkotási, Közigazgatási és Nemzeti Kisebbségi Titkárságnak jelentést nyújtok be a múltévi munkáról és az odaítélt eszközök felhasználásáról a megfelelő pénzügyi dokumentációval alátámasztva. </w:t>
            </w:r>
          </w:p>
        </w:tc>
      </w:tr>
      <w:tr>
        <w:trPr>
          <w:trHeight w:val="1778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5" w:right="229" w:hanging="36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kötelezettséget vállalok, hogy ha megállapítást nyer az odaítélt eszközök vagy az eszközök egy részének a rendeltetésétől eltérő felhasználása, illetve az e nyilatkozat 4. pontjában említett jelentés kései benyújtása vagy annak elmulasztása, az odaítélt eszközök teljes összegét vissza fogom juttatni a Tartományi Jogalkotási, Közigazgatási és Nemzeti Kisebbségi Titkárságna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67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5" w:right="229" w:hanging="36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kötelezettséget vállalok, hogy a meghívókon, brosúrákon és más nyomtatott anyagon vagy más megfelelő módon megjelenítem, hogy a program és a projekt realizálását, a rendezvény megszervezését vagy a felszerelés beszerzését a Tartományi Jogalkotási, Közigazgatási és Nemzeti Kisebbségi Titkárság társfinanszíroz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sé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08"/>
      </w:tblGrid>
      <w:tr>
        <w:trPr>
          <w:trHeight w:val="605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H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A nyilatkozat a _________________________________________ eszközfelhasználó _______________számú végzésére vonatkozik, a jóváhagyott összeg ______________________________ dinár.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A Tartományi Jogalkotási, Közigazgatási és Nemzeti Kisebbségi Titkárság tölti ki.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2240" w:h="15840"/>
      <w:pgMar w:left="720" w:right="179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hyperlink" Target="http://www.puma.vojvodina.sr.gov.yu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7:00Z</dcterms:created>
  <dc:creator>marius.rosu</dc:creator>
  <dc:description/>
  <dc:language>en-US</dc:language>
  <cp:lastModifiedBy>djerdji.elek</cp:lastModifiedBy>
  <cp:lastPrinted>2007-05-24T15:22:00Z</cp:lastPrinted>
  <dcterms:modified xsi:type="dcterms:W3CDTF">2007-05-29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305462</vt:r8>
  </property>
  <property fmtid="{D5CDD505-2E9C-101B-9397-08002B2CF9AE}" pid="3" name="_AuthorEmail">
    <vt:lpwstr>Marius.Rosu@vojvodina.sr.gov.yu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</vt:lpwstr>
  </property>
  <property fmtid="{D5CDD505-2E9C-101B-9397-08002B2CF9AE}" pid="6" name="_PreviousAdHocReviewCycleID">
    <vt:r8>-263511551</vt:r8>
  </property>
  <property fmtid="{D5CDD505-2E9C-101B-9397-08002B2CF9AE}" pid="7" name="_ReviewingToolsShownOnce">
    <vt:lpwstr/>
  </property>
</Properties>
</file>