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9805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  <w:lang w:val="sk-SK"/>
        </w:rPr>
        <w:t>Republika Srbsko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– </w:t>
      </w:r>
      <w:r>
        <w:rPr>
          <w:rFonts w:cs="Arial Narrow" w:ascii="Arial Narrow" w:hAnsi="Arial Narrow"/>
          <w:sz w:val="22"/>
          <w:szCs w:val="22"/>
          <w:lang w:val="sk-SK"/>
        </w:rPr>
        <w:t>Autonó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OKRAJINSKÝ SEKRETARIÁ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 Ú B E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 pridelenie prostriedkov organizáciám národnostných menš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v Autonómnej pokrajine Vojvodine v roku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BEHOVÉ DOKLAD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 xml:space="preserve">máj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07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OBSAH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 xml:space="preserve">text </w:t>
      </w:r>
      <w:r>
        <w:rPr>
          <w:rFonts w:cs="Arial" w:ascii="Arial" w:hAnsi="Arial"/>
          <w:sz w:val="20"/>
          <w:szCs w:val="20"/>
          <w:lang w:val="sk-SK"/>
        </w:rPr>
        <w:t>súbehu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jednotné tlačivo prihlášky na súbeh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kyny a pravidlá súbehu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Podľa článku </w:t>
      </w:r>
      <w:r>
        <w:rPr>
          <w:rFonts w:cs="Arial" w:ascii="Arial" w:hAnsi="Arial"/>
          <w:sz w:val="18"/>
          <w:szCs w:val="18"/>
          <w:lang w:val="sr-CS"/>
        </w:rPr>
        <w:t xml:space="preserve">3. </w:t>
      </w:r>
      <w:r>
        <w:rPr>
          <w:rFonts w:cs="Arial" w:ascii="Arial" w:hAnsi="Arial"/>
          <w:i/>
          <w:sz w:val="18"/>
          <w:szCs w:val="18"/>
          <w:lang w:val="sk-SK"/>
        </w:rPr>
        <w:t xml:space="preserve">Uznesenia o pridelení rozpočtových prostriedkov Pokrajinského sekretariátu pre predpisy, správu a národnostné menšiny na dotácie etnickým spoločenstvám </w:t>
      </w:r>
      <w:r>
        <w:rPr>
          <w:rFonts w:cs="Arial" w:ascii="Arial" w:hAnsi="Arial"/>
          <w:sz w:val="18"/>
          <w:szCs w:val="18"/>
          <w:lang w:val="sk-SK"/>
        </w:rPr>
        <w:t xml:space="preserve">Pokrajinský sekretariát pre predpisy, správu a národnostné menšiny vypisu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1745</wp:posOffset>
                </wp:positionH>
                <wp:positionV relativeFrom="paragraph">
                  <wp:posOffset>-3205480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-252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 Ú B E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a pridelenie prostriedkov organizáciám národnostných menší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 Autonómnej pokrajine Vojvodi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Súbeh sa vypisuje na spolufinancovanie bežnej činnosti, projektov a organizovanie podujatí, ako aj na obstaranie vybavenia a investičné vklady organizácií národnostných menšín z územia Autonómnej pokrajiny Vojvodiny </w:t>
      </w:r>
      <w:r>
        <w:rPr>
          <w:rFonts w:cs="Arial" w:ascii="Arial" w:hAnsi="Arial"/>
          <w:b/>
          <w:sz w:val="18"/>
          <w:szCs w:val="18"/>
          <w:lang w:val="sk-SK"/>
        </w:rPr>
        <w:t xml:space="preserve">v druhom polroku roku 2007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k-SK"/>
        </w:rPr>
        <w:t>ROZVRHNUTIE PROSTRIED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úbeh sa vypisuje na celkovú sumu</w:t>
      </w:r>
      <w:r>
        <w:rPr>
          <w:rFonts w:cs="Arial" w:ascii="Arial" w:hAnsi="Arial"/>
          <w:sz w:val="18"/>
          <w:szCs w:val="18"/>
          <w:lang w:val="sr-CS"/>
        </w:rPr>
        <w:t xml:space="preserve"> 19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500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000,00 </w:t>
      </w:r>
      <w:r>
        <w:rPr>
          <w:rFonts w:cs="Arial" w:ascii="Arial" w:hAnsi="Arial"/>
          <w:sz w:val="18"/>
          <w:szCs w:val="18"/>
          <w:lang w:val="sk-SK"/>
        </w:rPr>
        <w:t>dinárov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</w:tblGrid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árodnostné spločenstv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Celková jestvujúca suma pre jednotlivé národnostné spoločenstvo 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aďa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orvát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lová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umu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usí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óm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unev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acedó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Ukraji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em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lovi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ulhar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Čes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škaliov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Žid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Gré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Egypťani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Spol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00,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k-SK"/>
        </w:rPr>
        <w:t>PODMIENKY SÚBEH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ehota podávania prihlášok je </w:t>
      </w:r>
      <w:r>
        <w:rPr>
          <w:rFonts w:cs="Arial" w:ascii="Arial" w:hAnsi="Arial"/>
          <w:sz w:val="18"/>
          <w:szCs w:val="18"/>
          <w:lang w:val="sr-CS"/>
        </w:rPr>
        <w:t xml:space="preserve">22. </w:t>
      </w:r>
      <w:r>
        <w:rPr>
          <w:rFonts w:cs="Arial" w:ascii="Arial" w:hAnsi="Arial"/>
          <w:sz w:val="18"/>
          <w:szCs w:val="18"/>
          <w:lang w:val="sk-SK"/>
        </w:rPr>
        <w:t>jún</w:t>
      </w:r>
      <w:r>
        <w:rPr>
          <w:rFonts w:cs="Arial" w:ascii="Arial" w:hAnsi="Arial"/>
          <w:sz w:val="18"/>
          <w:szCs w:val="18"/>
          <w:lang w:val="sr-CS"/>
        </w:rPr>
        <w:t xml:space="preserve"> 2007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súbeh sa môžu prihlásiť výlučne registrované právnické osoby – organizácie a združenia národnostných menšin so sídlom na území Autonómnej pokrajiny Vojvodi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súbeh sa nemôžu prihlásiť priami a nepriami rozpočtoví užívateli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ebudú sa rozoberať oneskorené a neúplné alebo nenáležite vyplnené prihlášky, prihlášky podané neoprávnenými osobami, ani prihlášky, ktoré nie sú predmetom súbehu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ebudú sa rozoberať prihlášky podané aplikantmi, ktorým boli pridelené prostriedky na podklade predchádzajúcich súbehov sekretariátu, ktorí si nevyrovnali záväzky prevzaté tými súbehm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okrajinský sekretariát pre predpisy, správu a národnostné menšiny si vyhradzuje právo žiadať si od podávateľa prihlášky, podľa potreby, dodatkové doklady a informácie, alebo vyjsť na miesto samo, resp. určiť splnenie dodatkových podmienok na pridelenie prostriedkov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Sekretariát nie je povinný zdôvodňovať svoje rozhodnuti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roti týmto diskrecionárnym rozhodnutiam sekretariátu nemožno uložiť opravný prostriedo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Prihlášky a priložené doklady sa podávateľom nevracajú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k-SK"/>
        </w:rPr>
        <w:t>SPÔSOB APLIKOV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Prihlášky sa podávajú výlučne na súbehových tlačivách sekretariátu. Kompletnú súbehovú dokumentáciu s pokynmi a pravidlami možno si prevziať od pondelka 28. mája 2007 v miestnostiach sekretariátu alebo na webovej adrese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puma.</w:t>
        </w:r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vojvodina.sr.gov.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K prihláške sa záväzne má pripojiť aj úradný doklad o registrácii organizácie a o otvorenom účte v podnikateľskej ban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Prihlášky na súbeh sa podávajú v srbskom jazyku alebo jazyku národnostnej menšiny, ktorý sa úradne používa v Autonómnej pokrajine Vojvodin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rihlášky sa podávajú osobne, odovzdaním v spisovni pokrajinských orgánov správy v Novom Sade (budova Výkonnej rady APV) alebo sa zasielajú poštou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Pokrajinský sekretariát pre predpisy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správu a národnostné menšiny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r-CS"/>
        </w:rPr>
        <w:t>21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000 </w:t>
      </w:r>
      <w:r>
        <w:rPr>
          <w:rFonts w:cs="Arial" w:ascii="Arial" w:hAnsi="Arial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 xml:space="preserve">Bulvár Mihajla Pupina 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PRE SÚBEH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ýsledky súbehu sa zverejnia na úradnej webovej adrese sekretariátu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Ко</w:t>
      </w:r>
      <w:r>
        <w:rPr>
          <w:rFonts w:cs="Arial" w:ascii="Arial" w:hAnsi="Arial"/>
          <w:b/>
          <w:sz w:val="18"/>
          <w:szCs w:val="18"/>
          <w:lang w:val="sk-SK"/>
        </w:rPr>
        <w:t>ntakt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leana Ursu Nenadićová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sk-SK"/>
        </w:rPr>
        <w:t>l</w:t>
      </w:r>
      <w:r>
        <w:rPr>
          <w:rFonts w:cs="Arial" w:ascii="Arial" w:hAnsi="Arial"/>
          <w:sz w:val="18"/>
          <w:szCs w:val="18"/>
          <w:lang w:val="sr-CS"/>
        </w:rPr>
        <w:t>: 021 456 490; 021 487 46 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 557 074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krajinský tajomník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Korhecz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 w:eastAsia="en-US"/>
                              </w:rPr>
                              <w:t>príloha K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 w:eastAsia="en-US"/>
                        </w:rPr>
                        <w:t>príloha 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KYNY A PRAVIDLÁ SÚBE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s vysvetleniam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k-SK"/>
              </w:rPr>
              <w:t>PRÁVNY PODKLA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ubeh na pridelenie prostriedkov organizáciám národnostných menšín v Autonómnej pokrajine Vojvodine vypisuje Pokrajinský sekretariát pre predpisy, správu a národnostné menšiny na podklade </w:t>
      </w:r>
      <w:r>
        <w:rPr>
          <w:rFonts w:cs="Arial" w:ascii="Arial" w:hAnsi="Arial"/>
          <w:i/>
          <w:sz w:val="18"/>
          <w:szCs w:val="18"/>
          <w:lang w:val="sk-SK"/>
        </w:rPr>
        <w:t xml:space="preserve">Uznesenia o pridelení rozpočtových prostriedkov Pokrajinského sekretariátu pre predpisy, správu a národnostné menšiny na dotácie etnickým spoločenstvám </w:t>
      </w:r>
      <w:r>
        <w:rPr>
          <w:rFonts w:cs="Arial" w:ascii="Arial" w:hAnsi="Arial"/>
          <w:sz w:val="18"/>
          <w:szCs w:val="18"/>
          <w:lang w:val="sk-SK"/>
        </w:rPr>
        <w:t>(</w:t>
      </w:r>
      <w:r>
        <w:rPr>
          <w:rFonts w:cs="Arial" w:ascii="Arial" w:hAnsi="Arial"/>
          <w:b/>
          <w:sz w:val="18"/>
          <w:szCs w:val="18"/>
          <w:lang w:val="sk-SK"/>
        </w:rPr>
        <w:t xml:space="preserve">Úradný vestník APV </w:t>
      </w:r>
      <w:r>
        <w:rPr>
          <w:rFonts w:cs="Arial" w:ascii="Arial" w:hAnsi="Arial"/>
          <w:sz w:val="18"/>
          <w:szCs w:val="18"/>
          <w:lang w:val="sk-SK"/>
        </w:rPr>
        <w:t>číslo 5/2006-103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Prostriedky na pridelenie na podklade súbehu sa zabezpečia v Rozpočte Autonómnej pokrajiny Vojvodiny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k-SK"/>
              </w:rPr>
              <w:t>PODMIENKY SÚBEH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cs="Arial" w:ascii="Arial" w:hAnsi="Arial"/>
          <w:b/>
          <w:sz w:val="20"/>
          <w:szCs w:val="20"/>
          <w:lang w:val="sk-SK"/>
        </w:rPr>
        <w:t>Uživatel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rávo na pridelenie rozpočtových prostriedkov na podklade tohto súbehu majú združenia, organizácie a iné asociácie (ďalej: organizácie), ktoré vyhoveli nasledujúcim všeobecným a osobitným podmienkam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sk-SK"/>
        </w:rPr>
        <w:t>všeobecné podmie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že majú sídlo na území Autonómnej pokrajiny Vojvodiny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že sú registrované v orgáne pre registráci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že vlastnia účet v podnikateľskej bank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sk-SK"/>
        </w:rPr>
        <w:t>osobitné podmie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že sú organizácie príslušníkov etnických spoločenstiev a ich činnosť spočíva na ochrane a pestovaní národnej a kultúrnej identity alebo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že sú organizácie, ktorých činnosť spočíva na zachovaní a zveľaďovaní vzájomnej národnostnej toleranci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ostriedky sa NEPRIDELIA nasledujúcim subjektom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fyzickým osobám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riamym a nepriamym užívateľom prostriedkov rozpočtu Republiky Srbska a/alebo rozpočtu Autonómnej pokrajiny Vojvodiny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hospodárskym subjektom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iným subjektom v súlade s uznesením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</w:t>
      </w:r>
      <w:r>
        <w:rPr>
          <w:rFonts w:cs="Arial" w:ascii="Arial" w:hAnsi="Arial"/>
          <w:b/>
          <w:sz w:val="20"/>
          <w:szCs w:val="20"/>
          <w:lang w:val="sk-SK"/>
        </w:rPr>
        <w:t>Kritéria rozvrhovania prostried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k-SK"/>
        </w:rPr>
        <w:t>Prostriedky sa prideli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k-SK"/>
        </w:rPr>
        <w:t>na bežnú činnosť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k-SK"/>
        </w:rPr>
        <w:t>na obstaranie vybaveni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k-SK"/>
        </w:rPr>
        <w:t>na projekty a organizovanie podujatí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k-SK"/>
        </w:rPr>
        <w:t>a zvlášť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utvorenie predpokladov pre rozvoj kultúry, vedy a umeni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pestovanie a podnecovanie národnostnej tvorivosti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programy a projekty multikultúrneho rázu z dôvodu vývoja tolerančného ducha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prezentáciu kultúrnych statkov výnimočného významu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zachovanie a pestovanie jazykov, ľudových zvyklostí a starých remesiel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ochranu a prezentáciu folklórneho dedičstv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literárnu, dramatickú, scénickú, hudobnú a výtvarnú tvorivosť, spomienkové stretnutia, festivaly, jubilejné podujatia, umelecké kolónie, kempingy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pestovanie a rozvoj ochotníctva, hosťovania súborov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na vedecké výskum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a spoluprácu s materskými krajinami a iné formy medzinárodnej spolupráce a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a iné programy a projekty usmernené na uskutočňovanie práv národnostných menšín.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i určení výšky účasti vo financovaní bežnej činnosti, obstaraní vybavenia, resp. projektov a podujatí sa uplatnia tieto </w:t>
      </w:r>
      <w:r>
        <w:rPr>
          <w:rFonts w:cs="Arial" w:ascii="Arial" w:hAnsi="Arial"/>
          <w:b/>
          <w:sz w:val="18"/>
          <w:szCs w:val="18"/>
          <w:lang w:val="sk-SK"/>
        </w:rPr>
        <w:t xml:space="preserve">kritériá: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celkové hmotné výdavk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územný ráz a význam podujatia alebo projektu (medzinárodný, multietnický, širšieho významu, medziobecný, lokálny atď.</w:t>
      </w:r>
      <w:r>
        <w:rPr>
          <w:rFonts w:cs="Arial" w:ascii="Arial" w:hAnsi="Arial"/>
          <w:sz w:val="18"/>
          <w:szCs w:val="18"/>
          <w:lang w:val="sr-CS"/>
        </w:rPr>
        <w:t xml:space="preserve">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časové trvanie podujati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očet účastníkov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záujem a navštívenosť publikom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kontinuita a pravidelnosť konania podujati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mediálna publicita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rPr>
          <w:rFonts w:cs="Arial" w:ascii="Arial" w:hAnsi="Arial"/>
          <w:sz w:val="18"/>
          <w:szCs w:val="18"/>
          <w:lang w:val="sk-SK"/>
        </w:rPr>
        <w:t>televízne a rozhlasové prenosy alebo nahrávky, informovanie tlače a iné formy prezentácie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sprievodné a náhradné aktivity </w:t>
      </w:r>
      <w:r>
        <w:rPr>
          <w:rFonts w:cs="Arial" w:ascii="Arial" w:hAnsi="Arial"/>
          <w:sz w:val="18"/>
          <w:szCs w:val="18"/>
          <w:lang w:val="sr-CS"/>
        </w:rPr>
        <w:t>(</w:t>
      </w:r>
      <w:r>
        <w:rPr>
          <w:rFonts w:cs="Arial" w:ascii="Arial" w:hAnsi="Arial"/>
          <w:sz w:val="18"/>
          <w:szCs w:val="18"/>
          <w:lang w:val="sk-SK"/>
        </w:rPr>
        <w:t>osobitné vystúpenie a predstavovanie víťazov, slávnostné večierky, vydávanie zborníkov, katalógov a iných publikácií a pod.</w:t>
      </w:r>
      <w:r>
        <w:rPr>
          <w:rFonts w:cs="Arial" w:ascii="Arial" w:hAnsi="Arial"/>
          <w:sz w:val="18"/>
          <w:szCs w:val="18"/>
          <w:lang w:val="sr-CS"/>
        </w:rPr>
        <w:t xml:space="preserve">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očet zamestnaných osôb u žiadateľ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iné aktivity, podujatia a programy usporiadané žiadateľom a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financovanie podujatí inými orgánmi, organizáciami, fondmi, sponzormi alebo donátormi z krajiny alebo cudziny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Spôsob a pravidlá podávania prihlášo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Prihlášky sa podávajú písomne, výlučne na súbehových tlačivách sekretariátu </w:t>
      </w:r>
      <w:r>
        <w:rPr>
          <w:rFonts w:cs="Arial" w:ascii="Arial" w:hAnsi="Arial"/>
          <w:sz w:val="18"/>
          <w:szCs w:val="18"/>
          <w:lang w:val="sr-CS"/>
        </w:rPr>
        <w:t>(</w:t>
      </w:r>
      <w:r>
        <w:rPr>
          <w:rFonts w:cs="Arial" w:ascii="Arial" w:hAnsi="Arial"/>
          <w:sz w:val="18"/>
          <w:szCs w:val="18"/>
          <w:lang w:val="sk-SK"/>
        </w:rPr>
        <w:t>príloha</w:t>
      </w:r>
      <w:r>
        <w:rPr>
          <w:rFonts w:cs="Arial" w:ascii="Arial" w:hAnsi="Arial"/>
          <w:sz w:val="18"/>
          <w:szCs w:val="18"/>
          <w:lang w:val="sr-CS"/>
        </w:rPr>
        <w:t xml:space="preserve"> К1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ihlášky na súbeh sa podávajú v srbskom jazyku alebo jazyku národnostnej menšiny, ktorý sa úradne používa v Autonómnej pokrajine Vojvodin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ihlášky sa podávajú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>osobne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rPr>
          <w:rFonts w:cs="Arial" w:ascii="Arial" w:hAnsi="Arial"/>
          <w:sz w:val="18"/>
          <w:szCs w:val="18"/>
          <w:lang w:val="sk-SK"/>
        </w:rPr>
        <w:t>odovzdaním spisovni pokrajinských orgánov správy v Novom Sade – budova Výkonnej rady APV</w:t>
      </w:r>
      <w:r>
        <w:rPr>
          <w:rFonts w:cs="Arial" w:ascii="Arial" w:hAnsi="Arial"/>
          <w:sz w:val="18"/>
          <w:szCs w:val="18"/>
          <w:lang w:val="sr-CS"/>
        </w:rPr>
        <w:t xml:space="preserve">) – </w:t>
      </w:r>
      <w:r>
        <w:rPr>
          <w:rFonts w:cs="Arial" w:ascii="Arial" w:hAnsi="Arial"/>
          <w:sz w:val="18"/>
          <w:szCs w:val="18"/>
          <w:lang w:val="sk-SK"/>
        </w:rPr>
        <w:t xml:space="preserve">alebo sa zašlú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štou </w:t>
      </w:r>
      <w:r>
        <w:rPr>
          <w:rFonts w:cs="Arial" w:ascii="Arial" w:hAnsi="Arial"/>
          <w:sz w:val="18"/>
          <w:szCs w:val="18"/>
          <w:lang w:val="sk-SK"/>
        </w:rPr>
        <w:t>na adresu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Pokrajinský sekretariát pre predpisy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správu a národnostné menšiny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r-CS"/>
        </w:rPr>
        <w:t>21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000 </w:t>
      </w:r>
      <w:r>
        <w:rPr>
          <w:rFonts w:cs="Arial" w:ascii="Arial" w:hAnsi="Arial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Bulvár Mihajla Pupina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PRE SÚBEH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ebudú sa rozoberať prihlášky zaslané faxom alebo elektronickou poštou (e-mail), resp. iným spôsobom, vyjmúc prihlášok zaslaných spôsobom určeným súbehom.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 prihláškam sa povinne pripoja aj nasledujúce doklady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úradný doklad o registrácii organizáci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úradný doklad o otvorenom účte v podnikateľskej bank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ebudú sa rozoberať prihlášk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ktoré boli oneskorene doručené sekretariátu </w:t>
      </w:r>
      <w:r>
        <w:rPr>
          <w:rFonts w:cs="Arial" w:ascii="Arial" w:hAnsi="Arial"/>
          <w:sz w:val="18"/>
          <w:szCs w:val="18"/>
          <w:lang w:val="sr-CS"/>
        </w:rPr>
        <w:t>(</w:t>
      </w:r>
      <w:r>
        <w:rPr>
          <w:rFonts w:cs="Arial" w:ascii="Arial" w:hAnsi="Arial"/>
          <w:sz w:val="18"/>
          <w:szCs w:val="18"/>
          <w:lang w:val="sk-SK"/>
        </w:rPr>
        <w:t>v stanovenej súbehovej lehote</w:t>
      </w:r>
      <w:r>
        <w:rPr>
          <w:rFonts w:cs="Arial" w:ascii="Arial" w:hAnsi="Arial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toré neboli odovzané na súbehovom tlačive sekretariát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ktoré neboli podpísané oprávnenou osobo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toré neboli  overené pečiatkou organizáci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ktoré sú neúplné, nenáležité, nečitateľné, vyplnené grafitovou ceruzko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ktoré boli podané subjektom, ktorý nemá právo prihlásiť sa na súbeh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Nebudú sa rozoberať ani prihlášky organizácií, ktoré nepodali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ogramovú a finančnú správu </w:t>
      </w:r>
      <w:r>
        <w:rPr>
          <w:rFonts w:cs="Arial" w:ascii="Arial" w:hAnsi="Arial"/>
          <w:sz w:val="18"/>
          <w:szCs w:val="18"/>
          <w:lang w:val="sk-SK"/>
        </w:rPr>
        <w:t xml:space="preserve">o trovení prostriedkov pridelených tej organizácii na podklade predchádzajúcich súbehov sekretariátu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k-SK"/>
              </w:rPr>
              <w:t>POST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ehota podávania prihlášok sa určí jednotlivým súbehom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Súbeh sa uverejní vo verejných informačných prostriedkoch a na úradnej webovej prezentácii sekretariátu na adrese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 uplynutí lehoty odovzdania prihlášok na súbeh včasné a úplné prihlášky, doručené na jednotnom tlačive, sekretariát postúpi národnostným radám národnostných menšín (ďalej: národnostné rady)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árodnostné rady sú povinné za 15 dní po prijatí prihlášok doručiť pokrajinskému tajomníkovi pre predpisy, správu a národnostné menšiny (ďalej: pokrajinský tajomník) návrh na pridelenie prostriedkov. 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ihlášky, ku ktorým sa národnostné rady nevyjadrili v stanovenej lehote, prihlášky organizácií príslušníkov etnických spoločenstiev, ktoré nezaložili národnostnú radu, ako aj prihlášky iných organizácií rozoberie osobitná súbehová komisi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Osobitnú súbehovú komisiu založí pokrajinský tajomník rozhodnutím, v ktorom určí lehotu na doručenie návrhov na pridelenie prostriedkov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o rozobraní podaných prihlášok osobitná súbehová komisia v lehote určenej rozhodnutím o založení doručí návrh na pridelenie prostriedkov pokrajinskému tajomníkovi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Pokrajinský tajomník rozoberie návrhy na pridelenie prostriedkov národnostných rád, resp. osobitnej súbehovej komisie a rozhodne o pridelení prostriedkov konečným užívateľom svojím rozhodnutím. Toto rozhodnutie je konečné a proti nemu nemožno uložiť opravný prostriedok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rostriedky sa konečným užívateľom pridelia v súlade s plánom pridelenia prostriedkov, na podklade súbehových kritérií a návrhov národnostných rád, resp. osobitnej súbehovej komisie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Plán pridelenia prostriedkov vynesie pokrajinský tajomník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>Výsledky súbehu sa uverejnia na úradnej webovej adrese sekretariátu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k-SK"/>
              </w:rPr>
              <w:t>TLAČIVO PRIHLÁŠK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>Súbehové tlačivo je súčasťou súbehu a jeho podobu a obsah určí sekretariát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>Súbehové tlačivo pozostáva zo štyroch častí, ktoré obsahujú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k-SK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k-SK"/>
        </w:rPr>
        <w:t>kategóriu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tivít/nákladov pre ktoré sa žiadajú prostriedky na podklade súbehu</w:t>
      </w:r>
      <w:r>
        <w:rPr>
          <w:rFonts w:cs="Arial" w:ascii="Arial" w:hAnsi="Arial"/>
          <w:i/>
          <w:sz w:val="18"/>
          <w:szCs w:val="18"/>
          <w:lang w:val="sk-SK"/>
        </w:rPr>
        <w:t xml:space="preserve"> (bežná činnosť; projekty a podujatia; vybavenie a investičné vklady)</w:t>
      </w:r>
      <w:r>
        <w:rPr>
          <w:rFonts w:cs="Arial" w:ascii="Arial" w:hAnsi="Arial"/>
          <w:sz w:val="18"/>
          <w:szCs w:val="18"/>
          <w:lang w:val="sk-SK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k-SK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údaje o organizácii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torá sa uchádza o prostriedky na podklade súbehu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k-SK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zdôvodnenú žiadosť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 pridelenie prostriedkov so sadzobníkom nákladov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k-SK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k-SK"/>
        </w:rPr>
        <w:t>vyhlášk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ávateľa prihlášky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okyny: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sa vyplní označením prázdneho poľa pred názvom kategórie aktivity/nákladov; 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k-SK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zapíšu sa žiadané údaje o organizácii, ktorá podala prihlášku na podklade súbehu; 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apíšu sa údaje o konkrétnej žiadosti, s krátkym opisom a zúčtovaním nákladov. Ak pole určené na zapísanie týchto údajov nepostačuje, uvedené údaje sa môžu zapísať na osobitnom papieri formátu A4, ktorý bude súčasťou prihlášky. 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vopred podpísanou vyhláškou organizácia, resp. zodpovedná osoba v nej preberajú záväzky uvedené v tlačive.  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k-SK"/>
        </w:rPr>
        <w:t>Poznámka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k-SK"/>
        </w:rPr>
        <w:t>P4 body 3 a 4 zaväzujú zodpovednú osobu v organizácii ÚČELOVO  troviť pridelené prostriedky na podklade súbehu a podať o tom sekretariátu zodpovedajúce finančné doklady, resp. že v prípade neúčelového užívania pridelených prostriedkov, resp. neodovzdania kompletnej správy o trovení pridelených prostriedkov do 31. decembra bežného roka musí vrátiť celkové pridelené prostriedky Pokrajinskému sekretariátu pre predpisy, správu a národnostné menšiny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k-SK"/>
              </w:rPr>
              <w:t>FINANČNÁ SPRÁ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Finančná správa musí obsahovať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krátky opis </w:t>
      </w:r>
      <w:r>
        <w:rPr>
          <w:rFonts w:cs="Arial" w:ascii="Arial" w:hAnsi="Arial"/>
          <w:sz w:val="18"/>
          <w:szCs w:val="18"/>
          <w:lang w:val="sk-SK"/>
        </w:rPr>
        <w:t>uskutočnených účelových nákladov, overený pečiatkou a podpisom oprávnenej osoby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overené fotokópie </w:t>
      </w:r>
      <w:r>
        <w:rPr>
          <w:rFonts w:cs="Arial" w:ascii="Arial" w:hAnsi="Arial"/>
          <w:b/>
          <w:sz w:val="18"/>
          <w:szCs w:val="18"/>
          <w:lang w:val="sk-SK"/>
        </w:rPr>
        <w:t xml:space="preserve">účtov, zmlúv </w:t>
      </w:r>
      <w:r>
        <w:rPr>
          <w:rFonts w:cs="Arial" w:ascii="Arial" w:hAnsi="Arial"/>
          <w:sz w:val="18"/>
          <w:szCs w:val="18"/>
          <w:lang w:val="sk-SK"/>
        </w:rPr>
        <w:t>a iných zodpovedajúcich dokladov o podklade platby za služby a statky, ktoré priamo súvisia s účelom užívania pridelených prostriedkov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k-SK"/>
        </w:rPr>
        <w:t xml:space="preserve">overené fotokópie </w:t>
      </w:r>
      <w:r>
        <w:rPr>
          <w:rFonts w:cs="Arial" w:ascii="Arial" w:hAnsi="Arial"/>
          <w:b/>
          <w:sz w:val="18"/>
          <w:szCs w:val="18"/>
          <w:lang w:val="sk-SK"/>
        </w:rPr>
        <w:t xml:space="preserve">výpisov z oprávnených bánk </w:t>
      </w:r>
      <w:r>
        <w:rPr>
          <w:rFonts w:cs="Arial" w:ascii="Arial" w:hAnsi="Arial"/>
          <w:sz w:val="18"/>
          <w:szCs w:val="18"/>
          <w:lang w:val="sk-SK"/>
        </w:rPr>
        <w:t xml:space="preserve">o zaplatení prostriedkov zo strany sekretariátu a o zaplatení prostriedkov na podklade platby z predchádzajúceho bodu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lang w:val="sk-SK"/>
        </w:rPr>
        <w:t>Kontaktové údaje sekretariátu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epublika Srbsko</w:t>
      </w:r>
      <w:r>
        <w:rPr>
          <w:rFonts w:cs="Arial" w:ascii="Arial" w:hAnsi="Arial"/>
          <w:sz w:val="18"/>
          <w:szCs w:val="18"/>
          <w:lang w:val="sr-CS"/>
        </w:rPr>
        <w:t xml:space="preserve"> – А</w:t>
      </w:r>
      <w:r>
        <w:rPr>
          <w:rFonts w:cs="Arial" w:ascii="Arial" w:hAnsi="Arial"/>
          <w:sz w:val="18"/>
          <w:szCs w:val="18"/>
          <w:lang w:val="sk-SK"/>
        </w:rPr>
        <w:t>utonó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POKRAJINSKÝ SEKRETARIÁ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r-CS"/>
        </w:rPr>
        <w:tab/>
        <w:t>21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000 </w:t>
      </w:r>
      <w:r>
        <w:rPr>
          <w:rFonts w:cs="Arial" w:ascii="Arial" w:hAnsi="Arial"/>
          <w:sz w:val="18"/>
          <w:szCs w:val="18"/>
          <w:lang w:val="sk-SK"/>
        </w:rPr>
        <w:t>NOVÝ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sz w:val="18"/>
          <w:szCs w:val="18"/>
          <w:lang w:val="sk-SK"/>
        </w:rPr>
        <w:t>Bulvár Mihajla Pupina</w:t>
      </w:r>
      <w:r>
        <w:rPr>
          <w:rFonts w:cs="Arial" w:ascii="Arial" w:hAnsi="Arial"/>
          <w:sz w:val="18"/>
          <w:szCs w:val="18"/>
          <w:lang w:val="sr-CS"/>
        </w:rPr>
        <w:t xml:space="preserve">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ab/>
        <w:t>Т</w:t>
      </w:r>
      <w:r>
        <w:rPr>
          <w:rFonts w:cs="Arial" w:ascii="Arial" w:hAnsi="Arial"/>
          <w:sz w:val="18"/>
          <w:szCs w:val="18"/>
          <w:lang w:val="sk-SK"/>
        </w:rPr>
        <w:t>el</w:t>
      </w:r>
      <w:r>
        <w:rPr>
          <w:rFonts w:cs="Arial" w:ascii="Arial" w:hAnsi="Arial"/>
          <w:sz w:val="18"/>
          <w:szCs w:val="18"/>
          <w:lang w:val="sr-CS"/>
        </w:rPr>
        <w:t>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sz w:val="18"/>
          <w:szCs w:val="18"/>
          <w:lang w:val="sk-SK"/>
        </w:rPr>
        <w:t>Fax</w:t>
      </w:r>
      <w:r>
        <w:rPr>
          <w:rFonts w:cs="Arial" w:ascii="Arial" w:hAnsi="Arial"/>
          <w:sz w:val="18"/>
          <w:szCs w:val="18"/>
          <w:lang w:val="sr-CS"/>
        </w:rPr>
        <w:t>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2.</w:t>
      </w:r>
      <w:r>
        <w:rPr>
          <w:rFonts w:cs="Arial" w:ascii="Arial" w:hAnsi="Arial"/>
          <w:b/>
          <w:i/>
          <w:sz w:val="18"/>
          <w:szCs w:val="18"/>
          <w:lang w:val="sk-SK"/>
        </w:rPr>
        <w:t>Osoba poverená prijímaním prihlášok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leana Ursu Nenadićová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el</w:t>
      </w:r>
      <w:r>
        <w:rPr>
          <w:rFonts w:cs="Arial" w:ascii="Arial" w:hAnsi="Arial"/>
          <w:sz w:val="18"/>
          <w:szCs w:val="18"/>
          <w:lang w:val="sr-CS"/>
        </w:rPr>
        <w:t>: 021 456 490; 021 487 46 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ová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krajinský tajomník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sk-SK"/>
        </w:rPr>
        <w:t>v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w="12240" w:h="15840"/>
          <w:pgMar w:left="2699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r. Tamás Korhecz 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É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U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KRETARI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EDPISY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PR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U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ODNOSTN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É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N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A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6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7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P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3.9pt;height:19.4pt" type="#_x0000_t75"/>
                <w:control r:id="rId8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5.4pt;height:19.4pt" type="#_x0000_t75"/>
                <w:control r:id="rId9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4.65pt;height:19.4pt" type="#_x0000_t75"/>
                <w:control r:id="rId10" w:name="CheckBox31" w:shapeid="control_shape_4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4"/>
        <w:gridCol w:w="6353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P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11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2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3" w:name="TextBox31" w:shapeid="control_shape_7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4" w:name="TextBox1" w:shapeid="control_shape_8"/>
              </w:object>
            </w:r>
          </w:p>
        </w:tc>
      </w:tr>
      <w:tr>
        <w:trPr>
          <w:trHeight w:val="177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Hlavná činnosť a územný aspekt pôsobenia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3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6.4pt;height:19.4pt" type="#_x0000_t75"/>
                      <w:control r:id="rId15" w:name="CheckBox4" w:shapeid="control_shape_9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6" w:name="CheckBox6" w:shapeid="control_shape_10"/>
                    </w:objec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7" w:name="CheckBox5" w:shapeid="control_shape_11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2" o:allowincell="t" style="width:107.9pt;height:19.4pt" type="#_x0000_t75"/>
                      <w:control r:id="rId18" w:name="CheckBox7" w:shapeid="control_shape_12"/>
                    </w:objec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hu-HU"/>
        </w:rPr>
        <w:t>* PIB – Poreski identifikacioni broj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P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manifestácie, obstarania vybavenia, investičných vkladov atď).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263.15pt" type="#_x0000_t75"/>
                <w:control r:id="rId19" w:name="TextBox7" w:shapeid="control_shape_13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manifestácie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304.4pt" type="#_x0000_t75"/>
                <w:control r:id="rId20" w:name="TextBox8" w:shapeid="control_shape_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37"/>
        <w:gridCol w:w="4499"/>
        <w:gridCol w:w="23"/>
      </w:tblGrid>
      <w:tr>
        <w:trPr>
          <w:trHeight w:val="39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lang w:val="sk-SK"/>
              </w:rPr>
              <w:t>V Y H L Á Š K 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ko oprávnená osoba podávateľa prihlášky súhlasím s tým, že Pokrajinský sekretariát pre predpisy, správu a národnostné menšiny má právo kedykoľvek preveriť uvedené údaje, trovenie prostriedkov na riadnu činnosť, obstaranie vybavenia, realizáciu programov a projektov, usporadúvanie podujatí a spôsob používania pridelených prostriedkov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20"/>
                <w:szCs w:val="20"/>
              </w:rPr>
              <w:t>sa zaväzujem k použitiu prostriedkov výlučne na účely, na ktoré boli pridelené, ako aj vráteniu nestrovených prostriedkov Pokrajinskému sekretariátu pre predpisy, správu a národnostné menši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ko oprávnená osoba podávateľa prihlášky sa zaväzujem, že najneskôr po uplynutie kalendárneho roka Pokrajinskému sekretariátu pre predpisy, správu a národnostné menšiny bude doručená správa o práci za uplynulý rok a správa o trovení pridelených prostriedkov, spolu so zodpovedajúcimi finančnými dokladm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48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Pokrajinskému sekretariátu pre predpisy, správu a národnostné  menšin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1664" w:hRule="atLeast"/>
        </w:trPr>
        <w:tc>
          <w:tcPr>
            <w:tcW w:w="9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Ako oprávnená osoba podávateľa prihlášky sa zaväzujem, že na pozvánkach, brožúrach, inom tlačenom materiáli alebo  iným zodpovedajúcim spôsobomu bude uverejnené, že realizáciu programu a projektu, usporiadanie podujatia alebo obstaranie vybavenia spolufinancoval Pokrajinský sekretariát pre predpisy, správu a národnostné menši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Vyhláška sa vzťahuje na rozhodnutie číslo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užívateľa prostriedkov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povolená suma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ov.</w:t>
            </w:r>
          </w:p>
        </w:tc>
      </w:tr>
      <w:tr>
        <w:trPr>
          <w:trHeight w:val="37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ypĺňa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hyperlink" Target="http://www.puma.vojvodina.sr.gov.yu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3:00Z</dcterms:created>
  <dc:creator>marius.rosu</dc:creator>
  <dc:description/>
  <dc:language>en-US</dc:language>
  <cp:lastModifiedBy>djerdji.elek</cp:lastModifiedBy>
  <cp:lastPrinted>2007-05-28T11:34:00Z</cp:lastPrinted>
  <dcterms:modified xsi:type="dcterms:W3CDTF">2007-05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044259</vt:r8>
  </property>
  <property fmtid="{D5CDD505-2E9C-101B-9397-08002B2CF9AE}" pid="3" name="_AuthorEmail">
    <vt:lpwstr>Marius.Rosu@vojvodina.sr.gov.yu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</vt:lpwstr>
  </property>
  <property fmtid="{D5CDD505-2E9C-101B-9397-08002B2CF9AE}" pid="6" name="_PreviousAdHocReviewCycleID">
    <vt:r8>-263511551</vt:r8>
  </property>
  <property fmtid="{D5CDD505-2E9C-101B-9397-08002B2CF9AE}" pid="7" name="_ReviewingToolsShownOnce">
    <vt:lpwstr/>
  </property>
</Properties>
</file>