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 w:eastAsia="en-US"/>
        </w:rPr>
      </w:pPr>
      <w:r>
        <w:rPr>
          <w:rFonts w:cs="Arial Narrow" w:ascii="Arial Narrow" w:hAnsi="Arial Narrow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9805</wp:posOffset>
            </wp:positionH>
            <wp:positionV relativeFrom="paragraph">
              <wp:posOffset>-114300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делу средстава организацијама националних мањин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2007.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мај 2007. год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ДРЖАЈ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а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Јединствени образац за прија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а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3. </w:t>
      </w:r>
      <w:r>
        <w:rPr>
          <w:rFonts w:cs="Arial" w:ascii="Arial" w:hAnsi="Arial"/>
          <w:i/>
          <w:sz w:val="18"/>
          <w:szCs w:val="18"/>
          <w:lang w:val="sr-CS"/>
        </w:rPr>
        <w:t>Одлуке о додели буџетских средстава Покрајинског секретаријата за прописе, управу и националне мањине за дотације етничким заједницама</w:t>
      </w:r>
      <w:r>
        <w:rPr>
          <w:rFonts w:cs="Arial" w:ascii="Arial" w:hAnsi="Arial"/>
          <w:sz w:val="18"/>
          <w:szCs w:val="18"/>
          <w:lang w:val="sr-CS"/>
        </w:rPr>
        <w:t xml:space="preserve">, Покрајински секретаријат за прописе, управу и националне мањине расписуј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1745</wp:posOffset>
                </wp:positionH>
                <wp:positionV relativeFrom="paragraph">
                  <wp:posOffset>-3205480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2.7pt;mso-wrap-distance-left:9.05pt;mso-wrap-distance-right:9.05pt;mso-wrap-distance-top:0pt;mso-wrap-distance-bottom:0pt;margin-top:-252.4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делу средстава организацијама националних мањин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за суфинансирање редовне делатности, пројеката и организовање манифестација, као и набавке опреме и инвестициона улагања организација националних мањина са територије Аутономне покрајине Војводине, </w:t>
      </w:r>
      <w:r>
        <w:rPr>
          <w:rFonts w:cs="Arial" w:ascii="Arial" w:hAnsi="Arial"/>
          <w:b/>
          <w:sz w:val="18"/>
          <w:szCs w:val="18"/>
          <w:lang w:val="sr-CS"/>
        </w:rPr>
        <w:t>у другом полугодишту 2007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се расписује на укупан износ од 19.500.000,00 дина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</w:tblGrid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ционална заједниц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купан расположиви износ за поједину националну заједницу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ђ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Хрва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ва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умун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усин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уњев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кедон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рајин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ем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овен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угар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ес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шкалиј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вреј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рц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Египћан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.0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стал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.00</w:t>
            </w:r>
          </w:p>
        </w:tc>
      </w:tr>
      <w:tr>
        <w:trPr>
          <w:trHeight w:val="3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500,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је 22. јун 2007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националних мањина са седиштем на територији Аутономне Покрајине Војводин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не могу пријављивати директни и индиректни буџетски корисни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прописе, управу и националне мањине 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дискреционих одлука Секретаријата не може се уложити правни лек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са упутствима и правилима може се преузети од понедељка 28. маја 2007. године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puma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r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 и званичан доказ о регистрацији организације и о отвореном рачуну у пословној банц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лично, предајом писарници покрајинских органа управе у Новом Саду (зграда Извршног већа АПВ) или се упућују поштом на адресу: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и секретаријат за прописе,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Булевар Михаила Пупина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Контакт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леана Урсу Ненад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 021 456 490; 021 487 46 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</w:rPr>
        <w:t>Korhecz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z w:val="18"/>
          <w:szCs w:val="18"/>
          <w:lang w:val="ru-RU"/>
        </w:rPr>
        <w:t>á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CS"/>
        </w:rPr>
        <w:t>д</w:t>
      </w:r>
      <w:r>
        <w:rPr>
          <w:rFonts w:cs="Arial" w:ascii="Arial" w:hAnsi="Arial"/>
          <w:sz w:val="18"/>
          <w:szCs w:val="18"/>
        </w:rPr>
        <w:t>р Тамa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</w:rPr>
        <w:t xml:space="preserve"> Корхец)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а објашњењи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ПРАВНИ ОСН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за доделу средстава организацијама националних мањина у Аутономној Покрајини Војводини расписује Покрајински секретаријат за прописе, управу и националне мањине на основу </w:t>
      </w:r>
      <w:r>
        <w:rPr>
          <w:rFonts w:cs="Arial" w:ascii="Arial" w:hAnsi="Arial"/>
          <w:i/>
          <w:sz w:val="18"/>
          <w:szCs w:val="18"/>
          <w:lang w:val="sr-CS"/>
        </w:rPr>
        <w:t>Одлуке о додели  буџетских средстава Покрајинског секретаријата за прописе, управу и националне мањине за дотације етничким заједницама</w:t>
      </w:r>
      <w:r>
        <w:rPr>
          <w:rFonts w:cs="Arial" w:ascii="Arial" w:hAnsi="Arial"/>
          <w:sz w:val="18"/>
          <w:szCs w:val="18"/>
          <w:lang w:val="sr-CS"/>
        </w:rPr>
        <w:t xml:space="preserve"> («</w:t>
      </w:r>
      <w:r>
        <w:rPr>
          <w:rFonts w:cs="Arial" w:ascii="Arial" w:hAnsi="Arial"/>
          <w:b/>
          <w:sz w:val="18"/>
          <w:szCs w:val="18"/>
          <w:lang w:val="sr-CS"/>
        </w:rPr>
        <w:t>Службени лист АПВ</w:t>
      </w:r>
      <w:r>
        <w:rPr>
          <w:rFonts w:cs="Arial" w:ascii="Arial" w:hAnsi="Arial"/>
          <w:sz w:val="18"/>
          <w:szCs w:val="18"/>
          <w:lang w:val="sr-CS"/>
        </w:rPr>
        <w:t>»  број 5/2006-103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за доделу по Конкурсу обезбеђују се у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УСЛОВИ КОНКУР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1. Корисниц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о на доделу буџетских средстава по овом Конкурсу имају удружења, организације и друге асоцијације (у даљем тексту: организације), које испуњавају следеће опште и посебне услове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 Општи услов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имају седиште на територији Аутономне Покрајине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регистроване код надлежног органа за регистрациј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поседују рачун у пословној банци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себни усл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припадника етничких заједница и да се њихова делатност заснива на очувању и неговању националног и културног идентитета, 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чија се делатност заснива на очувању и унапређењу међунационалне толеранције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НЕ додељују следећим субјектим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изичк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корисницима средстава буџета Републике Србије и/или буџета Аутономне Покрајине Војводи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вредним субјект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и субјектима у складу са Одлук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јуми за расподелу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се додељују за: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довну делатност; 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бавку опреме;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јекте и организовање манифестација,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 то нарочито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тварање услова за развој културе, науке и уметности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говање и подстицање народног стваралаштва;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и пројекте мултикултуралног карактера у циљу развијања духа толеранције;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стављање културних добара од изузетног значаја;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чување и неговање језика, народних обичаја и старих заната;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штиту и презентацију фолклорног наслеђа</w:t>
      </w:r>
      <w:r>
        <w:rPr>
          <w:rFonts w:cs="Arial" w:ascii="Arial" w:hAnsi="Arial"/>
          <w:sz w:val="18"/>
          <w:szCs w:val="18"/>
          <w:lang w:val="ru-RU"/>
        </w:rPr>
        <w:t>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њижевно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драмско, сценско, музичко и ликовно стваралаштво, меморијале, фестивале, јубиларне манифестације, уметничке колоније, кампове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говање и развој аматеризма, гостовања ансамбала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чна истраживањ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арадњу са матичним земљама и друге облике међународне сарадње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стале програме и пројекте усмерене на остваривање права националних мањина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ликом одређивања висине учешћа у финансирању редовне делатности, набавке опреме, односно пројеката и манифестација, примењују се следећи </w:t>
      </w:r>
      <w:r>
        <w:rPr>
          <w:rFonts w:cs="Arial" w:ascii="Arial" w:hAnsi="Arial"/>
          <w:b/>
          <w:sz w:val="18"/>
          <w:szCs w:val="18"/>
          <w:lang w:val="sr-CS"/>
        </w:rPr>
        <w:t>критеријуми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ни материјални трошков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сторни карактер и значај манифестације или пројекта (међународни, мултиетнички, од ширег значаја, међуопштински, локални итд</w:t>
      </w:r>
      <w:r>
        <w:rPr>
          <w:rFonts w:cs="Arial" w:ascii="Arial" w:hAnsi="Arial"/>
          <w:sz w:val="18"/>
          <w:szCs w:val="18"/>
          <w:lang w:val="ru-RU"/>
        </w:rPr>
        <w:t xml:space="preserve">.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ременско трајање манифестациј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учесник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нтересовање и посећеност од стране публике</w:t>
      </w:r>
      <w:r>
        <w:rPr>
          <w:rFonts w:cs="Arial" w:ascii="Arial" w:hAnsi="Arial"/>
          <w:sz w:val="18"/>
          <w:szCs w:val="18"/>
          <w:lang w:val="ru-RU"/>
        </w:rPr>
        <w:t>;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тинуитет и редовност одржавања манифестације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медијски публицитет (телевизијски и радио-преноси или снимци, извештавање штампе и други начини презентације</w:t>
      </w:r>
      <w:r>
        <w:rPr>
          <w:rFonts w:cs="Arial" w:ascii="Arial" w:hAnsi="Arial"/>
          <w:sz w:val="18"/>
          <w:szCs w:val="18"/>
          <w:lang w:val="ru-RU"/>
        </w:rPr>
        <w:t xml:space="preserve">)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теће и накнадне активност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посебан наступ и представљање победника, гала-вечери, издавање зборника, каталога и других публикација и сл.)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запослених лица код подносиоца захтева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стале активности, манифестације и приредбе које организује подносилац захтева</w:t>
      </w:r>
      <w:r>
        <w:rPr>
          <w:rFonts w:cs="Arial" w:ascii="Arial" w:hAnsi="Arial"/>
          <w:sz w:val="18"/>
          <w:szCs w:val="18"/>
          <w:lang w:val="ru-RU"/>
        </w:rPr>
        <w:t xml:space="preserve">; 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инансирање манифестација од стране других органа, организација, фондова, спонзора или донатора из земље или иностранства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чин и правила подношења приј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у писменој форми искључиво на конкурсним обрасцима Секретаријата (прилог К1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</w:t>
      </w:r>
      <w:r>
        <w:rPr>
          <w:rFonts w:cs="Arial" w:ascii="Arial" w:hAnsi="Arial"/>
          <w:b/>
          <w:sz w:val="18"/>
          <w:szCs w:val="18"/>
          <w:lang w:val="sr-CS"/>
        </w:rPr>
        <w:t>лично</w:t>
      </w:r>
      <w:r>
        <w:rPr>
          <w:rFonts w:cs="Arial" w:ascii="Arial" w:hAnsi="Arial"/>
          <w:sz w:val="18"/>
          <w:szCs w:val="18"/>
          <w:lang w:val="sr-CS"/>
        </w:rPr>
        <w:t xml:space="preserve"> (предајом писарници покрајинских органа управе у Новом Саду - зграда Извршног већа АПВ) - или се упућују </w:t>
      </w:r>
      <w:r>
        <w:rPr>
          <w:rFonts w:cs="Arial" w:ascii="Arial" w:hAnsi="Arial"/>
          <w:b/>
          <w:sz w:val="18"/>
          <w:szCs w:val="18"/>
          <w:lang w:val="sr-CS"/>
        </w:rPr>
        <w:t>поштом</w:t>
      </w:r>
      <w:r>
        <w:rPr>
          <w:rFonts w:cs="Arial" w:ascii="Arial" w:hAnsi="Arial"/>
          <w:sz w:val="18"/>
          <w:szCs w:val="18"/>
          <w:lang w:val="sr-CS"/>
        </w:rPr>
        <w:t xml:space="preserve"> на адресу: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и секретаријат за прописе,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Булевар Михаила Пупина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послате факсом или електронском поштом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други начин, сем на начин предвиђен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пријаве се обавезно подноси и следећа документациј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и о отвореном рачуну у пословној банц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ко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благовремено достављене Секретаријату (достављене у року који је предвиђен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поднете на конкурсном обрасцу Секретариј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потписане од стране овлашћеног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оверене печатом организа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непотпуне, неуредне, нечитке, исписане графитном олов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поднете од стране субјекта који нема право пријављивања на Конкурс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ће се такође узимати у разматрање пријаве оних организације које нису поднеле </w:t>
      </w:r>
      <w:r>
        <w:rPr>
          <w:rFonts w:cs="Arial" w:ascii="Arial" w:hAnsi="Arial"/>
          <w:b/>
          <w:sz w:val="18"/>
          <w:szCs w:val="18"/>
          <w:lang w:val="sr-CS"/>
        </w:rPr>
        <w:t>програмски и финансијски извештај</w:t>
      </w:r>
      <w:r>
        <w:rPr>
          <w:rFonts w:cs="Arial" w:ascii="Arial" w:hAnsi="Arial"/>
          <w:sz w:val="18"/>
          <w:szCs w:val="18"/>
          <w:lang w:val="sr-CS"/>
        </w:rPr>
        <w:t xml:space="preserve"> о утрошку средстава додељених тој организацији по претходним конкурсима Секретаријата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ПОСТУП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утврђује се поједина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објављује у средствима јавног информисања и на званичној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ји Секретаријата, на адреси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кон истека рока за пријем пријава на конкурс, благовремене и потпуне пријаве достављене на јединственом обрасцу, Секретаријат прослеђује националним саветима националних мањина</w:t>
      </w:r>
      <w:r>
        <w:rPr>
          <w:rFonts w:cs="Arial" w:ascii="Arial" w:hAnsi="Arial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sr-CS"/>
        </w:rPr>
        <w:t>у даљем тексту: национални савети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авети су дужни да у року од 15 дана од дана пријема пријава, доставе покрајинском секретару за прописе, управу и националне мањине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r-CS"/>
        </w:rPr>
        <w:t>у даљем тексту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>покрајински секретар</w:t>
      </w:r>
      <w:r>
        <w:rPr>
          <w:rFonts w:cs="Arial" w:ascii="Arial" w:hAnsi="Arial"/>
          <w:sz w:val="18"/>
          <w:szCs w:val="18"/>
          <w:lang w:val="ru-RU"/>
        </w:rPr>
        <w:t xml:space="preserve">), </w:t>
      </w:r>
      <w:r>
        <w:rPr>
          <w:rFonts w:cs="Arial" w:ascii="Arial" w:hAnsi="Arial"/>
          <w:sz w:val="18"/>
          <w:szCs w:val="18"/>
          <w:lang w:val="sr-CS"/>
        </w:rPr>
        <w:t>предлог за доделу средстава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о којима се национални савети нису изјаснили у предвиђеном року, пријаве организација припадника етничких заједница које нису основале национални савет, као и пријаве осталих организација, разматра посебна конкурсна комисиј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себну конкурсну комисију образује покрајински секретар решењем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ком утврђује рок за достављање предлога за доделу средстава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кон разматрања поднетих пријава, посебна конкурсна комисија у року утврђеном решењем о образовању, доставља предлог за доделу средстава покрајинском секретару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 разматра предлоге за доделу средстава националних савета, односно посебне конкурсне комисије и одлучује о додели средстава крајњим корисницима својим решењем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Ово решење је коначно и против њега се не може уложити правни ле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додељују крајњим корисницима, у складу са планом додељивања средстава на основу критеријума конкурса и предлога националних савета, односно посебне конкурсне комисије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лан додељивања средстава доноси покрајински секретар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>. ОБРАЗАЦ ПРИЈА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ни део конкурса чију форму и садржину утврђује Секретарија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љен из четири дела, који садрж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горија </w:t>
      </w:r>
      <w:r>
        <w:rPr>
          <w:rFonts w:cs="Arial" w:ascii="Arial" w:hAnsi="Arial"/>
          <w:sz w:val="18"/>
          <w:szCs w:val="18"/>
          <w:lang w:val="sr-CS"/>
        </w:rPr>
        <w:t xml:space="preserve">активности/трошкова за које се траже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едовна делатност; пројекти и манифестације; опрема и инвестициона улагања)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П2</w:t>
      </w:r>
      <w:r>
        <w:rPr>
          <w:rFonts w:cs="Arial" w:ascii="Arial" w:hAnsi="Arial"/>
          <w:b/>
          <w:color w:val="FFFFFF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податке организације </w:t>
      </w:r>
      <w:r>
        <w:rPr>
          <w:rFonts w:cs="Arial" w:ascii="Arial" w:hAnsi="Arial"/>
          <w:sz w:val="18"/>
          <w:szCs w:val="18"/>
          <w:lang w:val="sr-CS"/>
        </w:rPr>
        <w:t>која конкурише за средства по Конкурсу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образложен захтев</w:t>
      </w:r>
      <w:r>
        <w:rPr>
          <w:rFonts w:cs="Arial" w:ascii="Arial" w:hAnsi="Arial"/>
          <w:sz w:val="18"/>
          <w:szCs w:val="18"/>
          <w:lang w:val="sr-CS"/>
        </w:rPr>
        <w:t xml:space="preserve"> за доделу средстава са трошковником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Изјаву</w:t>
      </w:r>
      <w:r>
        <w:rPr>
          <w:rFonts w:cs="Arial" w:ascii="Arial" w:hAnsi="Arial"/>
          <w:sz w:val="18"/>
          <w:szCs w:val="18"/>
          <w:lang w:val="sr-CS"/>
        </w:rPr>
        <w:t xml:space="preserve"> подносиоца пријаве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вт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се попуњава обележавањем празног поља испред назива категорије активности/трошкова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тражени подаци организације која подноси пријаву по Конкурсу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подаци о конкретном захтеву, са кратким описом и обрачуном трошкова. Уколико предвиђено поље за унос ових података није довољно, ови подаци се могу уписати на посебном папиру А4 формата који ће бити саставни део пријаве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Изјавом која се унапред потписује, организација односно одговорно лице у организацији преузима обавезе наведене у обрасцу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помена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П4 тачка 3. и 4. обавезују одговорно лице у организацији да НАМЕНСКИ троши додељена средства по Конкурсу и да о томе поднесе Секретаријату одговарајућу финансијску документацију, односно да ће у случају ненаменског коришћења додељених средстава односно у случају неподношења комплетног извештаја о утрошку додељених средстава до 31. децембра текуће године, морати да врати укупна додељена средства Покрајинском секретаријату за прописе, управу и националне мањ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sr-CS"/>
              </w:rPr>
              <w:t xml:space="preserve">. ФИНАНСИЈСКИ ИЗВЕШТАЈ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јски извештај мора да садрж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ак опис </w:t>
      </w:r>
      <w:r>
        <w:rPr>
          <w:rFonts w:cs="Arial" w:ascii="Arial" w:hAnsi="Arial"/>
          <w:sz w:val="18"/>
          <w:szCs w:val="18"/>
          <w:lang w:val="sr-CS"/>
        </w:rPr>
        <w:t>остварених наменских трошкова, оверен печатом и потписом овлашћеног лиц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а, уговора </w:t>
      </w:r>
      <w:r>
        <w:rPr>
          <w:rFonts w:cs="Arial" w:ascii="Arial" w:hAnsi="Arial"/>
          <w:sz w:val="18"/>
          <w:szCs w:val="18"/>
          <w:lang w:val="sr-CS"/>
        </w:rPr>
        <w:t>и других одговарајућих доказа о основу плаћања услуга и добара, које су у директној вези са наменом коришћења додељених средста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извода из овлашћених банака </w:t>
      </w:r>
      <w:r>
        <w:rPr>
          <w:rFonts w:cs="Arial" w:ascii="Arial" w:hAnsi="Arial"/>
          <w:sz w:val="18"/>
          <w:szCs w:val="18"/>
          <w:lang w:val="sr-CS"/>
        </w:rPr>
        <w:t>о уплати средстава од стране Секретаријата и о исплати средстава по основу плаћања из претходне тачке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ци Секретариј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ЗА ПРОПИСЕ, УПРАВУ И НАЦИОНАЛНЕ МАЊИН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ужена за пријем прија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леана Урсу Ненад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 021 456 490; 021 487 46 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sr.gov.y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с.р.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sr-Latn-CS"/>
        </w:rPr>
        <w:t>Dr. Korhecz Tamás</w:t>
      </w:r>
    </w:p>
    <w:p>
      <w:pPr>
        <w:sectPr>
          <w:type w:val="nextPage"/>
          <w:pgSz w:w="12240" w:h="15840"/>
          <w:pgMar w:left="2699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CS"/>
        </w:rPr>
        <w:t>д</w:t>
      </w:r>
      <w:r>
        <w:rPr>
          <w:rFonts w:cs="Arial" w:ascii="Arial" w:hAnsi="Arial"/>
          <w:sz w:val="18"/>
          <w:szCs w:val="18"/>
        </w:rPr>
        <w:t>р Тамa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</w:rPr>
        <w:t xml:space="preserve"> Корхец)</w:t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ПРОПИСЕ, УПРАВУ И НАЦИОНАЛНЕ МАЊИН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ј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6" w:name="TextBox5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7" w:name="TextBox6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за прописе, управу и националне мањин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288.65pt;height:19.4pt" type="#_x0000_t75"/>
                <w:control r:id="rId8" w:name="CheckBox1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286.4pt;height:19.4pt" type="#_x0000_t75"/>
                <w:control r:id="rId9" w:name="CheckBox21" w:shapeid="control_shape_3"/>
              </w:objec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287.9pt;height:19.4pt" type="#_x0000_t75"/>
                <w:control r:id="rId10" w:name="CheckBox31" w:shapeid="control_shape_4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04"/>
        <w:gridCol w:w="6353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l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1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рачуна, назив и седиште банк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31.4pt;height:17.9pt" type="#_x0000_t75"/>
                <w:control r:id="rId11" w:name="TextBox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89.9pt;height:17.9pt" type="#_x0000_t75"/>
                <w:control r:id="rId12" w:name="TextBox21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27.65pt;height:17.9pt" type="#_x0000_t75"/>
                <w:control r:id="rId13" w:name="TextBox31" w:shapeid="control_shape_7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4" w:name="TextBox9" w:shapeid="control_shape_8"/>
              </w:object>
            </w:r>
          </w:p>
        </w:tc>
      </w:tr>
      <w:tr>
        <w:trPr>
          <w:trHeight w:val="17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лавна делатност</w:t>
              <w:br/>
              <w:t xml:space="preserve"> и територијални аспект</w:t>
            </w:r>
            <w:r>
              <w:rPr/>
              <w:t>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502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9" o:allowincell="t" style="width:106.4pt;height:19.4pt" type="#_x0000_t75"/>
                      <w:control r:id="rId15" w:name="CheckBox4" w:shapeid="control_shape_9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0" o:allowincell="t" style="width:107.9pt;height:19.4pt" type="#_x0000_t75"/>
                      <w:control r:id="rId16" w:name="CheckBox6" w:shapeid="control_shape_10"/>
                    </w:objec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1" o:allowincell="t" style="width:107.9pt;height:19.4pt" type="#_x0000_t75"/>
                      <w:control r:id="rId17" w:name="CheckBox5" w:shapeid="control_shape_11"/>
                    </w:objec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object>
                      <v:shape id="control_shape_12" o:allowincell="t" style="width:107.9pt;height:19.4pt" type="#_x0000_t75"/>
                      <w:control r:id="rId18" w:name="CheckBox7" w:shapeid="control_shape_12"/>
                    </w:objec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57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3" o:allowincell="t" style="width:444.65pt;height:263.15pt" type="#_x0000_t75"/>
                <w:control r:id="rId19" w:name="TextBox7" w:shapeid="control_shape_13"/>
              </w:objec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4" o:allowincell="t" style="width:444.65pt;height:304.4pt" type="#_x0000_t75"/>
                <w:control r:id="rId20" w:name="TextBox8" w:shapeid="control_shape_1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04"/>
        <w:gridCol w:w="4499"/>
        <w:gridCol w:w="23"/>
      </w:tblGrid>
      <w:tr>
        <w:trPr>
          <w:trHeight w:val="39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84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и извештај о раду за протеклу годину и извештај о утрошку додељених средстава, са одговарајућом финансијском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кументацијо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48" w:hRule="atLeast"/>
        </w:trPr>
        <w:tc>
          <w:tcPr>
            <w:tcW w:w="9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9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Покрајински секретаријат за  прописе, управу и националне мањин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6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sr.gov.yu/" TargetMode="External"/><Relationship Id="rId4" Type="http://schemas.openxmlformats.org/officeDocument/2006/relationships/hyperlink" Target="http://www.puma.vojvodina.sr.gov.yu/" TargetMode="External"/><Relationship Id="rId5" Type="http://schemas.openxmlformats.org/officeDocument/2006/relationships/hyperlink" Target="http://www.puma.vojvodina.sr.gov.yu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4:00Z</dcterms:created>
  <dc:creator>marius.rosu</dc:creator>
  <dc:description/>
  <dc:language>en-US</dc:language>
  <cp:lastModifiedBy>djerdji.elek</cp:lastModifiedBy>
  <cp:lastPrinted>2007-05-24T15:22:00Z</cp:lastPrinted>
  <dcterms:modified xsi:type="dcterms:W3CDTF">2007-05-29T07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0638138</vt:r8>
  </property>
  <property fmtid="{D5CDD505-2E9C-101B-9397-08002B2CF9AE}" pid="3" name="_AuthorEmail">
    <vt:lpwstr>Marius.Rosu@vojvodina.sr.gov.yu</vt:lpwstr>
  </property>
  <property fmtid="{D5CDD505-2E9C-101B-9397-08002B2CF9AE}" pid="4" name="_AuthorEmailDisplayName">
    <vt:lpwstr>Marius Rosu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